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10 по 16 октяб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ая трениров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50 м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/ловк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рывки с динамического старта 5м ( высокое бедро, захлест, приставные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5м; 2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10м; 2</w:t>
      </w:r>
      <w:r>
        <w:rPr>
          <w:rFonts w:cs="Times New Roman" w:ascii="Times New Roman" w:hAnsi="Times New Roman"/>
          <w:sz w:val="28"/>
          <w:szCs w:val="28"/>
          <w:lang w:val="en-US"/>
        </w:rPr>
        <w:t>*1</w:t>
      </w:r>
      <w:r>
        <w:rPr>
          <w:rFonts w:cs="Times New Roman" w:ascii="Times New Roman" w:hAnsi="Times New Roman"/>
          <w:sz w:val="28"/>
          <w:szCs w:val="28"/>
        </w:rPr>
        <w:t>5м; 2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0м; 2</w:t>
      </w:r>
      <w:r>
        <w:rPr>
          <w:rFonts w:cs="Times New Roman" w:ascii="Times New Roman" w:hAnsi="Times New Roman"/>
          <w:sz w:val="28"/>
          <w:szCs w:val="28"/>
          <w:lang w:val="en-US"/>
        </w:rPr>
        <w:t>*2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между сериями 5 м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5м; 2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10м; 2</w:t>
      </w:r>
      <w:r>
        <w:rPr>
          <w:rFonts w:cs="Times New Roman" w:ascii="Times New Roman" w:hAnsi="Times New Roman"/>
          <w:sz w:val="28"/>
          <w:szCs w:val="28"/>
          <w:lang w:val="en-US"/>
        </w:rPr>
        <w:t>*1</w:t>
      </w:r>
      <w:r>
        <w:rPr>
          <w:rFonts w:cs="Times New Roman" w:ascii="Times New Roman" w:hAnsi="Times New Roman"/>
          <w:sz w:val="28"/>
          <w:szCs w:val="28"/>
        </w:rPr>
        <w:t>5м; 2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0м; 2</w:t>
      </w:r>
      <w:r>
        <w:rPr>
          <w:rFonts w:cs="Times New Roman" w:ascii="Times New Roman" w:hAnsi="Times New Roman"/>
          <w:sz w:val="28"/>
          <w:szCs w:val="28"/>
          <w:lang w:val="en-US"/>
        </w:rPr>
        <w:t>*2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интенсивность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ав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40m (40м-поворот-40м) за 17 се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 сек </w:t>
      </w:r>
      <w:r>
        <w:rPr>
          <w:rFonts w:cs="Times New Roman" w:ascii="Times New Roman" w:hAnsi="Times New Roman"/>
          <w:sz w:val="28"/>
          <w:szCs w:val="28"/>
        </w:rPr>
        <w:t>восстановительная ходьба (40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вто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между сериями 2 м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сери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20м(20м-поворот-20м-поворот-20м-поворот-20м) за 19 се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сек восстановительная ходьба (40м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повтор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между сериями 2 мин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-я сер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*10</w:t>
      </w:r>
      <w:r>
        <w:rPr>
          <w:rFonts w:cs="Times New Roman" w:ascii="Times New Roman" w:hAnsi="Times New Roman"/>
          <w:sz w:val="28"/>
          <w:szCs w:val="28"/>
        </w:rPr>
        <w:t xml:space="preserve">м за 21 се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к восстановительная ходьба (40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повтор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ссист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50</w:t>
      </w:r>
      <w:r>
        <w:rPr>
          <w:rFonts w:cs="Times New Roman" w:ascii="Times New Roman" w:hAnsi="Times New Roman"/>
          <w:sz w:val="28"/>
          <w:szCs w:val="28"/>
        </w:rPr>
        <w:t>м (50м – поворот – 50м) за 20 с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к восстановительная ходьба (10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вто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между сериями 3 м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серия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50</w:t>
      </w:r>
      <w:r>
        <w:rPr>
          <w:rFonts w:cs="Times New Roman" w:ascii="Times New Roman" w:hAnsi="Times New Roman"/>
          <w:sz w:val="28"/>
          <w:szCs w:val="28"/>
        </w:rPr>
        <w:t>м (50м – поворот – 50м) за 20 с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к восстановительная ходьба (10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вто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йте выполнять повороты через разные ноги. Чередовать левую и правую во время челночного бега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91мин и 85 ми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дых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1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сокая интенсивнос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ав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5 кругов без остановк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орость темпового бега должна быть примерно ¾ силы, а ЧСС в зоне от 85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до 94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х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мин отдыха между сер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сер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оже са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760" cy="29102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ассист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5 кругов без остановк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рость темпового бега должна быть примерно ¾ силы, а ЧСС в зоне от 85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до 94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х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мин отдыха между сер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сер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оже са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11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87 м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1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15.10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м рывок, 11м бег трусцой назад, 4 повто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м рывок, 25м бег трусцой назад, 2 повтор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м рывок, 50м бег трусцой назад, 1 повто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между сериями 5 мин(восстановление + стретчинг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оже сам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1380" cy="292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16.10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ровочная неделя с 17 по 23 октября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1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 восстановительная 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1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сокая интенсивность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емповый бег 160м за 30-35сек(3/4 силы или ЧСС в зоне от 85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до 94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х</w:t>
      </w:r>
      <w:r>
        <w:rPr>
          <w:rFonts w:cs="Times New Roman" w:ascii="Times New Roman" w:hAnsi="Times New Roman"/>
          <w:sz w:val="28"/>
          <w:szCs w:val="28"/>
        </w:rPr>
        <w:t>); ходьба 30-35 с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0 </w:t>
      </w:r>
      <w:r>
        <w:rPr>
          <w:rFonts w:cs="Times New Roman" w:ascii="Times New Roman" w:hAnsi="Times New Roman"/>
          <w:sz w:val="28"/>
          <w:szCs w:val="28"/>
        </w:rPr>
        <w:t>повторений без остановки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между сериями 2 мин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оже самое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статический стретчин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77 мин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интенсивнос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и ассистентам пробежа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-Yo </w:t>
      </w:r>
      <w:r>
        <w:rPr>
          <w:rFonts w:cs="Times New Roman" w:ascii="Times New Roman" w:hAnsi="Times New Roman"/>
          <w:sz w:val="28"/>
          <w:szCs w:val="28"/>
        </w:rPr>
        <w:t>тест до уров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.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ая вынослив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сер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4 круга по +/-3мин кажды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между сериями 4 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тоже само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5665" cy="2921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ассистентов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 кругов без со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дых между сериями 4 мин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олнить тоже сам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1380" cy="2951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93 мин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2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22.10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ругов без о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 отдыха, стретчин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-ю сер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371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24 по 30 октябр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 восстановительная 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2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интенсивнос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ав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9475" cy="2927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серии, каждая по 5 повторений, с отдыхом между сериями 1 и 2 – 1мин, между сериями 2 и 3 – 2мин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ссистентов:</w:t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98365" cy="2917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рии, каждая по 5 повторений, с отдыхом между сериями 1 и 2 – 1мин, между сериями 2 и 3 – 2мин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2 ми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статический стретчин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85 мин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2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2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ая выносливость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ки выполнять на максимальной скорости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2898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серии по 5 кругов каждая, отдых между сериями 4 мин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89 мин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2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29.10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10м, ходьба 30м; рывок 20м, ходьба 20м; рывок 30м, ходьба 10м; Рывок 40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между сериями 2 мин, растя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оже самое, но начиная с 40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между сериями 2 мин, растя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-ю сер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3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6-10-10T12:31:00Z</dcterms:modified>
  <cp:revision>2</cp:revision>
  <dc:subject/>
  <dc:title/>
</cp:coreProperties>
</file>