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5 по 11 сентя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0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ая трениров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50 м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0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интенсивность: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-Yo </w:t>
      </w:r>
      <w:r>
        <w:rPr>
          <w:rFonts w:cs="Times New Roman" w:ascii="Times New Roman" w:hAnsi="Times New Roman"/>
          <w:sz w:val="28"/>
          <w:szCs w:val="28"/>
        </w:rPr>
        <w:t>тест с самого начала до уровня 15.8, 3 минуты отдыха и от 16.1 до 16.8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ссистентов: ARIET тест с  самого начала и до уровня 14.8, 3 минуты отдыха и от 14.8 до 16.3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/ловк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» тест 2 серии по 2 повторения(1я серия повороты вправо, 2я серия попороты влево), 4 минуты отдыха между сериями. Каждое повторение не медленнее 10 секун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3125" cy="29483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ссистентов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>» тест 2 серии по 2 повторения, 4 минуты отдыха между сериями. Каждое повторение не медленнее 9,4 секунды!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рии по 5 кругов, 4 минуты отдыха между сер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38817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00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0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ых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0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рии по 2 полных круга без остановки, 2 мин отдыха между сер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парах. Когда арбитр №1 совершает рывок от центра и огибает одну фишку, арбитр №2 его ждет. Оббежав одну фишку арбитр №1 остается в центральном круге, а арбитр №2 оббегает туже фишку рывком и т.д. пока не закончат 2 полных круга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7570" cy="293687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85 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0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10.09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рии по 4 круга, 5 мин отдыха между сериями+ стретчин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5665" cy="293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11.09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12 по 18 сентябр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1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100м), 1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200м), 2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300м), 3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400м), 4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100м), 1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200м), 2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300м), 3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400м), 40сек трусц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отдых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100м), 1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200м), 2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300м), 3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400м), 4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100м), 1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200м), 2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300м), 30сек трусц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0сек бег на 9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ax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примерно 400м), 40сек трусцой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74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1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на длинных отрезках: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ксимальных рывка по 75м( за +/_10сек каждый), 75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ксимальных рывка по 50м( за +/_7сек каждый), 50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аксимальных рывка по 25м( за +/_4сек каждый), 25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руг трусцой вокруг поля (2мин 30 сек)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без отдыха 2я сери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аксимальных рывка по 25м( за +/_4сек каждый), 25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ксимальных рывка по 50м( за +/_7сек каждый), 50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ксимальных рывка по 75м( за +/_10сек каждый), 75сек трусцой назад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руг трусцой вокруг поля (2мин 30 сек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84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1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17.09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ругов без о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 отдыха, стретчинг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1-ю сер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2905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1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19 по 25 сентябр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1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-Yo тест 15,16,17 уровень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-Yo тест 16,17 уровень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н отды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-Yo тест 16 уровень полность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ая вынослив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125" cy="2936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рии по 5 кругов каждая, 4 мин отдыха между сериями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95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2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ная выносливость: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15м+15м(челнок) за 6-7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10 повторений через каждые 12-15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25м за 5-6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12 повторений через каждые 10-12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75м за 13-14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4 повторений через каждые 26-28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40м за 7-8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7 повторений через каждые 14-16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10м+10м(челнок) за 4-5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0 повторений через каждые 8-10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мин отдых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я сер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нтенсивный бег 15м за 3-4сек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20 повторений через каждые 6-8сек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мин отдых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80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24.09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840" cy="2932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рии по 10 рывков. Отдых между сериями до полного восстановления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2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ая неделя с 26 сентября по 2 октябр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н 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0 мин восстановительная тр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 2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сть и координация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ных арбит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» те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 2 повторения через 1 мин отдыха за 10 сек кажд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тарт с левой стороны от фишки. Соответственно все повороты напра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я серия: 2 повторения через 1 мин отдыха за 10 сек каждый. Старт с правой стороны от фишки. Соответственно все повороты налев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257165" cy="3051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ассистентов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oda</w:t>
      </w:r>
      <w:r>
        <w:rPr>
          <w:rFonts w:cs="Times New Roman" w:ascii="Times New Roman" w:hAnsi="Times New Roman"/>
          <w:sz w:val="28"/>
          <w:szCs w:val="28"/>
        </w:rPr>
        <w:t xml:space="preserve">» тест 4 повторения за 9,4 сек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4625" cy="3136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ренировка максимальной аэробной емкости(</w:t>
      </w:r>
      <w:r>
        <w:rPr>
          <w:rFonts w:cs="Times New Roman" w:ascii="Times New Roman" w:hAnsi="Times New Roman"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ax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бежать Тест FIFA 75м/25м – 15сек/25сек – 10 кругов(Либо по дорожкам либо по полю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 мин статический стретчин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80 мин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 2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 2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бег до 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max </w:t>
      </w:r>
      <w:r>
        <w:rPr>
          <w:rFonts w:cs="Times New Roman" w:ascii="Times New Roman" w:hAnsi="Times New Roman"/>
          <w:sz w:val="28"/>
          <w:szCs w:val="28"/>
        </w:rPr>
        <w:t>(+/-1к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ин ОФП (сила, профилактика травматизма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ная выносливость: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рии по 10-12 повторений, 4 минуты отдыха между сериями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бег 30сек/ ходьба 35 сек, 150мбег/50м ходьб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8840" cy="2914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0 мин бег средней интенсивности (80% Ч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85 мин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 3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Отды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Сб 01.10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 мин бег трусцой, специально беговые упр + ускорения + динамический стретчинг + рывки.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сер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м рывок, 10м ходьба назад – 3 повт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м рывок, 20м ходьба назад – 3 повт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м рывок, 30м ходьба назад – 3 повто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серия: тоже са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между сериями до полного восстановле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мин заминка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ин статический стретчинг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0 мин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 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09</w:t>
      </w:r>
      <w:r>
        <w:rPr>
          <w:rFonts w:cs="Times New Roman" w:ascii="Times New Roman" w:hAnsi="Times New Roman"/>
          <w:sz w:val="28"/>
          <w:szCs w:val="28"/>
        </w:rPr>
        <w:tab/>
        <w:t>Судейство матчей.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ыходные без назначений, используйте свое свободное время для дополнительного восстановления или для работы над слабыми сторонами вашей физической подготовки, например, аэробная выносливость, сила, профилактики травматизма,…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альтернативы, вы можете также поиграть в бадминтон, футбол, теннис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6-09-05T11:24:00Z</dcterms:modified>
  <cp:revision>2</cp:revision>
  <dc:subject/>
  <dc:title/>
</cp:coreProperties>
</file>