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ая неделя с 15 по 21 авгу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н 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8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0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ительная тренировк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50 м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 1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8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интенсивност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, 30 сек трусцой. 10 повтор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ин отды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0 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, 30 сек трусцой. 10 повторени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74 ми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 1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8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дых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 1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коростная выносливост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лавных арбитр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сер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вокруг поля, как показано на рисунке. Дистанция темпового бега увеличивается с каждым кругом. В каждой серии по 4 круг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ин отды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самое, что и 1-я серия, только в обратной последова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ин отды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1-ю сер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3125" cy="29381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ловкост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ссистен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м упражнение на координацию и ловкость, 4 повторения, 1 мин отдыха между повторени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ин отды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1-ю сер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0110" cy="2826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бег средней интенсивности (80% 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84 ми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 1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8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Сб 20.08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корость: рывки с 5м динамического старта (высокое бедро, захлест, бег спиной, приставной, ходьба и т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я сер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z w:val="28"/>
          <w:szCs w:val="28"/>
          <w:lang w:val="en-US"/>
        </w:rPr>
        <w:t>*10</w:t>
      </w:r>
      <w:r>
        <w:rPr>
          <w:rFonts w:cs="Times New Roman" w:ascii="Times New Roman" w:hAnsi="Times New Roman"/>
          <w:sz w:val="28"/>
          <w:szCs w:val="28"/>
        </w:rPr>
        <w:t>м/10м шагом назад)-(3</w:t>
      </w:r>
      <w:r>
        <w:rPr>
          <w:rFonts w:cs="Times New Roman" w:ascii="Times New Roman" w:hAnsi="Times New Roman"/>
          <w:sz w:val="28"/>
          <w:szCs w:val="28"/>
          <w:lang w:val="en-US"/>
        </w:rPr>
        <w:t>*20</w:t>
      </w:r>
      <w:r>
        <w:rPr>
          <w:rFonts w:cs="Times New Roman" w:ascii="Times New Roman" w:hAnsi="Times New Roman"/>
          <w:sz w:val="28"/>
          <w:szCs w:val="28"/>
        </w:rPr>
        <w:t>м/20м шмгом назад)-(3</w:t>
      </w:r>
      <w:r>
        <w:rPr>
          <w:rFonts w:cs="Times New Roman" w:ascii="Times New Roman" w:hAnsi="Times New Roman"/>
          <w:sz w:val="28"/>
          <w:szCs w:val="28"/>
          <w:lang w:val="en-US"/>
        </w:rPr>
        <w:t>*30</w:t>
      </w:r>
      <w:r>
        <w:rPr>
          <w:rFonts w:cs="Times New Roman" w:ascii="Times New Roman" w:hAnsi="Times New Roman"/>
          <w:sz w:val="28"/>
          <w:szCs w:val="28"/>
        </w:rPr>
        <w:t>м/30м шагом назад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ле каждого рывка спокойно возвращайтесь шагом назад. Используйте мониторы сердечного ритма для контроля за восстановлением. Перед каждым новым стартом пульс должен восстанавливаться до 60-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ин отды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я серия: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1-ю серию, но в обратном порядке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5 мин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 21.08</w:t>
      </w:r>
      <w:r>
        <w:rPr>
          <w:rFonts w:cs="Times New Roman" w:ascii="Times New Roman" w:hAnsi="Times New Roman"/>
          <w:sz w:val="28"/>
          <w:szCs w:val="28"/>
        </w:rPr>
        <w:tab/>
        <w:t>Судейство матчей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ыходные без назначений, используйте свое свободное время для дополнительного восстановления или для работы над слабыми сторонами вашей физической подготовки, например, аэробная выносливость, сила, профилактики травматизма,…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ачестве альтернативы, вы можете также поиграть в бадминтон, футбол, теннис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очная неделя с 22 по 28 август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н 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8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0 мин восстановительная тренир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 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8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корость на длинных отрезка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ксимальных рывков по 50м за +/- 7,5сек, 50сек бег трусцой после каждого рыв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мин бег трусцой 1 круг вокруг поля, стретчин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максимальных рывка по 80м за +/- 12сек, 70сек бег трусцой после каждого рывк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мин бег трусцой 1 круг вокруг поля, стретчин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ксимальных рывков по 15м за +/- 3сек, 20сек бег трусцой после каждого рыв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статический стретчин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71 мин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 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 2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8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ная выносливость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лавных арбитров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 кругов без остановк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ставной правым – 15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усцой – 40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г спиной вперед – 15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мповый бег – 100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г спиной вперед – 15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усцой – 40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ставной левым – 15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одьба до старта – 60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 мин отдых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торить 1-ю серию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8840" cy="2901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ля ассистентов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я серия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 кругов без остановки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 мин отдых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я сери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кругов без остановк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0110" cy="286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бег средней интенсивности (80% 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88 мин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 2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8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Сб 27.08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ругов без о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ин отдыха, стретчин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1-ю сер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0110" cy="2905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5 мин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 2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8</w:t>
      </w:r>
      <w:r>
        <w:rPr>
          <w:rFonts w:cs="Times New Roman" w:ascii="Times New Roman" w:hAnsi="Times New Roman"/>
          <w:sz w:val="28"/>
          <w:szCs w:val="28"/>
        </w:rPr>
        <w:tab/>
        <w:t>Судейство матчей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ыходные без назначений, используйте свое свободное время для дополнительного восстановления или для работы над слабыми сторонами вашей физической подготовки, например, аэробная выносливость, сила, профилактики травматизма,…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ачестве альтернативы, вы можете также поиграть в бадминтон, футбол, теннис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30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6-08-12T10:30:00Z</dcterms:modified>
  <cp:revision>2</cp:revision>
  <dc:subject/>
  <dc:title/>
</cp:coreProperties>
</file>