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судейства и инспектирования РФ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Д. Будого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7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 порядке обжалования оценок инспекторов судьями, проводящими официальные соревнования по футбол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оссийского футбольного союз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я, любое другое официальное лицо матча (далее - «Судья»), проводящий  официальные соревнования по футболу Российского футбольного союза, имеет право обжаловать выставленную ему инспектором оценку (8,2 и ниже) за качество судейства с письменным обоснованием причин апелля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мерении обжаловать оценку подается судьей в Департамент судейства и инспектирования РФС (далее- ДСИ) в течение 48 часов с момента получения рапорта инспек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дья обязан поставить в известность инспектора о намерении обжаловать выставленную оценку, направив ему копию заявления об обжаловании оцен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обязан предоставить видеофрагмент момента (-ов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, инспектор (получивший извещение об обжаловании выставленной ему им оценки) имеют право направить в ДСИ дополнительные материалы, подтверждающие их позици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СИ передает полученные материалы в Контрольно-квалификационную комиссию Российского футбольного союза (далее- ККК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я и инспектор могут быть при необходимости приглашены на заседание ККК, о чем извещаются дополнительно секретарем КК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КК по обжалованию оценки направляется судье и инспектору на электронную поч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судейства и инспектирования РФ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6:00Z</dcterms:created>
  <dc:creator>ADB</dc:creator>
  <dc:description/>
  <cp:keywords/>
  <dc:language>en-US</dc:language>
  <cp:lastModifiedBy>АДБ</cp:lastModifiedBy>
  <dcterms:modified xsi:type="dcterms:W3CDTF">2016-11-05T16:23:00Z</dcterms:modified>
  <cp:revision>13</cp:revision>
  <dc:subject/>
  <dc:title/>
</cp:coreProperties>
</file>