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ая неделя с 31 октября по 6 ноябр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н 3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0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0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ительная тренировк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50 мин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 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1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 ОФП (сила, профилактика травматизма)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интенсивно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ый бег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 сек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, затем 20 сек восстановительный бег трусцо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0 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, 20 сек бег трусцо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0 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, 20 сек бег трусцо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мин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, 1 мин бег трусцо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мин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, 1 мин бег трусцо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0 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, 20 сек бег трусцо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0 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, 20 сек бег трусцо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 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, 20 сек бег трусц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ин отдыха между сер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ер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 сек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, затем 20 сек восстановительный бег трусцо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0 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, 20 сек бег трусцо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0 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, 20 сек бег трусцо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мин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, 1 мин бег трусцо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мин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, 1 мин бег трусцо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0 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, 20 сек бег трусцо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0 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, 20 сек бег трусцо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 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, 20 сек бег трусцой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81 мин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 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1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дых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 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 ОФП (сила, профилактика травматизма)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коростная выносливость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лавных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ждая попытка должна выполняться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от </w:t>
      </w:r>
      <w:r>
        <w:rPr>
          <w:rFonts w:cs="Times New Roman" w:ascii="Times New Roman" w:hAnsi="Times New Roman"/>
          <w:sz w:val="28"/>
          <w:szCs w:val="28"/>
        </w:rPr>
        <w:t>максимальной скор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ериями по 2 минуты активного восстано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инии ворот до линии ворот и обратно (+/- 40 се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ин отдыха между повторе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5 р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инии ворот до противоположной штрафной и обратно (+/- 35 се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ин отдыха между повторе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5 р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инии ворот до средней линии и обратно (+/- 20 се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к отдыха между повторе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5 р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инии ворот до конца штрафной и обратно (+/- 6 се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к отдыха между повторе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5 раз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86935" cy="29273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ассистентов: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 серии по 4 круга, 4 мин отдыха между сериями. </w:t>
      </w:r>
    </w:p>
    <w:p>
      <w:pPr>
        <w:pStyle w:val="Style15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91380" cy="2957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 мин бег средней интенсивности (80% 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сего: 94 ми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т 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1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Отдых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Сб 5.11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бег трусцой,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е рывки с 5м динамического старта (высокое бедро, захлест, приставные, бег спин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ерия(правый поворот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  <w:lang w:val="en-US"/>
        </w:rPr>
        <w:t>*10</w:t>
      </w:r>
      <w:r>
        <w:rPr>
          <w:rFonts w:cs="Times New Roman" w:ascii="Times New Roman" w:hAnsi="Times New Roman"/>
          <w:sz w:val="28"/>
          <w:szCs w:val="28"/>
        </w:rPr>
        <w:t>м) - (2</w:t>
      </w:r>
      <w:r>
        <w:rPr>
          <w:rFonts w:cs="Times New Roman" w:ascii="Times New Roman" w:hAnsi="Times New Roman"/>
          <w:sz w:val="28"/>
          <w:szCs w:val="28"/>
          <w:lang w:val="en-US"/>
        </w:rPr>
        <w:t>*20</w:t>
      </w:r>
      <w:r>
        <w:rPr>
          <w:rFonts w:cs="Times New Roman" w:ascii="Times New Roman" w:hAnsi="Times New Roman"/>
          <w:sz w:val="28"/>
          <w:szCs w:val="28"/>
        </w:rPr>
        <w:t>м) - (2</w:t>
      </w:r>
      <w:r>
        <w:rPr>
          <w:rFonts w:cs="Times New Roman" w:ascii="Times New Roman" w:hAnsi="Times New Roman"/>
          <w:sz w:val="28"/>
          <w:szCs w:val="28"/>
          <w:lang w:val="en-US"/>
        </w:rPr>
        <w:t>*30</w:t>
      </w:r>
      <w:r>
        <w:rPr>
          <w:rFonts w:cs="Times New Roman" w:ascii="Times New Roman" w:hAnsi="Times New Roman"/>
          <w:sz w:val="28"/>
          <w:szCs w:val="28"/>
        </w:rPr>
        <w:t>м) - (2</w:t>
      </w:r>
      <w:r>
        <w:rPr>
          <w:rFonts w:cs="Times New Roman" w:ascii="Times New Roman" w:hAnsi="Times New Roman"/>
          <w:sz w:val="28"/>
          <w:szCs w:val="28"/>
          <w:lang w:val="en-US"/>
        </w:rPr>
        <w:t>*40</w:t>
      </w:r>
      <w:r>
        <w:rPr>
          <w:rFonts w:cs="Times New Roman" w:ascii="Times New Roman" w:hAnsi="Times New Roman"/>
          <w:sz w:val="28"/>
          <w:szCs w:val="28"/>
        </w:rPr>
        <w:t xml:space="preserve">м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ин отдыха между сер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ерия(левый поворот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  <w:lang w:val="en-US"/>
        </w:rPr>
        <w:t>*40</w:t>
      </w:r>
      <w:r>
        <w:rPr>
          <w:rFonts w:cs="Times New Roman" w:ascii="Times New Roman" w:hAnsi="Times New Roman"/>
          <w:sz w:val="28"/>
          <w:szCs w:val="28"/>
        </w:rPr>
        <w:t>м) - (2</w:t>
      </w:r>
      <w:r>
        <w:rPr>
          <w:rFonts w:cs="Times New Roman" w:ascii="Times New Roman" w:hAnsi="Times New Roman"/>
          <w:sz w:val="28"/>
          <w:szCs w:val="28"/>
          <w:lang w:val="en-US"/>
        </w:rPr>
        <w:t>*30</w:t>
      </w:r>
      <w:r>
        <w:rPr>
          <w:rFonts w:cs="Times New Roman" w:ascii="Times New Roman" w:hAnsi="Times New Roman"/>
          <w:sz w:val="28"/>
          <w:szCs w:val="28"/>
        </w:rPr>
        <w:t>м) - (2</w:t>
      </w:r>
      <w:r>
        <w:rPr>
          <w:rFonts w:cs="Times New Roman" w:ascii="Times New Roman" w:hAnsi="Times New Roman"/>
          <w:sz w:val="28"/>
          <w:szCs w:val="28"/>
          <w:lang w:val="en-US"/>
        </w:rPr>
        <w:t>*20</w:t>
      </w:r>
      <w:r>
        <w:rPr>
          <w:rFonts w:cs="Times New Roman" w:ascii="Times New Roman" w:hAnsi="Times New Roman"/>
          <w:sz w:val="28"/>
          <w:szCs w:val="28"/>
        </w:rPr>
        <w:t>м) - (2</w:t>
      </w:r>
      <w:r>
        <w:rPr>
          <w:rFonts w:cs="Times New Roman" w:ascii="Times New Roman" w:hAnsi="Times New Roman"/>
          <w:sz w:val="28"/>
          <w:szCs w:val="28"/>
          <w:lang w:val="en-US"/>
        </w:rPr>
        <w:t>*10</w:t>
      </w:r>
      <w:r>
        <w:rPr>
          <w:rFonts w:cs="Times New Roman" w:ascii="Times New Roman" w:hAnsi="Times New Roman"/>
          <w:sz w:val="28"/>
          <w:szCs w:val="28"/>
        </w:rPr>
        <w:t xml:space="preserve">м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3760" cy="2927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сего: 50 мин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14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 6.11</w:t>
      </w:r>
      <w:r>
        <w:rPr>
          <w:rFonts w:cs="Times New Roman" w:ascii="Times New Roman" w:hAnsi="Times New Roman"/>
          <w:sz w:val="28"/>
          <w:szCs w:val="28"/>
        </w:rPr>
        <w:tab/>
        <w:t>Судейство матчей.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ыходные без назначений, используйте свое свободное время для дополнительного восстановления или для работы над слабыми сторонами вашей физической подготовки, например, аэробная выносливость, сила, профилактики травматизма,…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качестве альтернативы, вы можете также поиграть в бадминтон, футбол, теннис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ировочная неделя с 7 по 13 ноября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н 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1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0 мин восстановительная тренир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сего: 50 мин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 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 ОФП (сила, профилактика травматизма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на длинных отрезка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ерия: (используя 5м динамический стар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ксимальных рывка 20м (+/- 3 сек), 20 сек ходьбой наз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ксимальных рывка 40м (+/- 6 сек), 40 сек ходьбой наз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ксимальных рывка 60м (+/- 9 сек), 60 сек ходьбой наз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ксимальных рывка 80м (+/- 12 сек), 1 мин 20 сек ходьбой наз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между сериями – бег трусцой 2 мин 30 с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ксимальных рывка 80м (+/- 12 сек), 1 мин 20 сек ходьбой наз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ксимальных рывка 60м (+/- 9 сек), 60 сек ходьбой наз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ксимальных рывка 40м (+/- 6 сек), 40 сек ходьбой наз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ксимальных рывка 20м (+/- 3 сек), 20 сек ходьбой наз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8205" cy="2910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 мин статический стретчинг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78 мин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 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ab/>
        <w:t>Отдых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 1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1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 ОФП (сила, профилактика травматизма)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ая выносливо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ер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 кругов без остановки (10 повторений темпового бега – 8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максимальной скорости и 10 рывк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мин отдых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1-ю сер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5665" cy="2903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 мин бег средней интенсивности (80% 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91 мин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т 1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1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Отдых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Сб 12.11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бег трусцой,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ругов без о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мин отдыха, стретчинг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1-ю сер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1535" cy="3710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сего: 50 мин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14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 1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1</w:t>
      </w:r>
      <w:r>
        <w:rPr>
          <w:rFonts w:cs="Times New Roman" w:ascii="Times New Roman" w:hAnsi="Times New Roman"/>
          <w:sz w:val="28"/>
          <w:szCs w:val="28"/>
        </w:rPr>
        <w:tab/>
        <w:t>Судейство матчей.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ыходные без назначений, используйте свое свободное время для дополнительного восстановления или для работы над слабыми сторонами вашей физической подготовки, например, аэробная выносливость, сила, профилактики травматизма,…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качестве альтернативы, вы можете также поиграть в бадминтон, футбол, теннис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енировочная неделя с 14 по 20 ноябр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н 1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1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0 мин восстановительная тренир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50 мин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 1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1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 ОФП (сила, профилактика травматизма)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, ловко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рии по 4 повторения , через 1 мин отдыха между повторе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ин отдыха между серия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0110" cy="2902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Тренировка V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max: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вальный тест FIFA </w:t>
      </w:r>
      <w:r>
        <w:rPr>
          <w:rFonts w:cs="Times New Roman" w:ascii="Times New Roman" w:hAnsi="Times New Roman"/>
          <w:sz w:val="28"/>
          <w:szCs w:val="28"/>
          <w:lang w:val="en-US"/>
        </w:rPr>
        <w:t>75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/25м – 15</w:t>
      </w:r>
      <w:r>
        <w:rPr>
          <w:rFonts w:cs="Times New Roman" w:ascii="Times New Roman" w:hAnsi="Times New Roman"/>
          <w:sz w:val="28"/>
          <w:szCs w:val="28"/>
        </w:rPr>
        <w:t>сек/15сек – 10 круго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 мин статический стретчинг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91 мин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 1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ab/>
        <w:t>Отдых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 1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1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 ОФП (сила, профилактика травматизма)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ая выносливость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ывок от линии ворот до линии площади ворот и обратно, затем сразу рывок от линии ворот до линии штрафной площади, затем сразу рывок до средней линии поля и обратно.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ин отдых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6 раз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забега 25 сек – это отлично, 30 сек – это хорошо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8045" cy="2898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 мин отдых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ным - 1 серию (5 кругов) траектория которой нарисована в центре пол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ссистентам – 1 серию (5 кругов) траектория которой нарисована по периметру пол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3125" cy="293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 мин бег средней интенсивности (80% 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: 87 мин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т 1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0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Отдых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Сб 19.10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бег трусцой,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ывков как нарисовано на схеме ни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ся назад медленно шаг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60сек совершать ры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мин восстановления и стретчин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тоже само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3760" cy="29102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50 мин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14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 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11</w:t>
      </w:r>
      <w:r>
        <w:rPr>
          <w:rFonts w:cs="Times New Roman" w:ascii="Times New Roman" w:hAnsi="Times New Roman"/>
          <w:sz w:val="28"/>
          <w:szCs w:val="28"/>
        </w:rPr>
        <w:tab/>
        <w:t>Судейство матчей.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ыходные без назначений, используйте свое свободное время для дополнительного восстановления или для работы над слабыми сторонами вашей физической подготовки, например, аэробная выносливость, сила, профилактики травматизма,…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качестве альтернативы, вы можете также поиграть в бадминтон, футбол, теннис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5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6-10-31T11:55:00Z</dcterms:modified>
  <cp:revision>2</cp:revision>
  <dc:subject/>
  <dc:title/>
</cp:coreProperties>
</file>