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айкоп (тестирование 24 июн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ЧЕНКО Василий</w:t>
        <w:tab/>
        <w:tab/>
        <w:t>Ростов-на-До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ЫКОВ Максим</w:t>
        <w:tab/>
        <w:tab/>
        <w:t>Краснода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СИЛЬЧЕНКО Максим</w:t>
        <w:tab/>
        <w:t>Майко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УРЕНКО Александр</w:t>
        <w:tab/>
        <w:tab/>
        <w:t>Астраха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ОРОШЕНКО Виталий</w:t>
        <w:tab/>
        <w:t>Краснода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ЫШЕКОВ Аскер</w:t>
        <w:tab/>
        <w:tab/>
        <w:t>Нальчи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ВСТАФИАДИ Павел</w:t>
        <w:tab/>
        <w:tab/>
        <w:t>Краснода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ОВ Павел</w:t>
        <w:tab/>
        <w:tab/>
        <w:t>Ростов-на-До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РМАКОВ Виталий</w:t>
        <w:tab/>
        <w:tab/>
        <w:t>Краснода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УБОВ Андрей</w:t>
        <w:tab/>
        <w:tab/>
        <w:tab/>
        <w:t>А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АСАБИЕВ Сослан</w:t>
        <w:tab/>
        <w:tab/>
        <w:t>Владикавк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ЛТУНОВ Алексей</w:t>
        <w:tab/>
        <w:tab/>
        <w:t>Ростов-на-До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ШКО Рустем</w:t>
        <w:tab/>
        <w:tab/>
        <w:t>Белорече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ШКО Юнус</w:t>
        <w:tab/>
        <w:tab/>
        <w:tab/>
        <w:t>Белорече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УМОВ Виталий</w:t>
        <w:tab/>
        <w:tab/>
        <w:t>Ставропо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РАЗКО Андрей</w:t>
        <w:tab/>
        <w:tab/>
        <w:t>Ставропо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ЕЛ Александр</w:t>
        <w:tab/>
        <w:tab/>
        <w:t>Кропотки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ХРИМЕНКО Вячеслав</w:t>
        <w:tab/>
        <w:t>Майко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ТРОВ Денис</w:t>
        <w:tab/>
        <w:tab/>
        <w:t>Астраха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ТРОСЯН Варанцо</w:t>
        <w:tab/>
        <w:tab/>
        <w:t>Ростов-на-До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ДА Станислав</w:t>
        <w:tab/>
        <w:tab/>
        <w:t>Элис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АЛЬНИКОВ Алексей</w:t>
        <w:tab/>
        <w:tab/>
        <w:t>Краснода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ИРНОВ Сергей</w:t>
        <w:tab/>
        <w:tab/>
        <w:t>Кисловод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ЕЛЬЦОВ Дмитрий</w:t>
        <w:tab/>
        <w:t>Ростов-на-До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АЛАЕВ Хамид</w:t>
        <w:tab/>
        <w:tab/>
        <w:t>Грозн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БИЛОВ Таймураз</w:t>
        <w:tab/>
        <w:tab/>
        <w:t>Ард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ИКИН Иван</w:t>
        <w:tab/>
        <w:tab/>
        <w:t>Тихорец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ИРАКЬЯНЦ Артур</w:t>
        <w:tab/>
        <w:tab/>
        <w:t>Ростов-на-До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ЮМИДОВ Максим</w:t>
        <w:tab/>
        <w:tab/>
        <w:t>Элис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РДИХАНОВ Марат</w:t>
        <w:tab/>
        <w:tab/>
        <w:t>Махачк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ХАРЧЕНКО Александр</w:t>
        <w:tab/>
        <w:t>Астраха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ЛИН Игорь</w:t>
        <w:tab/>
        <w:tab/>
        <w:tab/>
        <w:t>Майко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МЧЕНКО Евгений</w:t>
        <w:tab/>
        <w:tab/>
        <w:t>Астраха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ВЕЦ Дмитрий</w:t>
        <w:tab/>
        <w:tab/>
        <w:t>Ростов-на-До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ВЕЦ Максим</w:t>
        <w:tab/>
        <w:tab/>
        <w:t>Ростов-на-До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ШЕКЕМОВ Руслан</w:t>
        <w:tab/>
        <w:tab/>
        <w:t>Нальчи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РАМКО Александр</w:t>
        <w:tab/>
        <w:tab/>
        <w:t>Белорече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ШУСТРОВ Роман</w:t>
        <w:tab/>
        <w:tab/>
        <w:t>Крым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 (тестирование 24 июн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БРОСИМОВ Иван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ЕРЬЯНОВ Константин</w:t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ОШИН Геннадий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БРОЛЮБОВ Александр</w:t>
        <w:tab/>
        <w:t>Санкт-Петербур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ОРОГОСТАЙСКИЙ Илья</w:t>
        <w:tab/>
        <w:t>Ленинградская об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РМАКОВ Дмитрий</w:t>
        <w:tab/>
        <w:tab/>
        <w:t>Санкт-Петербур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ХАРОВ Александр</w:t>
        <w:tab/>
        <w:tab/>
        <w:t>Санкт-Петербур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ВАНОВ Илья</w:t>
        <w:tab/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АЕВ Станислав</w:t>
        <w:tab/>
        <w:tab/>
        <w:t>Великие Лу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АРАПЕТЯН Артур</w:t>
        <w:tab/>
        <w:tab/>
        <w:t>Петрозавод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АРПОВ Юрий</w:t>
        <w:tab/>
        <w:tab/>
        <w:t>Петрозавод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ЧИМАСОВ Иван</w:t>
        <w:tab/>
        <w:tab/>
        <w:t>Пикале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РОТКОВ Игорь</w:t>
        <w:tab/>
        <w:tab/>
        <w:t>Гатчи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ВЧЕНКО Герман</w:t>
        <w:tab/>
        <w:tab/>
        <w:t>Пс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УЖЕЛЕВ Андрей</w:t>
        <w:tab/>
        <w:tab/>
        <w:t>Пикале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МОЙКО Евгений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НИН Алексей</w:t>
        <w:tab/>
        <w:tab/>
        <w:t>Подпорожь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АТВЕЕВ Денис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ОШНИЧЕНКО Петр</w:t>
        <w:tab/>
        <w:t>Санкт-Петербург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НИКИТИН Станислав</w:t>
        <w:tab/>
        <w:tab/>
        <w:t>Ленинградская об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ФЕНТЬЕВ Илья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ДЕНКО Максим</w:t>
        <w:tab/>
        <w:tab/>
        <w:t>Калинингра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НОВ Андрей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ВИН Денис</w:t>
        <w:tab/>
        <w:tab/>
        <w:tab/>
        <w:t>Ленинградская об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ЕВ Иван</w:t>
        <w:tab/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МЕНОВ Дмитрий</w:t>
        <w:tab/>
        <w:tab/>
        <w:t>Петрозавод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ДЕНКОВ Иван</w:t>
        <w:tab/>
        <w:tab/>
        <w:t>Санкт-Петербур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РОКОВОЙ Сергей</w:t>
        <w:tab/>
        <w:tab/>
        <w:t>Петрозавод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АРАН Михаил</w:t>
        <w:tab/>
        <w:tab/>
        <w:t>Архангель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ХОНОВ Василий</w:t>
        <w:tab/>
        <w:tab/>
        <w:t>Пс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ОРОВ Артур</w:t>
        <w:tab/>
        <w:tab/>
        <w:t>Петрозаводск</w:t>
      </w:r>
    </w:p>
    <w:p>
      <w:pPr>
        <w:pStyle w:val="Normal"/>
        <w:rPr/>
      </w:pPr>
      <w:r>
        <w:rPr>
          <w:b/>
          <w:bCs/>
          <w:sz w:val="20"/>
          <w:szCs w:val="20"/>
        </w:rPr>
        <w:t>ФЕДОТОВ Алексей</w:t>
        <w:tab/>
        <w:tab/>
        <w:t>Великий Новгор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ШЕВЧЕНКО Тарас</w:t>
        <w:tab/>
        <w:tab/>
        <w:t>Калининг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ЯДРОВ Сергей</w:t>
        <w:tab/>
        <w:tab/>
        <w:tab/>
        <w:t>Калининг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(турнир 27 июня - 10 июля, тестирование 30 июн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БРОВСКИЙ Ян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ГИН Вадим</w:t>
        <w:tab/>
        <w:tab/>
        <w:t>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БУТАН Евгений</w:t>
        <w:tab/>
        <w:tab/>
        <w:t>Красноя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РТКОВ Игорь</w:t>
        <w:tab/>
        <w:tab/>
        <w:t>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ОДУНОВ Ильдар</w:t>
        <w:tab/>
        <w:tab/>
        <w:t>Сара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ВАННИКОВ Алексей</w:t>
        <w:tab/>
        <w:t>Ставропо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ЮМОВ Максим</w:t>
        <w:tab/>
        <w:tab/>
        <w:t>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ИСЕЛЬ Дмитрий</w:t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РЕЦКИЙ Олег</w:t>
        <w:tab/>
        <w:tab/>
        <w:t>Рамен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РУПЕННИКОВ Дмитрий</w:t>
        <w:tab/>
        <w:t>Колом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ПАТУХИН Алексей</w:t>
        <w:tab/>
        <w:t>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АРТЫНЕНКО Владислав</w:t>
        <w:tab/>
        <w:t>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АРУШКО Ян</w:t>
        <w:tab/>
        <w:tab/>
        <w:t>Сама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ШЛЯКЕВИЧ Александр</w:t>
        <w:tab/>
        <w:t>Моск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ЕДВЕДЕВ Виктор</w:t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ЖИДАЕВ Иван</w:t>
        <w:tab/>
        <w:tab/>
        <w:t>Комсомольск-на-Амур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ЫНИН Максим</w:t>
        <w:tab/>
        <w:tab/>
        <w:t>Владивост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ЕТЬ Артем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ФЬЯН Роман</w:t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ЕПАНЯН Артур</w:t>
        <w:tab/>
        <w:tab/>
        <w:t>Ростов-на-До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ГАНОВ Дмитрий</w:t>
        <w:tab/>
        <w:t>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ШАМАРА Владимир</w:t>
        <w:tab/>
        <w:tab/>
        <w:t>Ростов-на-До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ФЕЕВ Рафаэль</w:t>
        <w:tab/>
        <w:tab/>
        <w:t>Волгогра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ДАНОВ Константин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 (тестирование 27 июн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МЕЛИН Алексей</w:t>
        <w:tab/>
        <w:tab/>
        <w:t>Ту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БАЛАБАНОВ Алексей</w:t>
        <w:tab/>
        <w:tab/>
        <w:t>Бря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РАНОВ Сергей</w:t>
        <w:tab/>
        <w:tab/>
        <w:t>Волгог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АНИЛЕНКО Дмитрий</w:t>
        <w:tab/>
        <w:t>Волгогра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ОЛОТАРЕВ Игорь</w:t>
        <w:tab/>
        <w:tab/>
        <w:t>Бря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УКОВНИКОВ Александр</w:t>
        <w:tab/>
        <w:t>Кал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АСТИКОВ Александр</w:t>
        <w:tab/>
        <w:t>Ту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ЕЗЕНЦЕВ Денис</w:t>
        <w:tab/>
        <w:tab/>
        <w:t>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АНТЕЛЕЕВ Павел</w:t>
        <w:tab/>
        <w:tab/>
        <w:t>Ту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ВЧЕВ Владимир</w:t>
        <w:tab/>
        <w:tab/>
        <w:t>Кур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ИЛОВАНОВ Вадим</w:t>
        <w:tab/>
        <w:tab/>
        <w:t>Смоле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УСТОВ Виталий</w:t>
        <w:tab/>
        <w:tab/>
        <w:t>Старый Ос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ЧЕКАЛИН Александр</w:t>
        <w:tab/>
        <w:tab/>
        <w:t>Вороне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РНЕЦОВ Максим</w:t>
        <w:tab/>
        <w:tab/>
        <w:t>Смоле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ОРИН Кирилл</w:t>
        <w:tab/>
        <w:tab/>
        <w:t>Оре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ДИН Андрей</w:t>
        <w:tab/>
        <w:tab/>
        <w:tab/>
        <w:t>Волгогра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(тестирование 30 июн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ХИПОВ Владимир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СЕЛОВ Дмитри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ВСТИГНЕЕВ Олег</w:t>
        <w:tab/>
        <w:tab/>
        <w:t>Короле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БОТИН Денис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ВАЛЕВ Максим</w:t>
        <w:tab/>
        <w:tab/>
        <w:t>Реут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СЕНАФОНТОВ Александр</w:t>
        <w:tab/>
        <w:t>Ступин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ЬЦЕВ Алексе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ЮНИН Максим</w:t>
        <w:tab/>
        <w:tab/>
        <w:t>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ИРОШНИЧЕНКО Дмитрий</w:t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ЕДИН Максим</w:t>
        <w:tab/>
        <w:tab/>
        <w:t>Железнодорожн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ЗВА Максим</w:t>
        <w:tab/>
        <w:tab/>
        <w:t>Рамен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СКАКАРИН Сергей</w:t>
        <w:tab/>
        <w:t>Колом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ОПОВ Михаил</w:t>
        <w:tab/>
        <w:tab/>
        <w:t>Мытищ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РЕБРЯКОВ Дмитрий</w:t>
        <w:tab/>
        <w:t>Моск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МИРНОВ Артем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ИРНОВ Дмитрий</w:t>
        <w:tab/>
        <w:tab/>
        <w:t>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КОЛОВ Алексей</w:t>
        <w:tab/>
        <w:tab/>
        <w:t>Орехово-Зуе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ХОНОВ Сергей</w:t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ИШИН Илья</w:t>
        <w:tab/>
        <w:tab/>
        <w:t>Балаши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РОШИН Сергей</w:t>
        <w:tab/>
        <w:tab/>
        <w:t>Серпух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РОЛОВ Антон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БАН Сергей</w:t>
        <w:tab/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РНОВ Роман</w:t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 (тестирование 02 ию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БЕЛОКУР Максим</w:t>
        <w:tab/>
        <w:tab/>
        <w:t>Наход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ВРИЛЮК Кирилл</w:t>
        <w:tab/>
        <w:tab/>
        <w:t>Владивост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АРИКОВ Всеволод</w:t>
        <w:tab/>
        <w:tab/>
        <w:t>Хабар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РАПИВНИКОВ Олег</w:t>
        <w:tab/>
        <w:tab/>
        <w:t>Уссури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УТУРОВ Евгений</w:t>
        <w:tab/>
        <w:tab/>
        <w:t>Комсомольск-на-Аму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УЦКИЙ Станислав</w:t>
        <w:tab/>
        <w:tab/>
        <w:t>Уссури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ЦЫГАНОК Сергей</w:t>
        <w:tab/>
        <w:tab/>
        <w:t>Б-Каме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ИРЯЕВ Дмитрий</w:t>
        <w:tab/>
        <w:tab/>
        <w:t>Углего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моленск (сбор 03-08 июля, тестирование 04 и 08 ию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БУСУЕВ Рашид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ХИПОВ Сергей</w:t>
        <w:tab/>
        <w:tab/>
        <w:t>Ульянов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ЗБОРОДОВ Владислав</w:t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РЕЗНЕВ Дмитрий</w:t>
        <w:tab/>
        <w:tab/>
        <w:t>Ростов-на-Дону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БОГАЧ Николай</w:t>
        <w:tab/>
        <w:tab/>
        <w:t>Люберц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ОЛОТЕНКОВ Андрей</w:t>
        <w:tab/>
        <w:t>Москв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БОЛХОВИТИН Егор</w:t>
        <w:tab/>
        <w:tab/>
        <w:t>Ленинградская об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РЕТЕШКИН Андрей</w:t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ЛКОВ Михаил</w:t>
        <w:tab/>
        <w:tab/>
        <w:t>Нижний Новгор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ЦОВ Алексей</w:t>
        <w:tab/>
        <w:tab/>
        <w:t>Ярославль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ГАВРИЛИН Максим</w:t>
        <w:tab/>
        <w:tab/>
        <w:t>Владими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ЛИМОВ Роман</w:t>
        <w:tab/>
        <w:tab/>
        <w:t>Улан-Уд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ОТ Андрей</w:t>
        <w:tab/>
        <w:tab/>
        <w:tab/>
        <w:t>Ярослав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ЛУБЕВ Николай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ЧЕНКО Валерий</w:t>
        <w:tab/>
        <w:tab/>
        <w:t>Уф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ЕШКО Игорь</w:t>
        <w:tab/>
        <w:tab/>
        <w:t>Хим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УШЕВ Ринат</w:t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ОВ Александр</w:t>
        <w:tab/>
        <w:tab/>
        <w:t>Сара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ФЕРЕНКО Илья</w:t>
        <w:tab/>
        <w:tab/>
        <w:t>Москв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ЕСЬКОВ Алексе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ВАКИН Дмитрий</w:t>
        <w:tab/>
        <w:tab/>
        <w:t>Ленинградская об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ВАНОВ Сергей</w:t>
        <w:tab/>
        <w:tab/>
        <w:t>Ростов-на-До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ЛЬЯСОВ Рафаэль</w:t>
        <w:tab/>
        <w:tab/>
        <w:t>Каза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УГИН Тихон</w:t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СЕВ Сергей</w:t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БЗЕВ Антон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ОСКОВ Дмитрий</w:t>
        <w:tab/>
        <w:tab/>
        <w:t>Уф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СТЕВИЧ Сергей</w:t>
        <w:tab/>
        <w:tab/>
        <w:t>Курск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КУДРЯВЦЕВ Александр</w:t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ПОЧКИН Сергей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БЕДЕВ Алексей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ВНИКОВ Кирилл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УНЕВ Алексей</w:t>
        <w:tab/>
        <w:tab/>
        <w:t>Новосиби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ЮНИН Алексе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ШКОВ Виталий</w:t>
        <w:tab/>
        <w:tab/>
        <w:t>Дмитр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ЕВИЧ Владимир</w:t>
        <w:tab/>
        <w:tab/>
        <w:t>Смоле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АЛЕВ Владимир</w:t>
        <w:tab/>
        <w:t>Вороне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ЯКИН Дмитри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АРОВ Владислав</w:t>
        <w:tab/>
        <w:tab/>
        <w:t>Невинномыс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КОЛАЕВ Алексе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ТРОСЯН Арам</w:t>
        <w:tab/>
        <w:tab/>
        <w:t>Бронниц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ФЬЯН Дмитри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ДЯКОВ Владимир</w:t>
        <w:tab/>
        <w:t>Балаших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МЕНОВ Вячеслав</w:t>
        <w:tab/>
        <w:tab/>
        <w:t>Гатчи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ИПИДИ Алексей</w:t>
        <w:tab/>
        <w:tab/>
        <w:t>Краснода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ХОВЕРХОВ Сергей</w:t>
        <w:tab/>
        <w:tab/>
        <w:t>Вороне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ХОЙ Алексей</w:t>
        <w:tab/>
        <w:tab/>
        <w:t>Люберц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УРБИН Евгени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АЧЕВ Роман</w:t>
        <w:tab/>
        <w:tab/>
        <w:t>Ростов-на-Дону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ФЕДОТОВ Игорь</w:t>
        <w:tab/>
        <w:tab/>
        <w:t>Москв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ЧЕЛЬЦОВ Дмитри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ТЯКОВ Артем</w:t>
        <w:tab/>
        <w:tab/>
        <w:t>Аз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ЛАМБЕРИДЗЕ Констант</w:t>
        <w:tab/>
        <w:t>Москв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ШИМАРЫГИН Александр</w:t>
        <w:tab/>
        <w:t>Сосновый Бо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ИРЯЕВ Алексей</w:t>
        <w:tab/>
        <w:tab/>
        <w:t>Ставропо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Нижний Новгород (тестирование 03 ию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ТАЛОВ Антон</w:t>
        <w:tab/>
        <w:tab/>
        <w:t>Ижев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ЛАНОВ Евгений</w:t>
        <w:tab/>
        <w:tab/>
        <w:t>Сара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ОВЕЦ Михаил</w:t>
        <w:tab/>
        <w:tab/>
        <w:t>Ульян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АЛЯВИН Федор</w:t>
        <w:tab/>
        <w:tab/>
        <w:t>Сарат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РХНЕВ Анатолий</w:t>
        <w:tab/>
        <w:tab/>
        <w:t>Нижний Новгор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ГОРОВ Егор</w:t>
        <w:tab/>
        <w:tab/>
        <w:tab/>
        <w:t>Нижний Новгор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ИЯКОВ Ранэль</w:t>
        <w:tab/>
        <w:tab/>
        <w:t>Набережные Чел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РЗИН Михаил</w:t>
        <w:tab/>
        <w:tab/>
        <w:t>Сара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РИВОЗУБОВ Андрей</w:t>
        <w:tab/>
        <w:tab/>
        <w:t>Сама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ВЛОВ Александр</w:t>
        <w:tab/>
        <w:tab/>
        <w:t>Сарат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МЯКОВ Максим</w:t>
        <w:tab/>
        <w:tab/>
        <w:t>Ижевск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АВИЛОВ Рустам</w:t>
        <w:tab/>
        <w:tab/>
        <w:t>Сара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ЫБАКОВ Владислав</w:t>
        <w:tab/>
        <w:tab/>
        <w:t>Ульян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ИЛАНТЬЕВ Кирилл</w:t>
        <w:tab/>
        <w:tab/>
        <w:t>Сама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ХОВ Дмитрий</w:t>
        <w:tab/>
        <w:tab/>
        <w:t>Нижний Новгор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ИНОВ Даниил</w:t>
        <w:tab/>
        <w:tab/>
        <w:t>Павл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ФРАНЦУЗОВ Владислав</w:t>
        <w:tab/>
        <w:t>Нижнекам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ЛКИН Андрей</w:t>
        <w:tab/>
        <w:tab/>
        <w:t>Ижев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МЕЙКО Виталий</w:t>
        <w:tab/>
        <w:tab/>
        <w:t>Оренбур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ШАИН Александр</w:t>
        <w:tab/>
        <w:tab/>
        <w:t>Нижний Новгор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ИШКИН Алексей</w:t>
        <w:tab/>
        <w:tab/>
        <w:t>Ижев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а (тестирование 04 ию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ГРОВ Илья</w:t>
        <w:tab/>
        <w:tab/>
        <w:tab/>
        <w:t>Рыби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ОЛГОВ Павел</w:t>
        <w:tab/>
        <w:tab/>
        <w:t>Костром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ВАНОВ Михаил</w:t>
        <w:tab/>
        <w:tab/>
        <w:t>Костр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УДРЯШОВ Евгений</w:t>
        <w:tab/>
        <w:tab/>
        <w:t>Волог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ЗНЕЦОВ Алексей</w:t>
        <w:tab/>
        <w:tab/>
        <w:t>Иван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АТВЕЕВ Дмитрий</w:t>
        <w:tab/>
        <w:tab/>
        <w:t>Иван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УЗЫЧЕНКО Александр</w:t>
        <w:tab/>
        <w:t>Волог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ИНЯНСКИЙ Евгений</w:t>
        <w:tab/>
        <w:t>Ярослав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ОЛИН Артем</w:t>
        <w:tab/>
        <w:tab/>
        <w:t>Волог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ХАРЕВ Артур</w:t>
        <w:tab/>
        <w:tab/>
        <w:t>Ярослав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МБУЛАТОВ Максим</w:t>
        <w:tab/>
        <w:t>Костром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УЛЬГИН Андрей</w:t>
        <w:tab/>
        <w:tab/>
        <w:t>Волог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ЯРУШКИН Юрий</w:t>
        <w:tab/>
        <w:tab/>
        <w:t>Волог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Екатеринбург (тестирование 06 ию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УХОВИЧ Алексей</w:t>
        <w:tab/>
        <w:tab/>
        <w:t>Челяби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ГАФОНОВ Яков</w:t>
        <w:tab/>
        <w:tab/>
        <w:t>Екатеринбур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КИМКИН Артем</w:t>
        <w:tab/>
        <w:tab/>
        <w:t>Перм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НОХИН Иван</w:t>
        <w:tab/>
        <w:tab/>
        <w:t>Тюме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БАЕВ Владимир</w:t>
        <w:tab/>
        <w:tab/>
        <w:t>Тоболь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ЛИМОВ Евгений</w:t>
        <w:tab/>
        <w:tab/>
        <w:t>Екатерин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ОВ Александр</w:t>
        <w:tab/>
        <w:t>Алапае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ОЛОВ Дмитрий</w:t>
        <w:tab/>
        <w:tab/>
        <w:t>Ом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АНЧЕНКО Денис</w:t>
        <w:tab/>
        <w:tab/>
        <w:t>Уф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СУЛЬСКИЙ Константин</w:t>
        <w:tab/>
        <w:t>Перм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АЛЕНЮК Артем</w:t>
        <w:tab/>
        <w:tab/>
        <w:t>Екатеринбур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УРБАТОВ Александр</w:t>
        <w:tab/>
        <w:t>Магнитого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ХАЧЕВ Роман</w:t>
        <w:tab/>
        <w:tab/>
        <w:t>Екатеринбур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ЕДИНКИН Александр</w:t>
        <w:tab/>
        <w:t>Ом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УТОРМИН Максим</w:t>
        <w:tab/>
        <w:tab/>
        <w:t>Нижний Таги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УДОРОЖКОВ Андрей</w:t>
        <w:tab/>
        <w:t>Перм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ОУСОВ Владимир</w:t>
        <w:tab/>
        <w:t>Перм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ШАРИПОВ Эдуард</w:t>
        <w:tab/>
        <w:tab/>
        <w:t>Уф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ЩЕРБАКОВ Степан</w:t>
        <w:tab/>
        <w:tab/>
        <w:t>Ом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(тестирование 07 ию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РАНОВ Игорь</w:t>
        <w:tab/>
        <w:tab/>
        <w:t>Красноя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БЬЕВ Михаил</w:t>
        <w:tab/>
        <w:tab/>
        <w:t>Новосибир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АВРИЛЮК Леонид</w:t>
        <w:tab/>
        <w:tab/>
        <w:t>Барнау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СИМОВИЧ Дмитрий</w:t>
        <w:tab/>
        <w:t>Краснояр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РАНЕН Анатолий</w:t>
        <w:tab/>
        <w:tab/>
        <w:t>Новосиби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ЗАНЦЕВ Михаил</w:t>
        <w:tab/>
        <w:tab/>
        <w:t>Горно-Алтай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ЗЛОВ Евгений</w:t>
        <w:tab/>
        <w:tab/>
        <w:t>Новосиби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ПКИН Владимир</w:t>
        <w:tab/>
        <w:tab/>
        <w:t>Кемер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ИЛОВАНОВ Станислав</w:t>
        <w:tab/>
        <w:t>Кемеро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ЛЧАНОВ Константин</w:t>
        <w:tab/>
        <w:t>Чи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ДЫМОВ Дмитрий</w:t>
        <w:tab/>
        <w:tab/>
        <w:t>Новокузнец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ОВ Артем</w:t>
        <w:tab/>
        <w:tab/>
        <w:tab/>
        <w:t>Новосиби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ТРЕНКО Артем</w:t>
        <w:tab/>
        <w:tab/>
        <w:t>Новосиби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МЫШКИН Михаил</w:t>
        <w:tab/>
        <w:t>Иркут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АФОНЕНКО Михаил</w:t>
        <w:tab/>
        <w:t>Абак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ИНЯКОВ Виктор</w:t>
        <w:tab/>
        <w:tab/>
        <w:t>Новосиби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ЛОМОНОВ Олег</w:t>
        <w:tab/>
        <w:tab/>
        <w:t>Чи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РУХАНОВИЧ Роман</w:t>
        <w:tab/>
        <w:tab/>
        <w:t>Барнау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Кратово (сбор 11-16 июля, тестирование 12 и 16 ию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ОПА Антон</w:t>
        <w:tab/>
        <w:tab/>
        <w:tab/>
        <w:t>Благовеще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ПОНАСЕНКО Юри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СЛАНБЕКОВ Тимур</w:t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РЕЗНОВ Денис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РЮЛИН Иван</w:t>
        <w:tab/>
        <w:tab/>
        <w:t>Ярослав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ГДАНОВ Александр</w:t>
        <w:tab/>
        <w:t>Вере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ЛЬШАКОВ Кирилл</w:t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РИСОВ Александр</w:t>
        <w:tab/>
        <w:tab/>
        <w:t>Сама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ЧКОВ Вячеслав</w:t>
        <w:tab/>
        <w:tab/>
        <w:t>Соч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СИЛЬЕВ Станислав</w:t>
        <w:tab/>
        <w:t>Ижев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РУЛИДЗЕ Лаша</w:t>
        <w:tab/>
        <w:tab/>
        <w:t>Владикавка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ОШИН Николай</w:t>
        <w:tab/>
        <w:tab/>
        <w:t>Смоле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УРБАНОВ Андрей</w:t>
        <w:tab/>
        <w:tab/>
        <w:t>Краснодар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УДЕНКОВ Александр</w:t>
        <w:tab/>
        <w:t>Петрозавод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РЕМИН Николай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БА Александр</w:t>
        <w:tab/>
        <w:tab/>
        <w:t>Барнаул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ЙНАГУТДИНОВ Артур</w:t>
        <w:tab/>
        <w:t>Уф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ЗАРЦЕВ Василий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УНЕНКО Сергей</w:t>
        <w:tab/>
        <w:tab/>
        <w:t>Вороне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СТАНОВ Михаил</w:t>
        <w:tab/>
        <w:tab/>
        <w:t>Энгель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ЕПЦОВ Яков</w:t>
        <w:tab/>
        <w:tab/>
        <w:t>Ростов-на-Дон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НЯЗЕВ Игорь</w:t>
        <w:tab/>
        <w:tab/>
        <w:t>Кур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КУЛЯК Евгений</w:t>
        <w:tab/>
        <w:tab/>
        <w:t>Кал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УКУЯН Павел</w:t>
        <w:tab/>
        <w:tab/>
        <w:t>Соч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ЛИКОВ Сергей</w:t>
        <w:tab/>
        <w:tab/>
        <w:t>Сара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НКИН Алексей</w:t>
        <w:tab/>
        <w:tab/>
        <w:t>Вороне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ЮБИМОВ Артем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ЛЮЧЕНКО Роман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РАШОВ Валентин</w:t>
        <w:tab/>
        <w:tab/>
        <w:t>Моск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ХТАРОВ Рустам</w:t>
        <w:tab/>
        <w:tab/>
        <w:t>Петрозавод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БОГАТИКОВ Михаил</w:t>
        <w:tab/>
        <w:t>Каза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ДВИЖАЙ Дмитрий</w:t>
        <w:tab/>
        <w:tab/>
        <w:t>Ставропо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КОВ Павел</w:t>
        <w:tab/>
        <w:tab/>
        <w:t>Санкт-Петер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НИН Игорь</w:t>
        <w:tab/>
        <w:tab/>
        <w:tab/>
        <w:t>Дмитр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ИТОВ Олег</w:t>
        <w:tab/>
        <w:tab/>
        <w:t>Том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ХОДЬКО Александр</w:t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ЙФЕТДИНОВ Наиль</w:t>
        <w:tab/>
        <w:t>Каза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КОЛОВ Олег</w:t>
        <w:tab/>
        <w:tab/>
        <w:t>Вороне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ЕПАНИЩЕВ Денис</w:t>
        <w:tab/>
        <w:tab/>
        <w:t>Вороне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ЕПАНОВ Максим</w:t>
        <w:tab/>
        <w:tab/>
        <w:t>Том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РАСОВ Дмитрий</w:t>
        <w:tab/>
        <w:tab/>
        <w:t>Тамбов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ИМОНОВ Александр</w:t>
        <w:tab/>
        <w:t>Орехово-Зуе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ИПКИН Андрей</w:t>
        <w:tab/>
        <w:tab/>
        <w:t>Екатеринбу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СЕНКО Андрей</w:t>
        <w:tab/>
        <w:tab/>
        <w:t>Владивост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ТУЕВ Адлан</w:t>
        <w:tab/>
        <w:tab/>
        <w:t>Грозн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ДЫХАНОВ Павел</w:t>
        <w:tab/>
        <w:tab/>
        <w:t>Моск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ПИЛЕВ Денис</w:t>
        <w:tab/>
        <w:tab/>
        <w:t>Белгород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  <w:b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b/>
      <w:sz w:val="18"/>
      <w:szCs w:val="18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lex M. Ust</dc:creator>
  <dc:description/>
  <cp:keywords/>
  <dc:language>en-US</dc:language>
  <cp:lastModifiedBy>Leonid Kaloshin</cp:lastModifiedBy>
  <cp:lastPrinted>2016-06-06T17:15:00Z</cp:lastPrinted>
  <dcterms:modified xsi:type="dcterms:W3CDTF">2016-06-07T11:06:00Z</dcterms:modified>
  <cp:revision>17</cp:revision>
  <dc:subject/>
  <dc:title>СПИСОК АРБИТРОВ НА 2005 ГОД</dc:title>
</cp:coreProperties>
</file>