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АВТУХОВИЧ Алексей</w:t>
        <w:tab/>
        <w:tab/>
        <w:t>Челябин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АКИМКИН Артем</w:t>
        <w:tab/>
        <w:tab/>
        <w:t>Перм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АМЕЛИН Алексей</w:t>
        <w:tab/>
        <w:tab/>
        <w:t>Ту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АНОШИН Геннадий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АРХИПОВ Владимир</w:t>
        <w:tab/>
        <w:tab/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БЕЛОКУР Максим</w:t>
        <w:tab/>
        <w:tab/>
        <w:t>Наход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БУГРОВ Илья</w:t>
        <w:tab/>
        <w:tab/>
        <w:tab/>
        <w:t>Рыбин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ЕРМАКОВ Дмитрий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ИВАНОВ Михаил</w:t>
        <w:tab/>
        <w:tab/>
        <w:t>Костром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КАЛЕНЮК Артем</w:t>
        <w:tab/>
        <w:tab/>
        <w:t>Екатеринбур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КОВАЛЕВ Максим</w:t>
        <w:tab/>
        <w:tab/>
        <w:t>Реут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КОШКО Юнус</w:t>
        <w:tab/>
        <w:tab/>
        <w:tab/>
        <w:t>Белоречен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КРАВЧЕНКО Герман</w:t>
        <w:tab/>
        <w:tab/>
        <w:t>Пск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МАНИН Алексей</w:t>
        <w:tab/>
        <w:tab/>
        <w:t>Подпорожь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МИРОШНИЧЕНКО Дмитрий</w:t>
        <w:tab/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НАСЕДИН Максим</w:t>
        <w:tab/>
        <w:tab/>
        <w:t>Железнодорожн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ОБРАЗКО Андрей</w:t>
        <w:tab/>
        <w:tab/>
        <w:t>Ставропол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ПАНТЕЛЕЕВ Павел</w:t>
        <w:tab/>
        <w:tab/>
        <w:t>Ту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ПЕРОВ Артем</w:t>
        <w:tab/>
        <w:tab/>
        <w:tab/>
        <w:t>Новосибир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ПЕТРЕНКО Артем</w:t>
        <w:tab/>
        <w:tab/>
        <w:t>Новосибир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РАВИЛОВ Рустам</w:t>
        <w:tab/>
        <w:tab/>
        <w:t>Саран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РУНОВ Андрей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РЫБАКОВ Владислав</w:t>
        <w:tab/>
        <w:tab/>
        <w:t>Ульянов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СИДЕНКОВ Иван</w:t>
        <w:tab/>
        <w:tab/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СМИРНОВ Дмитрий</w:t>
        <w:tab/>
        <w:tab/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СОЛОМОНОВ Олег</w:t>
        <w:tab/>
        <w:tab/>
        <w:t>Чи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СТРЕЛЬЦОВ Дмитрий</w:t>
        <w:tab/>
        <w:t>Ростов-на-Дон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ТАЛАЕВ Хамид</w:t>
        <w:tab/>
        <w:tab/>
        <w:t>Грозн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ТИХОНОВ Василий</w:t>
        <w:tab/>
        <w:tab/>
        <w:t>Пск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ТРОШИН Сергей</w:t>
        <w:tab/>
        <w:tab/>
        <w:t>Серпух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УСТИНОВ Даниил</w:t>
        <w:tab/>
        <w:tab/>
        <w:t>Павлов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ЧЕБАН Сергей</w:t>
        <w:tab/>
        <w:tab/>
        <w:tab/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ЧЕРНЕЦОВ Максим</w:t>
        <w:tab/>
        <w:tab/>
        <w:t>Смолен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ШОРИН Кирилл</w:t>
        <w:tab/>
        <w:tab/>
        <w:t>Оре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ЯРУШКИН Юрий</w:t>
        <w:tab/>
        <w:tab/>
        <w:t>Волог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  <w:b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  <w:sz w:val="18"/>
      <w:szCs w:val="18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9:00Z</dcterms:created>
  <dc:creator>Alex M. Ust</dc:creator>
  <dc:description/>
  <cp:keywords/>
  <dc:language>en-US</dc:language>
  <cp:lastModifiedBy>Leonid Kaloshin</cp:lastModifiedBy>
  <cp:lastPrinted>2012-05-29T18:15:00Z</cp:lastPrinted>
  <dcterms:modified xsi:type="dcterms:W3CDTF">2016-08-16T13:17:00Z</dcterms:modified>
  <cp:revision>5</cp:revision>
  <dc:subject/>
  <dc:title>СПИСОК АРБИТРОВ НА 2005 ГОД</dc:title>
</cp:coreProperties>
</file>