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ФИФ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просы и ответы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Правилам игры 200</w:t>
      </w:r>
      <w:ins w:id="0" w:author="Fedyshina_EB" w:date="2006-07-10T14:08:00Z">
        <w:r>
          <w:rPr>
            <w:b/>
            <w:sz w:val="32"/>
            <w:lang w:val="en-US"/>
          </w:rPr>
          <w:t>6</w:t>
        </w:r>
      </w:ins>
      <w:del w:id="1" w:author="Fedyshina_EB" w:date="2006-07-10T14:08:00Z">
        <w:r>
          <w:rPr>
            <w:b/>
            <w:sz w:val="32"/>
            <w:lang w:val="ru-RU"/>
          </w:rPr>
          <w:delText>5</w:delText>
        </w:r>
      </w:del>
      <w:r>
        <w:rPr>
          <w:b/>
          <w:sz w:val="32"/>
        </w:rPr>
        <w:t xml:space="preserve"> г.</w:t>
      </w:r>
      <w:ins w:id="2" w:author="Katia" w:date="2005-09-02T09:31:00Z">
        <w:r>
          <w:rPr>
            <w:b/>
            <w:sz w:val="32"/>
            <w:lang w:val="ru-RU"/>
          </w:rPr>
          <w:t xml:space="preserve"> </w:t>
        </w:r>
      </w:ins>
      <w:r>
        <w:rPr>
          <w:b/>
          <w:sz w:val="32"/>
        </w:rPr>
        <w:t>издания</w:t>
      </w:r>
      <w:r>
        <w:br w:type="page"/>
      </w:r>
    </w:p>
    <w:p>
      <w:pPr>
        <w:pStyle w:val="Normal"/>
        <w:ind w:left="2977" w:hanging="297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МЕЖДУНАРОДНАЯ ФЕДЕРАЦИЯ ФУТБОЛА (ФИФА)</w:t>
      </w:r>
    </w:p>
    <w:p>
      <w:pPr>
        <w:pStyle w:val="Normal"/>
        <w:ind w:left="2977" w:hanging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both"/>
        <w:rPr/>
      </w:pPr>
      <w:r>
        <w:rPr>
          <w:i/>
        </w:rPr>
        <w:t>Президент:</w:t>
      </w:r>
      <w:r>
        <w:rPr/>
        <w:tab/>
        <w:tab/>
        <w:t>Йозеф С.Блаттер (Швейцария)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>
          <w:i/>
        </w:rPr>
        <w:t>Генеральный секретарь:</w:t>
        <w:tab/>
        <w:tab/>
      </w:r>
      <w:r>
        <w:rPr/>
        <w:t>Урс Линси (Швейцария)</w:t>
      </w:r>
    </w:p>
    <w:p>
      <w:pPr>
        <w:pStyle w:val="Normal"/>
        <w:ind w:left="2977" w:hanging="2977"/>
        <w:jc w:val="both"/>
        <w:rPr/>
      </w:pPr>
      <w:r>
        <w:rPr/>
        <w:tab/>
        <w:tab/>
      </w:r>
    </w:p>
    <w:p>
      <w:pPr>
        <w:pStyle w:val="Normal"/>
        <w:ind w:left="2977" w:hanging="2977"/>
        <w:jc w:val="both"/>
        <w:rPr/>
      </w:pPr>
      <w:r>
        <w:rPr>
          <w:i/>
        </w:rPr>
        <w:t>Адрес:</w:t>
      </w:r>
      <w:r>
        <w:rPr/>
        <w:tab/>
        <w:tab/>
        <w:t xml:space="preserve">FIFA </w:t>
      </w:r>
    </w:p>
    <w:p>
      <w:pPr>
        <w:pStyle w:val="Normal"/>
        <w:ind w:left="2977" w:firstLine="623"/>
        <w:jc w:val="both"/>
        <w:rPr>
          <w:lang w:val="en-US"/>
        </w:rPr>
      </w:pPr>
      <w:del w:id="3" w:author="Fedyshina_EB" w:date="2006-07-10T14:13:00Z">
        <w:r>
          <w:rPr/>
          <w:delText>Hitzigweg 11</w:delText>
        </w:r>
      </w:del>
      <w:ins w:id="4" w:author="Fedyshina_EB" w:date="2006-07-10T14:13:00Z">
        <w:r>
          <w:rPr>
            <w:lang w:val="en-US"/>
          </w:rPr>
          <w:t>FIFA-Strasse 20</w:t>
        </w:r>
      </w:ins>
    </w:p>
    <w:p>
      <w:pPr>
        <w:pStyle w:val="Normal"/>
        <w:ind w:left="2977" w:firstLine="623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Box</w:t>
      </w:r>
      <w:r>
        <w:rPr/>
        <w:t xml:space="preserve"> </w:t>
      </w:r>
      <w:del w:id="5" w:author="Fedyshina_EB" w:date="2006-07-10T14:13:00Z">
        <w:r>
          <w:rPr/>
          <w:delText>85</w:delText>
        </w:r>
      </w:del>
    </w:p>
    <w:p>
      <w:pPr>
        <w:pStyle w:val="Normal"/>
        <w:ind w:left="2977" w:hanging="2977"/>
        <w:jc w:val="both"/>
        <w:rPr/>
      </w:pPr>
      <w:r>
        <w:rPr/>
        <w:tab/>
        <w:tab/>
        <w:t>80</w:t>
      </w:r>
      <w:ins w:id="6" w:author="Fedyshina_EB" w:date="2006-07-10T14:13:00Z">
        <w:r>
          <w:rPr>
            <w:lang w:val="en-US"/>
          </w:rPr>
          <w:t>44</w:t>
        </w:r>
      </w:ins>
      <w:del w:id="7" w:author="Fedyshina_EB" w:date="2006-07-10T14:13:00Z">
        <w:r>
          <w:rPr/>
          <w:delText>30</w:delText>
        </w:r>
      </w:del>
      <w:r>
        <w:rPr/>
        <w:t xml:space="preserve"> Zurich Switzerland (Швейцария)</w:t>
      </w:r>
    </w:p>
    <w:p>
      <w:pPr>
        <w:pStyle w:val="Normal"/>
        <w:ind w:left="2977" w:hanging="2977"/>
        <w:jc w:val="both"/>
        <w:rPr/>
      </w:pPr>
      <w:r>
        <w:rPr/>
        <w:tab/>
        <w:tab/>
        <w:t>Тел: 41-43/222 7777</w:t>
      </w:r>
    </w:p>
    <w:p>
      <w:pPr>
        <w:pStyle w:val="Normal"/>
        <w:ind w:left="2977" w:hanging="2977"/>
        <w:jc w:val="both"/>
        <w:rPr/>
      </w:pPr>
      <w:r>
        <w:rPr/>
        <w:tab/>
        <w:tab/>
        <w:t>Факс: 41-43/222 7878</w:t>
      </w:r>
    </w:p>
    <w:p>
      <w:pPr>
        <w:pStyle w:val="Normal"/>
        <w:ind w:left="2977" w:hanging="2977"/>
        <w:jc w:val="both"/>
        <w:rPr/>
      </w:pPr>
      <w:r>
        <w:rPr>
          <w:i/>
        </w:rPr>
        <w:t>Интернет:</w:t>
        <w:tab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F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2977" w:hanging="2977"/>
        <w:jc w:val="both"/>
        <w:rPr/>
      </w:pPr>
      <w:r>
        <w:rPr>
          <w:lang w:val="en-US"/>
        </w:rPr>
        <w:tab/>
        <w:tab/>
        <w:t>www</w:t>
      </w:r>
      <w:r>
        <w:rPr/>
        <w:t>.</w:t>
      </w:r>
      <w:r>
        <w:rPr>
          <w:lang w:val="en-US"/>
        </w:rPr>
        <w:t>FIFAworldcup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b/>
        </w:rPr>
        <w:t>Вопросы и ответы к Правилам Игры 200</w:t>
      </w:r>
      <w:ins w:id="8" w:author="1" w:date="2006-12-26T10:45:00Z">
        <w:r>
          <w:rPr>
            <w:b/>
          </w:rPr>
          <w:t>6</w:t>
        </w:r>
      </w:ins>
      <w:del w:id="9" w:author="1" w:date="2006-12-26T10:45:00Z">
        <w:r>
          <w:rPr>
            <w:b/>
          </w:rPr>
          <w:delText>5</w:delText>
        </w:r>
      </w:del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69"/>
        <w:gridCol w:w="2907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 для игры</w:t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ч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игроков</w:t>
            </w:r>
          </w:p>
          <w:p>
            <w:pPr>
              <w:pStyle w:val="Normal"/>
              <w:jc w:val="both"/>
              <w:rPr/>
            </w:pPr>
            <w:r>
              <w:rPr/>
              <w:t>1-2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ипировка игроков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ья</w:t>
            </w:r>
          </w:p>
          <w:p>
            <w:pPr>
              <w:pStyle w:val="Normal"/>
              <w:jc w:val="both"/>
              <w:rPr/>
            </w:pPr>
            <w:r>
              <w:rPr/>
              <w:t>1-1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и суд</w:t>
            </w:r>
            <w:ins w:id="10" w:author="Fedyshina_EB" w:date="2006-08-01T11:31:00Z">
              <w:r>
                <w:rPr/>
                <w:t>ьи</w:t>
              </w:r>
            </w:ins>
            <w:del w:id="11" w:author="Fedyshina_EB" w:date="2006-08-01T11:31:00Z">
              <w:r>
                <w:rPr/>
                <w:delText>ей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  <w:t>Вопросов нет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матча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и возобновление игры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ч в игре и </w:t>
            </w:r>
            <w:del w:id="12" w:author="Fedyshina_EB" w:date="2006-08-01T11:31:00Z">
              <w:r>
                <w:rPr/>
                <w:delText xml:space="preserve">вне </w:delText>
              </w:r>
            </w:del>
            <w:ins w:id="13" w:author="Fedyshina_EB" w:date="2006-08-01T11:31:00Z">
              <w:r>
                <w:rPr/>
                <w:t xml:space="preserve">не в </w:t>
              </w:r>
            </w:ins>
            <w:r>
              <w:rPr/>
              <w:t>игр</w:t>
            </w:r>
            <w:ins w:id="14" w:author="Fedyshina_EB" w:date="2006-08-01T11:31:00Z">
              <w:r>
                <w:rPr/>
                <w:t>е</w:t>
              </w:r>
            </w:ins>
            <w:del w:id="15" w:author="Fedyshina_EB" w:date="2006-08-01T11:31:00Z">
              <w:r>
                <w:rPr/>
                <w:delText>ы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  <w:t>Вопросов нет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взятия ворот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 игры</w:t>
            </w:r>
          </w:p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ушение правил и недисциплинированное поведение</w:t>
            </w:r>
            <w:del w:id="16" w:author="1" w:date="2006-12-26T10:40:00Z">
              <w:r>
                <w:rPr/>
                <w:delText xml:space="preserve"> игроков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  <w:t>1-37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е и штрафные удары</w:t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надцатиметровый удар</w:t>
            </w:r>
          </w:p>
          <w:p>
            <w:pPr>
              <w:pStyle w:val="Normal"/>
              <w:jc w:val="both"/>
              <w:rPr/>
            </w:pPr>
            <w:r>
              <w:rPr/>
              <w:t>1-1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ры с одиннадцатиметровой отметки для определения победителя матч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m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брасывание</w:t>
            </w:r>
            <w:ins w:id="17" w:author="1" w:date="2006-12-26T11:32:00Z">
              <w:r>
                <w:rPr/>
                <w:t xml:space="preserve"> мяча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р от ворот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ловой удар</w:t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both"/>
        <w:rPr/>
      </w:pPr>
      <w:r>
        <w:rPr/>
        <w:t>В тексте Правил игры используются следующие симв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21" w:author="1" w:date="2006-12-26T10:40:00Z"/>
        </w:rPr>
      </w:pPr>
      <w:ins w:id="18" w:author="1" w:date="2006-12-26T10:48:00Z">
        <w:r>
          <w:rPr/>
          <w:t xml:space="preserve">* </w:t>
        </w:r>
      </w:ins>
      <w:del w:id="19" w:author="Fedyshina_EB" w:date="2006-07-10T14:17:00Z">
        <w:r>
          <w:rPr/>
          <w:delText>*</w:delText>
          <w:tab/>
        </w:r>
      </w:del>
      <w:r>
        <w:rPr/>
        <w:t>Если иное не предусматривается в подразделе «Особые обстоятельства» Правила 8. - Начало и возобновление игры</w:t>
      </w:r>
      <w:ins w:id="20" w:author="1" w:date="2006-12-26T10:40:00Z">
        <w:r>
          <w:rPr/>
          <w:t>.</w:t>
        </w:r>
      </w:ins>
    </w:p>
    <w:p>
      <w:pPr>
        <w:pStyle w:val="Normal"/>
        <w:pBdr>
          <w:left w:val="single" w:sz="4" w:space="4" w:color="000000"/>
        </w:pBdr>
        <w:jc w:val="both"/>
        <w:rPr>
          <w:lang w:val="ru-RU"/>
          <w:ins w:id="30" w:author="Fedyshina_EB" w:date="2006-07-10T14:18:00Z"/>
        </w:rPr>
      </w:pPr>
      <w:ins w:id="22" w:author="Fedyshina_EB" w:date="2006-07-10T14:18:00Z">
        <w:del w:id="23" w:author="1" w:date="2006-12-26T10:40:00Z">
          <w:r>
            <w:rPr>
              <w:lang w:val="ru-RU"/>
            </w:rPr>
            <w:delText>,</w:delText>
          </w:r>
        </w:del>
      </w:ins>
      <w:ins w:id="24" w:author="Fedyshina_EB" w:date="2006-07-10T14:18:00Z">
        <w:del w:id="25" w:author="1" w:date="2006-12-26T10:40:00Z">
          <w:r>
            <w:rPr/>
            <w:delText xml:space="preserve"> </w:delText>
          </w:r>
        </w:del>
      </w:ins>
      <w:ins w:id="26" w:author="1" w:date="2006-12-26T10:40:00Z">
        <w:r>
          <w:rPr/>
          <w:t>О</w:t>
        </w:r>
      </w:ins>
      <w:ins w:id="27" w:author="Fedyshina_EB" w:date="2006-07-10T14:18:00Z">
        <w:del w:id="28" w:author="1" w:date="2006-12-26T10:40:00Z">
          <w:r>
            <w:rPr/>
            <w:delText>о</w:delText>
          </w:r>
        </w:del>
      </w:ins>
      <w:ins w:id="29" w:author="Fedyshina_EB" w:date="2006-07-10T14:18:00Z">
        <w:r>
          <w:rPr/>
          <w:t>дна линия указывает на изменения в «Вопросах и ответах».</w:t>
        </w:r>
      </w:ins>
    </w:p>
    <w:p>
      <w:pPr>
        <w:pStyle w:val="Normal"/>
        <w:jc w:val="both"/>
        <w:rPr>
          <w:rFonts w:eastAsia="Arial"/>
          <w:del w:id="31" w:author="Fedyshina_EB" w:date="2006-07-10T14:18:00Z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del w:id="33" w:author="Fedyshina_EB" w:date="2006-07-10T14:18:00Z"/>
        </w:rPr>
      </w:pPr>
      <w:del w:id="32" w:author="Fedyshina_EB" w:date="2006-07-10T14:18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ПРАВИЛО 1 – Поле для игр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Если в ходе матча, проводимого по регламенту какого-либо соревнования, сломается перекладина, а возможностей починить или заменить её нет</w:t>
      </w:r>
      <w:ins w:id="34" w:author="1" w:date="2006-12-26T11:33:00Z">
        <w:r>
          <w:rPr/>
          <w:t>,</w:t>
        </w:r>
      </w:ins>
      <w:del w:id="35" w:author="1" w:date="2006-12-26T11:33:00Z">
        <w:r>
          <w:rPr/>
          <w:delText>,</w:delText>
        </w:r>
      </w:del>
      <w:ins w:id="36" w:author="1" w:date="2006-12-26T11:33:00Z">
        <w:r>
          <w:rPr/>
          <w:t xml:space="preserve"> </w:t>
        </w:r>
      </w:ins>
      <w:del w:id="37" w:author="1" w:date="2006-12-26T11:33:00Z">
        <w:r>
          <w:rPr/>
          <w:delText xml:space="preserve"> </w:delText>
        </w:r>
      </w:del>
      <w:r>
        <w:rPr/>
        <w:t xml:space="preserve">должен ли </w:t>
      </w:r>
      <w:del w:id="38" w:author="Fedyshina_EB" w:date="2006-08-01T11:32:00Z">
        <w:r>
          <w:rPr/>
          <w:delText xml:space="preserve">такой матч </w:delText>
        </w:r>
      </w:del>
      <w:r>
        <w:rPr/>
        <w:t>быть прекращен</w:t>
      </w:r>
      <w:ins w:id="39" w:author="Fedyshina_EB" w:date="2006-08-01T11:32:00Z">
        <w:r>
          <w:rPr/>
          <w:t xml:space="preserve"> этот матч</w:t>
        </w:r>
      </w:ins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Да. Перекладина – это часть ворот, и она всегда должна быть на мест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>Допустимо ли проводить разметку поля для игры прерывистыми линиями или желобами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Нет.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>Вратарь или другой игрок ногой рисует на поле не разрешённые Правилами элементы разметки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Если судья заметит это до начала матча, виновный игрок получает предупреждение за неспортивное поведение.</w:t>
      </w:r>
    </w:p>
    <w:p>
      <w:pPr>
        <w:pStyle w:val="TextBody"/>
        <w:ind w:left="360" w:hanging="0"/>
        <w:rPr/>
      </w:pPr>
      <w:r>
        <w:rPr>
          <w:i/>
        </w:rPr>
        <w:t>Если судья заметит, как игрок занимается этим во время матча, то когда мяч в следующий раз выйдет из игры, он выносит виновному игроку предупреждение за неспортивное поведение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>Разрешается ли наносить на поле дополнительные линии, не утверждённые в Правиле 1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Нет. Только линии, утверждённые в Правиле 1, могут быть нанесены на поле</w:t>
      </w:r>
      <w:ins w:id="40" w:author="Fedyshina_EB" w:date="2006-08-01T11:32:00Z">
        <w:r>
          <w:rPr>
            <w:i/>
          </w:rPr>
          <w:t xml:space="preserve"> для</w:t>
        </w:r>
      </w:ins>
      <w:r>
        <w:rPr>
          <w:i/>
        </w:rPr>
        <w:t xml:space="preserve"> игр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>Когда производится угловой удар, могут ли игроки защищающейся команды быть ближе, чем отметка</w:t>
      </w:r>
      <w:ins w:id="41" w:author="Fedyshina_EB" w:date="2006-08-01T11:34:00Z">
        <w:r>
          <w:rPr/>
          <w:t>, перпендикулярная линии ворот, на расстоянии</w:t>
        </w:r>
      </w:ins>
      <w:r>
        <w:rPr/>
        <w:t xml:space="preserve"> 9.15 м. (10 ярдов) от углового</w:t>
      </w:r>
      <w:del w:id="42" w:author="Fedyshina_EB" w:date="2006-08-01T11:34:00Z">
        <w:r>
          <w:rPr/>
          <w:delText xml:space="preserve"> сектора и в правого угла от линии ворот</w:delText>
        </w:r>
      </w:del>
      <w:ins w:id="43" w:author="Fedyshina_EB" w:date="2006-08-01T11:34:00Z">
        <w:r>
          <w:rPr/>
          <w:t xml:space="preserve"> сектора</w:t>
        </w:r>
      </w:ins>
      <w:r>
        <w:rPr/>
        <w:t xml:space="preserve">? 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426" w:hanging="0"/>
        <w:rPr>
          <w:i/>
          <w:i/>
        </w:rPr>
      </w:pPr>
      <w:ins w:id="44" w:author="Fedyshina_EB" w:date="2006-07-10T16:14:00Z">
        <w:r>
          <w:rPr>
            <w:i/>
          </w:rPr>
          <w:t xml:space="preserve">Нет. </w:t>
        </w:r>
      </w:ins>
      <w:r>
        <w:rPr>
          <w:i/>
        </w:rPr>
        <w:t xml:space="preserve">Данные разметки являются необязательными и используются </w:t>
      </w:r>
      <w:del w:id="45" w:author="Fedyshina_EB" w:date="2006-08-01T11:35:00Z">
        <w:r>
          <w:rPr>
            <w:i/>
          </w:rPr>
          <w:delText>для оказания</w:delText>
        </w:r>
      </w:del>
      <w:ins w:id="46" w:author="Fedyshina_EB" w:date="2006-08-01T11:35:00Z">
        <w:r>
          <w:rPr>
            <w:i/>
          </w:rPr>
          <w:t>в</w:t>
        </w:r>
      </w:ins>
      <w:r>
        <w:rPr>
          <w:i/>
        </w:rPr>
        <w:t xml:space="preserve"> помощ</w:t>
      </w:r>
      <w:ins w:id="47" w:author="Fedyshina_EB" w:date="2006-08-01T11:35:00Z">
        <w:r>
          <w:rPr>
            <w:i/>
          </w:rPr>
          <w:t>ь</w:t>
        </w:r>
      </w:ins>
      <w:del w:id="48" w:author="Fedyshina_EB" w:date="2006-08-01T11:35:00Z">
        <w:r>
          <w:rPr>
            <w:i/>
          </w:rPr>
          <w:delText>и</w:delText>
        </w:r>
      </w:del>
      <w:r>
        <w:rPr>
          <w:i/>
        </w:rPr>
        <w:t xml:space="preserve"> судье. Все игроки защищающейся команды должны находиться по крайней мере на расстоянии 9.15 метров (10 ярдов) от </w:t>
      </w:r>
      <w:del w:id="49" w:author="Fedyshina_EB" w:date="2006-07-10T16:14:00Z">
        <w:r>
          <w:rPr>
            <w:i/>
          </w:rPr>
          <w:delText>мяча</w:delText>
        </w:r>
      </w:del>
      <w:ins w:id="50" w:author="Fedyshina_EB" w:date="2006-07-10T16:14:00Z">
        <w:r>
          <w:rPr>
            <w:i/>
          </w:rPr>
          <w:t>углового сектора</w:t>
        </w:r>
      </w:ins>
      <w:r>
        <w:rPr>
          <w:i/>
        </w:rPr>
        <w:t xml:space="preserve">, пока </w:t>
      </w:r>
      <w:del w:id="51" w:author="Fedyshina_EB" w:date="2006-07-10T16:14:00Z">
        <w:r>
          <w:rPr>
            <w:i/>
          </w:rPr>
          <w:delText xml:space="preserve">он </w:delText>
        </w:r>
      </w:del>
      <w:ins w:id="52" w:author="Fedyshina_EB" w:date="2006-07-10T16:14:00Z">
        <w:r>
          <w:rPr>
            <w:i/>
          </w:rPr>
          <w:t xml:space="preserve">мяч </w:t>
        </w:r>
      </w:ins>
      <w:ins w:id="53" w:author="Fedyshina_EB" w:date="2006-08-01T11:35:00Z">
        <w:r>
          <w:rPr>
            <w:i/>
          </w:rPr>
          <w:t xml:space="preserve">не войдёт </w:t>
        </w:r>
      </w:ins>
      <w:r>
        <w:rPr>
          <w:i/>
        </w:rPr>
        <w:t>в игр</w:t>
      </w:r>
      <w:ins w:id="54" w:author="Fedyshina_EB" w:date="2006-08-01T11:35:00Z">
        <w:r>
          <w:rPr>
            <w:i/>
          </w:rPr>
          <w:t>у</w:t>
        </w:r>
      </w:ins>
      <w:del w:id="55" w:author="Fedyshina_EB" w:date="2006-08-01T11:35:00Z">
        <w:r>
          <w:rPr>
            <w:i/>
          </w:rPr>
          <w:delText>е</w:delText>
        </w:r>
      </w:del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>Обязательно ли использование сеток для ворот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Нет. Рекомендуется использовать их по мере возможности, однако это может быть и одним из требований регламента соревнования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равило 1, Решение 4 Международного Совета ИФАБ гласит, что не разрешено нанесение какого-либо вида коммерческой рекламы ближе, чем </w:t>
      </w:r>
      <w:del w:id="56" w:author="Fedyshina_EB" w:date="2006-08-01T11:37:00Z">
        <w:r>
          <w:rPr/>
          <w:delText xml:space="preserve">на </w:delText>
        </w:r>
      </w:del>
      <w:r>
        <w:rPr/>
        <w:t>1 м. от боковой линии. Является ли данное расстояние обязательным для коммерческой рекламы, размещённой за пределами ворот?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>
          <w:i/>
        </w:rPr>
        <w:t xml:space="preserve">Да. Коммерческая реклама должна находиться по крайней мере </w:t>
      </w:r>
      <w:del w:id="57" w:author="Fedyshina_EB" w:date="2006-08-01T11:37:00Z">
        <w:r>
          <w:rPr>
            <w:i/>
          </w:rPr>
          <w:delText xml:space="preserve">за </w:delText>
        </w:r>
      </w:del>
      <w:ins w:id="58" w:author="Fedyshina_EB" w:date="2006-08-01T11:37:00Z">
        <w:r>
          <w:rPr>
            <w:i/>
          </w:rPr>
          <w:t xml:space="preserve">в </w:t>
        </w:r>
      </w:ins>
      <w:r>
        <w:rPr>
          <w:i/>
        </w:rPr>
        <w:t xml:space="preserve">1 м. от линий, ограничивающих поле </w:t>
      </w:r>
      <w:ins w:id="59" w:author="1" w:date="2006-12-26T10:41:00Z">
        <w:r>
          <w:rPr>
            <w:i/>
          </w:rPr>
          <w:t xml:space="preserve">для </w:t>
        </w:r>
      </w:ins>
      <w:r>
        <w:rPr>
          <w:i/>
        </w:rPr>
        <w:t>игр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ПРАВИЛО 2 – Мяч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numPr>
          <w:ilvl w:val="0"/>
          <w:numId w:val="8"/>
        </w:numPr>
        <w:rPr/>
      </w:pPr>
      <w:r>
        <w:rPr/>
        <w:t>Можно ли размещать вокруг поля дополнительные мячи для использования их во время матча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Да. При условии, что они отвечают требованиям Правила 2, а их использование контролируется судье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/>
      </w:pPr>
      <w:r>
        <w:rPr/>
        <w:t>Считается ли мяч предметом, если он используется для удара по сопернику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Во время матча другой мяч попадает на поле </w:t>
      </w:r>
      <w:ins w:id="60" w:author="1" w:date="2006-12-26T10:42:00Z">
        <w:r>
          <w:rPr/>
          <w:t xml:space="preserve">для </w:t>
        </w:r>
      </w:ins>
      <w:r>
        <w:rPr/>
        <w:t>игры. Должен ли судья немедленно остановить игру?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 xml:space="preserve">Дополнительный мяч должен рассматриваться в качестве постороннего предмета, а судья останавливает матч, если дополнительный мяч </w:t>
      </w:r>
      <w:del w:id="61" w:author="Fedyshina_EB" w:date="2006-08-01T11:38:00Z">
        <w:r>
          <w:rPr>
            <w:i/>
          </w:rPr>
          <w:delText xml:space="preserve">вмешивается </w:delText>
        </w:r>
      </w:del>
      <w:ins w:id="62" w:author="Fedyshina_EB" w:date="2006-08-01T11:38:00Z">
        <w:r>
          <w:rPr>
            <w:i/>
          </w:rPr>
          <w:t xml:space="preserve">мешает </w:t>
        </w:r>
      </w:ins>
      <w:del w:id="63" w:author="Fedyshina_EB" w:date="2006-08-01T11:38:00Z">
        <w:r>
          <w:rPr>
            <w:i/>
          </w:rPr>
          <w:delText xml:space="preserve">в </w:delText>
        </w:r>
      </w:del>
      <w:r>
        <w:rPr>
          <w:i/>
        </w:rPr>
        <w:t>игр</w:t>
      </w:r>
      <w:ins w:id="64" w:author="Fedyshina_EB" w:date="2006-08-01T11:38:00Z">
        <w:r>
          <w:rPr>
            <w:i/>
          </w:rPr>
          <w:t>е</w:t>
        </w:r>
      </w:ins>
      <w:del w:id="65" w:author="Fedyshina_EB" w:date="2006-08-01T11:38:00Z">
        <w:r>
          <w:rPr>
            <w:i/>
          </w:rPr>
          <w:delText>у</w:delText>
        </w:r>
      </w:del>
      <w:r>
        <w:rPr>
          <w:i/>
        </w:rPr>
        <w:t xml:space="preserve">. Игра возобновляется </w:t>
      </w:r>
      <w:ins w:id="66" w:author="1" w:date="2006-12-26T10:43:00Z">
        <w:r>
          <w:rPr>
            <w:i/>
          </w:rPr>
          <w:t>«</w:t>
        </w:r>
      </w:ins>
      <w:r>
        <w:rPr>
          <w:i/>
        </w:rPr>
        <w:t>спорным мячом</w:t>
      </w:r>
      <w:ins w:id="67" w:author="1" w:date="2006-12-26T10:43:00Z">
        <w:r>
          <w:rPr>
            <w:i/>
          </w:rPr>
          <w:t>»</w:t>
        </w:r>
      </w:ins>
      <w:r>
        <w:rPr>
          <w:i/>
        </w:rPr>
        <w:t xml:space="preserve"> </w:t>
      </w:r>
      <w:del w:id="68" w:author="Fedyshina_EB" w:date="2006-08-01T11:38:00Z">
        <w:r>
          <w:rPr>
            <w:i/>
          </w:rPr>
          <w:delText xml:space="preserve">на </w:delText>
        </w:r>
      </w:del>
      <w:ins w:id="69" w:author="Fedyshina_EB" w:date="2006-08-01T11:38:00Z">
        <w:r>
          <w:rPr>
            <w:i/>
          </w:rPr>
          <w:t xml:space="preserve">в </w:t>
        </w:r>
      </w:ins>
      <w:r>
        <w:rPr>
          <w:i/>
        </w:rPr>
        <w:t>том месте, где мяч находился в момент остановки матча</w:t>
      </w:r>
      <w:del w:id="70" w:author="1" w:date="2006-12-26T10:49:00Z">
        <w:r>
          <w:rPr>
            <w:i/>
          </w:rPr>
          <w:delText>.</w:delText>
        </w:r>
      </w:del>
      <w:r>
        <w:rPr>
          <w:i/>
        </w:rPr>
        <w:t>*</w:t>
      </w:r>
      <w:ins w:id="71" w:author="1" w:date="2006-12-26T10:49:00Z">
        <w:r>
          <w:rPr>
            <w:i/>
          </w:rPr>
          <w:t>.</w:t>
        </w:r>
      </w:ins>
      <w:r>
        <w:rPr>
          <w:i/>
        </w:rPr>
        <w:t xml:space="preserve"> В </w:t>
      </w:r>
      <w:del w:id="72" w:author="Fedyshina_EB" w:date="2006-08-01T11:39:00Z">
        <w:r>
          <w:rPr>
            <w:i/>
          </w:rPr>
          <w:delText xml:space="preserve">противном </w:delText>
        </w:r>
      </w:del>
      <w:ins w:id="73" w:author="Fedyshina_EB" w:date="2006-08-01T11:39:00Z">
        <w:r>
          <w:rPr>
            <w:i/>
          </w:rPr>
          <w:t xml:space="preserve">противном </w:t>
        </w:r>
      </w:ins>
      <w:r>
        <w:rPr>
          <w:i/>
        </w:rPr>
        <w:t xml:space="preserve">случае </w:t>
      </w:r>
      <w:del w:id="74" w:author="Fedyshina_EB" w:date="2006-08-01T11:42:00Z">
        <w:r>
          <w:rPr>
            <w:i/>
          </w:rPr>
          <w:delText>судья отдаёт распоряжение о скорейшем устранении лишнего мяча</w:delText>
        </w:r>
      </w:del>
      <w:ins w:id="75" w:author="Fedyshina_EB" w:date="2006-08-01T11:42:00Z">
        <w:r>
          <w:rPr>
            <w:i/>
          </w:rPr>
          <w:t>судье следует предпринять действия, чтобы убрать второй мяч при первом удобном случае</w:t>
        </w:r>
      </w:ins>
      <w:r>
        <w:rPr>
          <w:i/>
        </w:rPr>
        <w:t>.</w:t>
      </w:r>
    </w:p>
    <w:p>
      <w:pPr>
        <w:pStyle w:val="Normal"/>
        <w:jc w:val="both"/>
        <w:rPr>
          <w:i/>
          <w:i/>
          <w:ins w:id="77" w:author="1" w:date="2006-12-26T13:58:00Z"/>
        </w:rPr>
      </w:pPr>
      <w:ins w:id="76" w:author="1" w:date="2006-12-26T13:58:00Z">
        <w:r>
          <w:rPr>
            <w:i/>
          </w:rPr>
        </w:r>
      </w:ins>
    </w:p>
    <w:p>
      <w:pPr>
        <w:pStyle w:val="Normal"/>
        <w:jc w:val="both"/>
        <w:rPr>
          <w:ins w:id="79" w:author="1" w:date="2006-12-26T13:58:00Z"/>
        </w:rPr>
      </w:pPr>
      <w:ins w:id="78" w:author="1" w:date="2006-12-26T13:58:00Z">
        <w:r>
          <w:rPr/>
        </w:r>
      </w:ins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ПРАВИЛО 3 – Число игро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0"/>
        </w:numPr>
        <w:rPr/>
      </w:pPr>
      <w:r>
        <w:rPr/>
        <w:t>Игрок случайно пересекает одну из линий, ограничивающих поле для игры. Считается ли при этом, что он покинул поле без разрешения судьи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Нет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rPr/>
      </w:pPr>
      <w:ins w:id="80" w:author="Fedyshina_EB" w:date="2006-08-01T11:43:00Z">
        <w:r>
          <w:rPr/>
          <w:t>Игрок, в</w:t>
        </w:r>
      </w:ins>
      <w:del w:id="81" w:author="Fedyshina_EB" w:date="2006-08-01T11:43:00Z">
        <w:r>
          <w:rPr/>
          <w:delText>В</w:delText>
        </w:r>
      </w:del>
      <w:r>
        <w:rPr/>
        <w:t>ладеющий мячом</w:t>
      </w:r>
      <w:ins w:id="82" w:author="Fedyshina_EB" w:date="2006-08-01T11:43:00Z">
        <w:r>
          <w:rPr/>
          <w:t>,</w:t>
        </w:r>
      </w:ins>
      <w:r>
        <w:rPr/>
        <w:t xml:space="preserve"> </w:t>
      </w:r>
      <w:del w:id="83" w:author="Fedyshina_EB" w:date="2006-08-01T11:43:00Z">
        <w:r>
          <w:rPr/>
          <w:delText xml:space="preserve">игрок </w:delText>
        </w:r>
      </w:del>
      <w:r>
        <w:rPr/>
        <w:t>пересекает боковую линию или линию ворот – но без мяча - с тем, чтобы обойти соперника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Игра продолжается. Выход за пределы поля может считаться элементом игрового действия, однако предполагается, что игроки, как правило, должны оставаться в пределах игровой зоны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rPr/>
      </w:pPr>
      <w:r>
        <w:rPr/>
        <w:t>Когда запасной игрок становится игроком</w:t>
      </w:r>
      <w:ins w:id="84" w:author="Fedyshina_EB" w:date="2006-08-01T11:44:00Z">
        <w:r>
          <w:rPr/>
          <w:t xml:space="preserve"> основного состава</w:t>
        </w:r>
      </w:ins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>
          <w:i/>
        </w:rPr>
        <w:t>Незамедлительно после того, как он выходит на поле</w:t>
      </w:r>
      <w:ins w:id="85" w:author="Fedyshina_EB" w:date="2006-08-01T11:44:00Z">
        <w:r>
          <w:rPr>
            <w:i/>
          </w:rPr>
          <w:t xml:space="preserve"> для</w:t>
        </w:r>
      </w:ins>
      <w:r>
        <w:rPr>
          <w:i/>
        </w:rPr>
        <w:t xml:space="preserve"> игры в соответствии с процедурой </w:t>
      </w:r>
      <w:del w:id="86" w:author="Fedyshina_EB" w:date="2006-08-01T11:45:00Z">
        <w:r>
          <w:rPr>
            <w:i/>
          </w:rPr>
          <w:delText xml:space="preserve">осуществления </w:delText>
        </w:r>
      </w:del>
      <w:ins w:id="87" w:author="Fedyshina_EB" w:date="2006-08-01T11:45:00Z">
        <w:r>
          <w:rPr>
            <w:i/>
          </w:rPr>
          <w:t xml:space="preserve">выполнения </w:t>
        </w:r>
      </w:ins>
      <w:r>
        <w:rPr>
          <w:i/>
        </w:rPr>
        <w:t>заме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Если до начала матча, который играется согласно регламенту соревнований, игрок заменяется </w:t>
      </w:r>
      <w:del w:id="88" w:author="Fedyshina_EB" w:date="2006-08-01T11:45:00Z">
        <w:r>
          <w:rPr/>
          <w:delText xml:space="preserve">названным </w:delText>
        </w:r>
      </w:del>
      <w:ins w:id="89" w:author="Fedyshina_EB" w:date="2006-08-01T11:45:00Z">
        <w:r>
          <w:rPr/>
          <w:t xml:space="preserve">заявленным </w:t>
        </w:r>
      </w:ins>
      <w:r>
        <w:rPr/>
        <w:t>запасным без предварительного уведомления судьи, мож</w:t>
      </w:r>
      <w:ins w:id="90" w:author="Fedyshina_EB" w:date="2006-08-01T11:45:00Z">
        <w:r>
          <w:rPr/>
          <w:t>но</w:t>
        </w:r>
      </w:ins>
      <w:del w:id="91" w:author="Fedyshina_EB" w:date="2006-08-01T11:45:00Z">
        <w:r>
          <w:rPr/>
          <w:delText>ет</w:delText>
        </w:r>
      </w:del>
      <w:r>
        <w:rPr/>
        <w:t xml:space="preserve"> ли </w:t>
      </w:r>
      <w:del w:id="92" w:author="Fedyshina_EB" w:date="2006-08-01T11:45:00Z">
        <w:r>
          <w:rPr/>
          <w:delText xml:space="preserve">быть данному </w:delText>
        </w:r>
      </w:del>
      <w:r>
        <w:rPr/>
        <w:t>запасному игроку разреш</w:t>
      </w:r>
      <w:ins w:id="93" w:author="Fedyshina_EB" w:date="2006-08-01T11:45:00Z">
        <w:r>
          <w:rPr/>
          <w:t>ить</w:t>
        </w:r>
      </w:ins>
      <w:del w:id="94" w:author="Fedyshina_EB" w:date="2006-08-01T11:45:00Z">
        <w:r>
          <w:rPr/>
          <w:delText>ено</w:delText>
        </w:r>
      </w:del>
      <w:r>
        <w:rPr/>
        <w:t xml:space="preserve"> продолж</w:t>
      </w:r>
      <w:ins w:id="95" w:author="Fedyshina_EB" w:date="2006-08-01T11:45:00Z">
        <w:r>
          <w:rPr/>
          <w:t>и</w:t>
        </w:r>
      </w:ins>
      <w:del w:id="96" w:author="Fedyshina_EB" w:date="2006-08-01T11:45:00Z">
        <w:r>
          <w:rPr/>
          <w:delText>а</w:delText>
        </w:r>
      </w:del>
      <w:r>
        <w:rPr/>
        <w:t>ть участвовать в игре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60" w:hanging="0"/>
        <w:rPr>
          <w:i/>
          <w:i/>
        </w:rPr>
      </w:pPr>
      <w:r>
        <w:rPr>
          <w:i/>
        </w:rPr>
        <w:t xml:space="preserve">Да. Игрок получит предупреждение за </w:t>
      </w:r>
      <w:del w:id="97" w:author="Fedyshina_EB" w:date="2006-07-10T16:15:00Z">
        <w:r>
          <w:rPr>
            <w:i/>
          </w:rPr>
          <w:delText>выход на поле игры без разрешения судьи</w:delText>
        </w:r>
      </w:del>
      <w:ins w:id="98" w:author="Fedyshina_EB" w:date="2006-07-10T16:15:00Z">
        <w:r>
          <w:rPr>
            <w:i/>
          </w:rPr>
          <w:t>неспортивное поведение</w:t>
        </w:r>
      </w:ins>
      <w:r>
        <w:rPr>
          <w:i/>
        </w:rPr>
        <w:t xml:space="preserve">. Судья применит правило преимущества или остановит игру. Если игра остановлена для вынесения предупреждения, она будет возобновлена </w:t>
      </w:r>
      <w:del w:id="99" w:author="Fedyshina_EB" w:date="2006-08-01T11:46:00Z">
        <w:r>
          <w:rPr>
            <w:i/>
          </w:rPr>
          <w:delText xml:space="preserve">с помощью </w:delText>
        </w:r>
      </w:del>
      <w:r>
        <w:rPr>
          <w:i/>
        </w:rPr>
        <w:t>свободн</w:t>
      </w:r>
      <w:ins w:id="100" w:author="Fedyshina_EB" w:date="2006-08-01T11:46:00Z">
        <w:r>
          <w:rPr>
            <w:i/>
          </w:rPr>
          <w:t>ым</w:t>
        </w:r>
      </w:ins>
      <w:del w:id="101" w:author="Fedyshina_EB" w:date="2006-08-01T11:46:00Z">
        <w:r>
          <w:rPr>
            <w:i/>
          </w:rPr>
          <w:delText>ого</w:delText>
        </w:r>
      </w:del>
      <w:r>
        <w:rPr>
          <w:i/>
        </w:rPr>
        <w:t xml:space="preserve"> удар</w:t>
      </w:r>
      <w:ins w:id="102" w:author="Fedyshina_EB" w:date="2006-08-01T11:46:00Z">
        <w:r>
          <w:rPr>
            <w:i/>
          </w:rPr>
          <w:t>ом</w:t>
        </w:r>
      </w:ins>
      <w:del w:id="103" w:author="Fedyshina_EB" w:date="2006-08-01T11:46:00Z">
        <w:r>
          <w:rPr>
            <w:i/>
          </w:rPr>
          <w:delText>а</w:delText>
        </w:r>
      </w:del>
      <w:r>
        <w:rPr>
          <w:i/>
        </w:rPr>
        <w:t xml:space="preserve"> в </w:t>
      </w:r>
      <w:del w:id="104" w:author="Fedyshina_EB" w:date="2006-08-01T11:46:00Z">
        <w:r>
          <w:rPr>
            <w:i/>
          </w:rPr>
          <w:delText xml:space="preserve">сторону </w:delText>
        </w:r>
      </w:del>
      <w:ins w:id="105" w:author="Fedyshina_EB" w:date="2006-08-01T11:46:00Z">
        <w:r>
          <w:rPr>
            <w:i/>
          </w:rPr>
          <w:t xml:space="preserve">пользу </w:t>
        </w:r>
      </w:ins>
      <w:r>
        <w:rPr>
          <w:i/>
        </w:rPr>
        <w:t>команды соперника с того места, где находился мяч, когда игра была остановлена</w:t>
      </w:r>
      <w:del w:id="106" w:author="1" w:date="2006-12-26T10:51:00Z">
        <w:r>
          <w:rPr>
            <w:i/>
          </w:rPr>
          <w:delText>.</w:delText>
        </w:r>
      </w:del>
      <w:r>
        <w:rPr>
          <w:i/>
        </w:rPr>
        <w:t>*</w:t>
      </w:r>
      <w:ins w:id="107" w:author="1" w:date="2006-12-26T10:51:00Z">
        <w:r>
          <w:rPr>
            <w:i/>
          </w:rPr>
          <w:t>.</w:t>
        </w:r>
      </w:ins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pBdr>
          <w:left w:val="single" w:sz="4" w:space="4" w:color="000000"/>
        </w:pBdr>
        <w:rPr/>
      </w:pPr>
      <w:r>
        <w:rPr/>
        <w:t>Запасной игрок, не участвующий в матче, выбежал на поле и ударил соперника</w:t>
      </w:r>
      <w:ins w:id="108" w:author="Fedyshina_EB" w:date="2006-08-01T11:47:00Z">
        <w:r>
          <w:rPr/>
          <w:t xml:space="preserve"> ногой</w:t>
        </w:r>
      </w:ins>
      <w:r>
        <w:rPr/>
        <w:t>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Судья останавливает игру, удаляет запасного игрока за </w:t>
      </w:r>
      <w:del w:id="109" w:author="Fedyshina_EB" w:date="2006-08-01T11:47:00Z">
        <w:r>
          <w:rPr>
            <w:i/>
          </w:rPr>
          <w:delText xml:space="preserve">грубую </w:delText>
        </w:r>
      </w:del>
      <w:ins w:id="110" w:author="Fedyshina_EB" w:date="2006-08-01T11:47:00Z">
        <w:r>
          <w:rPr>
            <w:i/>
          </w:rPr>
          <w:t>агрессивное поведение</w:t>
        </w:r>
      </w:ins>
      <w:del w:id="111" w:author="Fedyshina_EB" w:date="2006-08-01T11:48:00Z">
        <w:r>
          <w:rPr>
            <w:i/>
          </w:rPr>
          <w:delText>игру</w:delText>
        </w:r>
      </w:del>
      <w:r>
        <w:rPr>
          <w:i/>
        </w:rPr>
        <w:t xml:space="preserve">, показывает ему красную карточку и возобновляет матч свободным ударом в </w:t>
      </w:r>
      <w:del w:id="112" w:author="Fedyshina_EB" w:date="2006-08-01T11:48:00Z">
        <w:r>
          <w:rPr>
            <w:i/>
          </w:rPr>
          <w:delText xml:space="preserve">сторону </w:delText>
        </w:r>
      </w:del>
      <w:ins w:id="113" w:author="Fedyshina_EB" w:date="2006-08-01T11:48:00Z">
        <w:r>
          <w:rPr>
            <w:i/>
          </w:rPr>
          <w:t xml:space="preserve">пользу </w:t>
        </w:r>
      </w:ins>
      <w:r>
        <w:rPr>
          <w:i/>
        </w:rPr>
        <w:t>команды соперника в том месте, где мяч находился в момент остановки игры</w:t>
      </w:r>
      <w:del w:id="114" w:author="1" w:date="2006-12-26T10:51:00Z">
        <w:r>
          <w:rPr>
            <w:i/>
          </w:rPr>
          <w:delText>.</w:delText>
        </w:r>
      </w:del>
      <w:r>
        <w:rPr>
          <w:i/>
        </w:rPr>
        <w:t>*</w:t>
      </w:r>
      <w:ins w:id="115" w:author="1" w:date="2006-12-26T10:51:00Z">
        <w:r>
          <w:rPr>
            <w:i/>
          </w:rPr>
          <w:t>.</w:t>
        </w:r>
      </w:ins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Игрок, которого хотят заменить, отказывается покинуть поле </w:t>
      </w:r>
      <w:ins w:id="116" w:author="1" w:date="2006-12-26T10:47:00Z">
        <w:r>
          <w:rPr/>
          <w:t xml:space="preserve">для </w:t>
        </w:r>
      </w:ins>
      <w:r>
        <w:rPr/>
        <w:t>игры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Он продолжает игру, поскольку это не подпадает под его юрисдикцию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0"/>
        </w:numPr>
        <w:rPr/>
      </w:pPr>
      <w:r>
        <w:rPr/>
        <w:t>Судья разрешает выпустить на поле игрока, которого нет в списке запасных, а последний забивает гол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Если он осознаёт свою ошибку до того, как игра возобновле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Гол не засчитывается. Он должен дать указание игроку покинуть поле </w:t>
      </w:r>
      <w:ins w:id="117" w:author="Fedyshina_EB" w:date="2006-08-01T11:48:00Z">
        <w:r>
          <w:rPr>
            <w:i/>
          </w:rPr>
          <w:t xml:space="preserve">для </w:t>
        </w:r>
      </w:ins>
      <w:r>
        <w:rPr>
          <w:i/>
        </w:rPr>
        <w:t>игры. Игрок, которого заменили, может возвратиться на поле</w:t>
      </w:r>
      <w:ins w:id="118" w:author="Fedyshina_EB" w:date="2006-08-01T11:49:00Z">
        <w:r>
          <w:rPr>
            <w:i/>
          </w:rPr>
          <w:t xml:space="preserve"> для</w:t>
        </w:r>
      </w:ins>
      <w:r>
        <w:rPr>
          <w:i/>
        </w:rPr>
        <w:t xml:space="preserve"> игры, или </w:t>
      </w:r>
      <w:del w:id="119" w:author="Fedyshina_EB" w:date="2006-08-01T11:49:00Z">
        <w:r>
          <w:rPr>
            <w:i/>
          </w:rPr>
          <w:delText xml:space="preserve">же </w:delText>
        </w:r>
      </w:del>
      <w:r>
        <w:rPr>
          <w:i/>
        </w:rPr>
        <w:t>он может быть заменён другим</w:t>
      </w:r>
      <w:ins w:id="120" w:author="Fedyshina_EB" w:date="2006-08-01T11:49:00Z">
        <w:r>
          <w:rPr>
            <w:i/>
          </w:rPr>
          <w:t xml:space="preserve"> заявленным</w:t>
        </w:r>
      </w:ins>
      <w:r>
        <w:rPr>
          <w:i/>
        </w:rPr>
        <w:t xml:space="preserve"> запасным игроком, находящимся в списке запасных. Игра возобновляется </w:t>
      </w:r>
      <w:ins w:id="121" w:author="1" w:date="2006-12-26T10:47:00Z">
        <w:r>
          <w:rPr>
            <w:i/>
          </w:rPr>
          <w:t>«</w:t>
        </w:r>
      </w:ins>
      <w:del w:id="122" w:author="Fedyshina_EB" w:date="2006-08-01T11:49:00Z">
        <w:r>
          <w:rPr>
            <w:i/>
          </w:rPr>
          <w:delText xml:space="preserve">с помощью </w:delText>
        </w:r>
      </w:del>
      <w:r>
        <w:rPr>
          <w:i/>
        </w:rPr>
        <w:t>спорн</w:t>
      </w:r>
      <w:ins w:id="123" w:author="Fedyshina_EB" w:date="2006-08-01T11:49:00Z">
        <w:r>
          <w:rPr>
            <w:i/>
          </w:rPr>
          <w:t>ым</w:t>
        </w:r>
      </w:ins>
      <w:del w:id="124" w:author="Fedyshina_EB" w:date="2006-08-01T11:49:00Z">
        <w:r>
          <w:rPr>
            <w:i/>
          </w:rPr>
          <w:delText>ого</w:delText>
        </w:r>
      </w:del>
      <w:r>
        <w:rPr>
          <w:i/>
        </w:rPr>
        <w:t xml:space="preserve"> мяч</w:t>
      </w:r>
      <w:del w:id="125" w:author="Fedyshina_EB" w:date="2006-08-01T11:49:00Z">
        <w:r>
          <w:rPr>
            <w:i/>
          </w:rPr>
          <w:delText>а</w:delText>
        </w:r>
      </w:del>
      <w:ins w:id="126" w:author="Fedyshina_EB" w:date="2006-08-01T11:49:00Z">
        <w:r>
          <w:rPr>
            <w:i/>
          </w:rPr>
          <w:t>ом</w:t>
        </w:r>
      </w:ins>
      <w:ins w:id="127" w:author="1" w:date="2006-12-26T10:47:00Z">
        <w:r>
          <w:rPr>
            <w:i/>
          </w:rPr>
          <w:t>»</w:t>
        </w:r>
      </w:ins>
      <w:r>
        <w:rPr>
          <w:i/>
        </w:rPr>
        <w:t xml:space="preserve"> на линии </w:t>
      </w:r>
      <w:del w:id="128" w:author="Fedyshina_EB" w:date="2006-08-01T11:49:00Z">
        <w:r>
          <w:rPr>
            <w:i/>
          </w:rPr>
          <w:delText xml:space="preserve">вратарской </w:delText>
        </w:r>
      </w:del>
      <w:r>
        <w:rPr>
          <w:i/>
        </w:rPr>
        <w:t xml:space="preserve">площади </w:t>
      </w:r>
      <w:ins w:id="129" w:author="Fedyshina_EB" w:date="2006-08-01T11:50:00Z">
        <w:r>
          <w:rPr>
            <w:i/>
          </w:rPr>
          <w:t xml:space="preserve">ворот, </w:t>
        </w:r>
      </w:ins>
      <w:r>
        <w:rPr>
          <w:i/>
        </w:rPr>
        <w:t xml:space="preserve">параллельной линии ворот в точке, находящейся ближе всего к тому месту, </w:t>
      </w:r>
      <w:del w:id="130" w:author="Fedyshina_EB" w:date="2006-08-01T11:50:00Z">
        <w:r>
          <w:rPr>
            <w:i/>
          </w:rPr>
          <w:delText xml:space="preserve">откуда </w:delText>
        </w:r>
      </w:del>
      <w:ins w:id="131" w:author="Fedyshina_EB" w:date="2006-08-01T11:50:00Z">
        <w:r>
          <w:rPr>
            <w:i/>
          </w:rPr>
          <w:t xml:space="preserve">где </w:t>
        </w:r>
      </w:ins>
      <w:r>
        <w:rPr>
          <w:i/>
        </w:rPr>
        <w:t>мяч прошёл в воро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2"/>
        </w:numPr>
        <w:rPr/>
      </w:pPr>
      <w:r>
        <w:rPr/>
        <w:t>Если он осознаёт свою ошибку после того, как матч возобновлён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Гол засчитывается. Он должен дать игроку указание покинуть поле </w:t>
      </w:r>
      <w:ins w:id="132" w:author="Fedyshina_EB" w:date="2006-08-01T11:50:00Z">
        <w:r>
          <w:rPr>
            <w:i/>
          </w:rPr>
          <w:t xml:space="preserve">для </w:t>
        </w:r>
      </w:ins>
      <w:r>
        <w:rPr>
          <w:i/>
        </w:rPr>
        <w:t xml:space="preserve">игры. Игрок, который был заменён, может возвратиться на поле </w:t>
      </w:r>
      <w:ins w:id="133" w:author="Fedyshina_EB" w:date="2006-08-01T11:50:00Z">
        <w:r>
          <w:rPr>
            <w:i/>
          </w:rPr>
          <w:t xml:space="preserve">для </w:t>
        </w:r>
      </w:ins>
      <w:r>
        <w:rPr>
          <w:i/>
        </w:rPr>
        <w:t xml:space="preserve">игры, или его нужно заменить другим </w:t>
      </w:r>
      <w:ins w:id="134" w:author="Fedyshina_EB" w:date="2006-08-01T11:50:00Z">
        <w:r>
          <w:rPr>
            <w:i/>
          </w:rPr>
          <w:t xml:space="preserve">заявленным </w:t>
        </w:r>
      </w:ins>
      <w:r>
        <w:rPr>
          <w:i/>
        </w:rPr>
        <w:t xml:space="preserve">запасным игроком, который находится в списке </w:t>
      </w:r>
      <w:ins w:id="135" w:author="1" w:date="2006-12-26T10:52:00Z">
        <w:r>
          <w:rPr>
            <w:i/>
          </w:rPr>
          <w:t>запасных</w:t>
        </w:r>
      </w:ins>
      <w:del w:id="136" w:author="1" w:date="2006-12-26T10:52:00Z">
        <w:r>
          <w:rPr>
            <w:i/>
          </w:rPr>
          <w:delText>игроков</w:delText>
        </w:r>
      </w:del>
      <w:r>
        <w:rPr>
          <w:i/>
        </w:rPr>
        <w:t xml:space="preserve">. Он продолжает матч и докладывает о ситуации в соответствующие инстанции. Если игра была остановлена </w:t>
      </w:r>
      <w:del w:id="137" w:author="Fedyshina_EB" w:date="2006-08-01T11:51:00Z">
        <w:r>
          <w:rPr>
            <w:i/>
          </w:rPr>
          <w:delText>в этих целях</w:delText>
        </w:r>
      </w:del>
      <w:ins w:id="138" w:author="Fedyshina_EB" w:date="2006-08-01T11:51:00Z">
        <w:r>
          <w:rPr>
            <w:i/>
          </w:rPr>
          <w:t>для этого</w:t>
        </w:r>
      </w:ins>
      <w:r>
        <w:rPr>
          <w:i/>
        </w:rPr>
        <w:t xml:space="preserve">, она будет возобновлена </w:t>
      </w:r>
      <w:del w:id="139" w:author="Fedyshina_EB" w:date="2006-08-01T11:51:00Z">
        <w:r>
          <w:rPr>
            <w:i/>
          </w:rPr>
          <w:delText xml:space="preserve">с помощью </w:delText>
        </w:r>
      </w:del>
      <w:r>
        <w:rPr>
          <w:i/>
        </w:rPr>
        <w:t>свободн</w:t>
      </w:r>
      <w:ins w:id="140" w:author="Fedyshina_EB" w:date="2006-08-01T11:51:00Z">
        <w:r>
          <w:rPr>
            <w:i/>
          </w:rPr>
          <w:t>ым</w:t>
        </w:r>
      </w:ins>
      <w:del w:id="141" w:author="Fedyshina_EB" w:date="2006-08-01T11:51:00Z">
        <w:r>
          <w:rPr>
            <w:i/>
          </w:rPr>
          <w:delText>ого</w:delText>
        </w:r>
      </w:del>
      <w:r>
        <w:rPr>
          <w:i/>
        </w:rPr>
        <w:t xml:space="preserve"> удар</w:t>
      </w:r>
      <w:ins w:id="142" w:author="Fedyshina_EB" w:date="2006-08-01T11:51:00Z">
        <w:r>
          <w:rPr>
            <w:i/>
          </w:rPr>
          <w:t>ом</w:t>
        </w:r>
      </w:ins>
      <w:del w:id="143" w:author="Fedyshina_EB" w:date="2006-08-01T11:51:00Z">
        <w:r>
          <w:rPr>
            <w:i/>
          </w:rPr>
          <w:delText>а</w:delText>
        </w:r>
      </w:del>
      <w:r>
        <w:rPr>
          <w:i/>
        </w:rPr>
        <w:t xml:space="preserve"> в </w:t>
      </w:r>
      <w:del w:id="144" w:author="Fedyshina_EB" w:date="2006-08-01T11:51:00Z">
        <w:r>
          <w:rPr>
            <w:i/>
          </w:rPr>
          <w:delText xml:space="preserve">сторону </w:delText>
        </w:r>
      </w:del>
      <w:ins w:id="145" w:author="Fedyshina_EB" w:date="2006-08-01T11:51:00Z">
        <w:r>
          <w:rPr>
            <w:i/>
          </w:rPr>
          <w:t xml:space="preserve">пользу </w:t>
        </w:r>
      </w:ins>
      <w:r>
        <w:rPr>
          <w:i/>
        </w:rPr>
        <w:t>команды соперников в том месте, где находился мяч, когда игра была остановлена</w:t>
      </w:r>
      <w:del w:id="146" w:author="1" w:date="2006-12-26T10:52:00Z">
        <w:r>
          <w:rPr>
            <w:i/>
          </w:rPr>
          <w:delText>.</w:delText>
        </w:r>
      </w:del>
      <w:r>
        <w:rPr>
          <w:i/>
        </w:rPr>
        <w:t>*</w:t>
      </w:r>
      <w:ins w:id="147" w:author="1" w:date="2006-12-26T10:52:00Z">
        <w:r>
          <w:rPr>
            <w:i/>
          </w:rPr>
          <w:t>.</w:t>
        </w:r>
      </w:ins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2"/>
        </w:numPr>
        <w:rPr/>
      </w:pPr>
      <w:r>
        <w:rPr/>
        <w:t>Если он осознаёт свою ошибку только после матча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Гол засчитывается. Он должен доложить о ситуации в соответствующие инстан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pBdr>
          <w:left w:val="single" w:sz="4" w:space="4" w:color="000000"/>
        </w:pBdr>
        <w:ind w:left="360" w:hanging="0"/>
        <w:rPr/>
      </w:pPr>
      <w:ins w:id="148" w:author="1" w:date="2006-12-26T12:00:00Z">
        <w:r>
          <w:rPr/>
          <w:t>8.</w:t>
          <w:tab/>
        </w:r>
      </w:ins>
      <w:r>
        <w:rPr/>
        <w:t>Запасной игрок выходит на поле, не получив разрешения судьи</w:t>
      </w:r>
      <w:ins w:id="149" w:author="Fedyshina_EB" w:date="2006-07-10T16:17:00Z">
        <w:r>
          <w:rPr/>
          <w:t>, и его команда играет с лишним игроком</w:t>
        </w:r>
      </w:ins>
      <w:r>
        <w:rPr/>
        <w:t>. Мяч находится в игре, и в это время соперник ударил этого игрока кулаком. Какие действия должен предпринять судья?</w:t>
      </w:r>
    </w:p>
    <w:p>
      <w:pPr>
        <w:pStyle w:val="TextBody"/>
        <w:pBdr>
          <w:left w:val="single" w:sz="4" w:space="4" w:color="000000"/>
        </w:pBdr>
        <w:ind w:left="360" w:hanging="0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60" w:hanging="0"/>
        <w:rPr>
          <w:i/>
          <w:i/>
        </w:rPr>
      </w:pPr>
      <w:r>
        <w:rPr>
          <w:i/>
        </w:rPr>
        <w:t xml:space="preserve">Судья останавливает игру, удаляет игрока, виновного в агрессивном поведении, выносит предупреждение запасному игроку за </w:t>
      </w:r>
      <w:del w:id="150" w:author="Fedyshina_EB" w:date="2006-07-10T16:18:00Z">
        <w:r>
          <w:rPr>
            <w:i/>
          </w:rPr>
          <w:delText>то, что он вышел на поле без разрешения судьи</w:delText>
        </w:r>
      </w:del>
      <w:ins w:id="151" w:author="Fedyshina_EB" w:date="2006-07-10T16:18:00Z">
        <w:r>
          <w:rPr>
            <w:i/>
          </w:rPr>
          <w:t>неспортивное поведение</w:t>
        </w:r>
      </w:ins>
      <w:r>
        <w:rPr>
          <w:i/>
        </w:rPr>
        <w:t xml:space="preserve">, а также даёт ему указание покинуть поле </w:t>
      </w:r>
      <w:ins w:id="152" w:author="Fedyshina_EB" w:date="2006-08-01T11:51:00Z">
        <w:r>
          <w:rPr>
            <w:i/>
          </w:rPr>
          <w:t xml:space="preserve">для </w:t>
        </w:r>
      </w:ins>
      <w:r>
        <w:rPr>
          <w:i/>
        </w:rPr>
        <w:t xml:space="preserve">игры. Матч возобновляется свободным ударом в </w:t>
      </w:r>
      <w:del w:id="153" w:author="Fedyshina_EB" w:date="2006-08-01T11:51:00Z">
        <w:r>
          <w:rPr>
            <w:i/>
          </w:rPr>
          <w:delText xml:space="preserve">сторону </w:delText>
        </w:r>
      </w:del>
      <w:ins w:id="154" w:author="Fedyshina_EB" w:date="2006-08-01T11:51:00Z">
        <w:r>
          <w:rPr>
            <w:i/>
          </w:rPr>
          <w:t xml:space="preserve">пользу </w:t>
        </w:r>
      </w:ins>
      <w:r>
        <w:rPr>
          <w:i/>
        </w:rPr>
        <w:t>команды соперников в том месте, где находился мяч, когда игра была остановлена</w:t>
      </w:r>
      <w:del w:id="155" w:author="1" w:date="2006-12-26T10:52:00Z">
        <w:r>
          <w:rPr>
            <w:i/>
          </w:rPr>
          <w:delText>.</w:delText>
        </w:r>
      </w:del>
      <w:r>
        <w:rPr>
          <w:i/>
        </w:rPr>
        <w:t>*</w:t>
      </w:r>
      <w:ins w:id="156" w:author="1" w:date="2006-12-26T10:52:00Z">
        <w:r>
          <w:rPr>
            <w:i/>
          </w:rPr>
          <w:t>.</w:t>
        </w:r>
      </w:ins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left w:val="single" w:sz="4" w:space="4" w:color="000000"/>
        </w:pBdr>
        <w:rPr/>
      </w:pPr>
      <w:ins w:id="157" w:author="1" w:date="2006-12-26T12:00:00Z">
        <w:r>
          <w:rPr/>
          <w:t xml:space="preserve">9. </w:t>
        </w:r>
      </w:ins>
      <w:r>
        <w:rPr/>
        <w:t xml:space="preserve">Игрок № 8 должен быть заменен игроком № 12. Игрок № 8 покидает поле </w:t>
      </w:r>
      <w:ins w:id="158" w:author="Fedyshina_EB" w:date="2006-08-01T11:52:00Z">
        <w:r>
          <w:rPr/>
          <w:t xml:space="preserve">для </w:t>
        </w:r>
      </w:ins>
      <w:r>
        <w:rPr/>
        <w:t xml:space="preserve">игры. Перед выходом на поле игрок № 12 </w:t>
      </w:r>
      <w:ins w:id="159" w:author="Fedyshina_EB" w:date="2006-08-01T11:52:00Z">
        <w:r>
          <w:rPr/>
          <w:t>бьёт рукой</w:t>
        </w:r>
      </w:ins>
      <w:del w:id="160" w:author="Fedyshina_EB" w:date="2006-08-01T11:52:00Z">
        <w:r>
          <w:rPr/>
          <w:delText>ударяет</w:delText>
        </w:r>
      </w:del>
      <w:r>
        <w:rPr/>
        <w:t xml:space="preserve"> соперника, стоящего на боковой линии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 xml:space="preserve">Запасной игрок № 12 удаляется за агрессивное поведение, ему показывается красная карточка. Игрок № 8 может быть заменен другим имеющим на это право запасным, или он может продолжать игру в основном составе, поскольку замена не была </w:t>
      </w:r>
      <w:del w:id="161" w:author="Fedyshina_EB" w:date="2006-08-01T11:52:00Z">
        <w:r>
          <w:rPr>
            <w:i/>
          </w:rPr>
          <w:delText>завершена</w:delText>
        </w:r>
      </w:del>
      <w:ins w:id="162" w:author="Fedyshina_EB" w:date="2006-08-01T11:52:00Z">
        <w:r>
          <w:rPr>
            <w:i/>
          </w:rPr>
          <w:t>выполнена</w:t>
        </w:r>
      </w:ins>
      <w:r>
        <w:rPr>
          <w:i/>
        </w:rPr>
        <w:t>.</w:t>
      </w:r>
    </w:p>
    <w:p>
      <w:pPr>
        <w:pStyle w:val="TextBody"/>
        <w:rPr>
          <w:i/>
          <w:i/>
          <w:del w:id="164" w:author="Unknown" w:date="0-00-00T00:00:00Z"/>
        </w:rPr>
      </w:pPr>
      <w:del w:id="163" w:author="Unknown" w:date="0-00-00T00:00:00Z">
        <w:r>
          <w:rPr>
            <w:i/>
          </w:rPr>
        </w:r>
      </w:del>
    </w:p>
    <w:p>
      <w:pPr>
        <w:pStyle w:val="TextBody"/>
        <w:rPr>
          <w:ins w:id="166" w:author="Fedyshina_EB" w:date="2006-08-01T11:53:00Z"/>
        </w:rPr>
      </w:pPr>
      <w:ins w:id="165" w:author="Fedyshina_EB" w:date="2006-08-01T11:53:00Z">
        <w:r>
          <w:rPr/>
        </w:r>
      </w:ins>
    </w:p>
    <w:p>
      <w:pPr>
        <w:pStyle w:val="TextBody"/>
        <w:rPr>
          <w:del w:id="178" w:author="Fedyshina_EB" w:date="2006-08-01T11:54:00Z"/>
        </w:rPr>
      </w:pPr>
      <w:ins w:id="167" w:author="Fedyshina_EB" w:date="2006-08-01T11:53:00Z">
        <w:r>
          <w:rPr/>
          <w:t xml:space="preserve">10.1 </w:t>
        </w:r>
      </w:ins>
      <w:r>
        <w:rPr/>
        <w:t>Игрок меняется местами с вратарем, не поставив об этом в известность судью</w:t>
      </w:r>
      <w:ins w:id="168" w:author="Fedyshina_EB" w:date="2006-08-01T11:54:00Z">
        <w:r>
          <w:rPr/>
          <w:t>.</w:t>
        </w:r>
      </w:ins>
      <w:del w:id="169" w:author="Fedyshina_EB" w:date="2006-08-01T11:54:00Z">
        <w:r>
          <w:rPr/>
          <w:delText>; когда он замечает это</w:delText>
        </w:r>
      </w:del>
      <w:ins w:id="170" w:author="Fedyshina_EB" w:date="2006-08-01T11:54:00Z">
        <w:del w:id="171" w:author="1" w:date="2006-11-13T13:23:00Z">
          <w:r>
            <w:rPr/>
            <w:delText>.</w:delText>
          </w:r>
        </w:del>
      </w:ins>
      <w:del w:id="172" w:author="Fedyshina_EB" w:date="2006-08-01T11:54:00Z">
        <w:r>
          <w:rPr/>
          <w:delText>,</w:delText>
        </w:r>
      </w:del>
      <w:r>
        <w:rPr/>
        <w:t xml:space="preserve"> </w:t>
      </w:r>
      <w:ins w:id="173" w:author="Fedyshina_EB" w:date="2006-08-01T11:54:00Z">
        <w:r>
          <w:rPr/>
          <w:t>К</w:t>
        </w:r>
      </w:ins>
      <w:del w:id="174" w:author="Fedyshina_EB" w:date="2006-08-01T11:54:00Z">
        <w:r>
          <w:rPr/>
          <w:delText>к</w:delText>
        </w:r>
      </w:del>
      <w:r>
        <w:rPr/>
        <w:t>акие действия предпринимает судья</w:t>
      </w:r>
      <w:ins w:id="175" w:author="Fedyshina_EB" w:date="2006-08-01T11:54:00Z">
        <w:r>
          <w:rPr/>
          <w:t xml:space="preserve">, когда </w:t>
        </w:r>
      </w:ins>
      <w:ins w:id="176" w:author="Fedyshina_EB" w:date="2006-08-01T12:00:00Z">
        <w:r>
          <w:rPr/>
          <w:t>заметит</w:t>
        </w:r>
      </w:ins>
      <w:ins w:id="177" w:author="Fedyshina_EB" w:date="2006-08-01T11:54:00Z">
        <w:r>
          <w:rPr/>
          <w:t xml:space="preserve"> это</w:t>
        </w:r>
      </w:ins>
      <w:r>
        <w:rPr/>
        <w:t>?</w:t>
      </w:r>
    </w:p>
    <w:p>
      <w:pPr>
        <w:pStyle w:val="TextBody"/>
        <w:rPr>
          <w:ins w:id="180" w:author="Fedyshina_EB" w:date="2006-08-01T11:54:00Z"/>
        </w:rPr>
      </w:pPr>
      <w:ins w:id="179" w:author="Fedyshina_EB" w:date="2006-08-01T11:54:00Z">
        <w:r>
          <w:rPr/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</w:t>
      </w:r>
      <w:del w:id="181" w:author="Fedyshina_EB" w:date="2006-08-01T11:54:00Z">
        <w:r>
          <w:rPr/>
          <w:delText xml:space="preserve">1 </w:delText>
        </w:r>
      </w:del>
      <w:ins w:id="182" w:author="Fedyshina_EB" w:date="2006-08-01T11:54:00Z">
        <w:r>
          <w:rPr/>
          <w:t xml:space="preserve">2 </w:t>
        </w:r>
      </w:ins>
      <w:r>
        <w:rPr/>
        <w:t>Новый вратарь</w:t>
      </w:r>
      <w:ins w:id="183" w:author="Fedyshina_EB" w:date="2006-08-01T12:00:00Z">
        <w:r>
          <w:rPr/>
          <w:t xml:space="preserve"> затем</w:t>
        </w:r>
      </w:ins>
      <w:r>
        <w:rPr/>
        <w:t xml:space="preserve"> касается </w:t>
      </w:r>
      <w:del w:id="184" w:author="Fedyshina_EB" w:date="2006-08-01T12:00:00Z">
        <w:r>
          <w:rPr/>
          <w:delText xml:space="preserve">затем </w:delText>
        </w:r>
      </w:del>
      <w:r>
        <w:rPr/>
        <w:t>мяча рукой в своей штрафной площади. Какие действия предпринимает судья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>
          <w:i/>
        </w:rPr>
        <w:t xml:space="preserve">В обоих случаях он дает разрешение </w:t>
      </w:r>
      <w:del w:id="185" w:author="Fedyshina_EB" w:date="2006-08-01T12:01:00Z">
        <w:r>
          <w:rPr>
            <w:i/>
          </w:rPr>
          <w:delText>на продолжение игры</w:delText>
        </w:r>
      </w:del>
      <w:ins w:id="186" w:author="Fedyshina_EB" w:date="2006-08-01T12:01:00Z">
        <w:r>
          <w:rPr>
            <w:i/>
          </w:rPr>
          <w:t>продолжить игру</w:t>
        </w:r>
      </w:ins>
      <w:r>
        <w:rPr>
          <w:i/>
        </w:rPr>
        <w:t xml:space="preserve"> и после того, как мяч в очередной раз выйдет из игры, выносит предупреждение обоим игрокам за неспортивное повед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187" w:author="Fedyshina_EB" w:date="2006-08-01T12:01:00Z">
        <w:r>
          <w:rPr/>
          <w:t xml:space="preserve">11. </w:t>
        </w:r>
      </w:ins>
      <w:r>
        <w:rPr/>
        <w:t xml:space="preserve">Заменённый игрок покидает поле </w:t>
      </w:r>
      <w:ins w:id="188" w:author="Fedyshina_EB" w:date="2006-08-01T12:02:00Z">
        <w:r>
          <w:rPr/>
          <w:t xml:space="preserve">для </w:t>
        </w:r>
      </w:ins>
      <w:r>
        <w:rPr/>
        <w:t>игры, а судья показывает запасному, что он может выйти на поле. Однако</w:t>
      </w:r>
      <w:del w:id="189" w:author="1" w:date="2006-11-13T13:23:00Z">
        <w:r>
          <w:rPr/>
          <w:delText>,</w:delText>
        </w:r>
      </w:del>
      <w:r>
        <w:rPr/>
        <w:t xml:space="preserve"> перед выходом он производит вбрасывание, игнорируя порядок замены игроков, </w:t>
      </w:r>
      <w:del w:id="190" w:author="Fedyshina_EB" w:date="2006-08-01T12:02:00Z">
        <w:r>
          <w:rPr/>
          <w:delText xml:space="preserve">оговоренный </w:delText>
        </w:r>
      </w:del>
      <w:ins w:id="191" w:author="Fedyshina_EB" w:date="2006-08-01T12:02:00Z">
        <w:r>
          <w:rPr/>
          <w:t xml:space="preserve">установленный </w:t>
        </w:r>
      </w:ins>
      <w:r>
        <w:rPr/>
        <w:t>в Правиле 3, в части, касающейся выхода на поле. Допустим ли такой порядок действий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 xml:space="preserve">Нет, вначале нужно завершить процедуру замены, </w:t>
      </w:r>
      <w:del w:id="192" w:author="Fedyshina_EB" w:date="2006-08-01T12:02:00Z">
        <w:r>
          <w:rPr>
            <w:i/>
          </w:rPr>
          <w:delText xml:space="preserve">приведенную </w:delText>
        </w:r>
      </w:del>
      <w:ins w:id="193" w:author="Fedyshina_EB" w:date="2006-08-01T12:02:00Z">
        <w:r>
          <w:rPr>
            <w:i/>
          </w:rPr>
          <w:t xml:space="preserve">установленную </w:t>
        </w:r>
      </w:ins>
      <w:r>
        <w:rPr>
          <w:i/>
        </w:rPr>
        <w:t>в Правиле 3. Игрок должен выйти на поле со средней линии во время остановки игры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194" w:author="Fedyshina_EB" w:date="2006-08-01T12:01:00Z">
        <w:r>
          <w:rPr/>
          <w:t xml:space="preserve">12. </w:t>
        </w:r>
      </w:ins>
      <w:r>
        <w:rPr/>
        <w:t xml:space="preserve">Во время перерыва между таймами </w:t>
      </w:r>
      <w:del w:id="195" w:author="Fedyshina_EB" w:date="2006-08-01T12:03:00Z">
        <w:r>
          <w:rPr/>
          <w:delText>один из игроков</w:delText>
        </w:r>
      </w:del>
      <w:ins w:id="196" w:author="Fedyshina_EB" w:date="2006-08-01T12:03:00Z">
        <w:r>
          <w:rPr/>
          <w:t>игрок был заменён заявленным запасным</w:t>
        </w:r>
      </w:ins>
      <w:del w:id="197" w:author="Fedyshina_EB" w:date="2006-08-01T12:03:00Z">
        <w:r>
          <w:rPr/>
          <w:delText xml:space="preserve"> заменяется на запасного игрока из списка запасных</w:delText>
        </w:r>
      </w:del>
      <w:r>
        <w:rPr/>
        <w:t>. Какие условия должны соблюдатьс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Судья будет проинформирован, а игрок выйдет на поле </w:t>
      </w:r>
      <w:ins w:id="198" w:author="Fedyshina_EB" w:date="2006-08-01T12:03:00Z">
        <w:r>
          <w:rPr>
            <w:i/>
          </w:rPr>
          <w:t xml:space="preserve">для </w:t>
        </w:r>
      </w:ins>
      <w:r>
        <w:rPr>
          <w:i/>
        </w:rPr>
        <w:t>игры со средней лин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left w:val="single" w:sz="4" w:space="4" w:color="000000"/>
        </w:pBdr>
        <w:rPr/>
      </w:pPr>
      <w:ins w:id="199" w:author="Fedyshina_EB" w:date="2006-08-01T12:02:00Z">
        <w:r>
          <w:rPr/>
          <w:t xml:space="preserve">13. </w:t>
        </w:r>
      </w:ins>
      <w:r>
        <w:rPr/>
        <w:t>Запасной игрок, разминающийся за своими воротами, входит на поле</w:t>
      </w:r>
      <w:ins w:id="200" w:author="Fedyshina_EB" w:date="2006-08-01T12:03:00Z">
        <w:r>
          <w:rPr/>
          <w:t xml:space="preserve"> для</w:t>
        </w:r>
      </w:ins>
      <w:r>
        <w:rPr/>
        <w:t xml:space="preserve"> игры и предотвращает попадание мяча в ворота</w:t>
      </w:r>
      <w:ins w:id="201" w:author="Fedyshina_EB" w:date="2006-07-14T11:33:00Z">
        <w:r>
          <w:rPr/>
          <w:t xml:space="preserve"> своей ногой</w:t>
        </w:r>
      </w:ins>
      <w:r>
        <w:rPr/>
        <w:t>. Какие действия предпринимает судья?</w:t>
      </w:r>
    </w:p>
    <w:p>
      <w:pPr>
        <w:pStyle w:val="TextBody"/>
        <w:pBdr>
          <w:lef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  <w:ins w:id="206" w:author="Fedyshina_EB" w:date="2006-07-14T11:35:00Z"/>
        </w:rPr>
      </w:pPr>
      <w:r>
        <w:rPr>
          <w:i/>
        </w:rPr>
        <w:t xml:space="preserve">Судья останавливает игру, выносит предупреждения запасному игроку за </w:t>
      </w:r>
      <w:del w:id="202" w:author="Fedyshina_EB" w:date="2006-07-14T11:34:00Z">
        <w:r>
          <w:rPr>
            <w:i/>
          </w:rPr>
          <w:delText>выход на поле игры без разрешения судьи</w:delText>
        </w:r>
      </w:del>
      <w:ins w:id="203" w:author="Fedyshina_EB" w:date="2006-07-14T11:34:00Z">
        <w:r>
          <w:rPr>
            <w:i/>
          </w:rPr>
          <w:t>неспортивное поведение</w:t>
        </w:r>
      </w:ins>
      <w:r>
        <w:rPr>
          <w:i/>
        </w:rPr>
        <w:t xml:space="preserve">, а матч возобновляется свободным ударом в </w:t>
      </w:r>
      <w:ins w:id="204" w:author="1" w:date="2006-12-26T10:53:00Z">
        <w:r>
          <w:rPr>
            <w:i/>
          </w:rPr>
          <w:t>пользу</w:t>
        </w:r>
      </w:ins>
      <w:del w:id="205" w:author="1" w:date="2006-12-26T10:53:00Z">
        <w:r>
          <w:rPr>
            <w:i/>
          </w:rPr>
          <w:delText>сторону</w:delText>
        </w:r>
      </w:del>
      <w:r>
        <w:rPr>
          <w:i/>
        </w:rPr>
        <w:t xml:space="preserve"> команды соперников с того места, где находился мяч, когда игра была остановлена.</w:t>
      </w:r>
    </w:p>
    <w:p>
      <w:pPr>
        <w:pStyle w:val="TextBody"/>
        <w:rPr>
          <w:i/>
          <w:i/>
          <w:ins w:id="208" w:author="Fedyshina_EB" w:date="2006-07-14T11:35:00Z"/>
        </w:rPr>
      </w:pPr>
      <w:ins w:id="207" w:author="Fedyshina_EB" w:date="2006-07-14T11:35:00Z">
        <w:r>
          <w:rPr>
            <w:i/>
          </w:rPr>
        </w:r>
      </w:ins>
    </w:p>
    <w:p>
      <w:pPr>
        <w:pStyle w:val="TextBody"/>
        <w:pBdr>
          <w:left w:val="single" w:sz="4" w:space="4" w:color="000000"/>
        </w:pBdr>
        <w:rPr>
          <w:ins w:id="210" w:author="Fedyshina_EB" w:date="2006-07-14T11:35:00Z"/>
        </w:rPr>
      </w:pPr>
      <w:ins w:id="209" w:author="Fedyshina_EB" w:date="2006-07-14T11:35:00Z">
        <w:r>
          <w:rPr/>
          <w:t>13.1 Если игрок предотвращает попадание мяча в ворота своей рукой, какие действия предпринимает судья?</w:t>
        </w:r>
      </w:ins>
    </w:p>
    <w:p>
      <w:pPr>
        <w:pStyle w:val="TextBody"/>
        <w:pBdr>
          <w:left w:val="single" w:sz="4" w:space="4" w:color="000000"/>
        </w:pBdr>
        <w:rPr>
          <w:ins w:id="212" w:author="Fedyshina_EB" w:date="2006-07-14T11:35:00Z"/>
        </w:rPr>
      </w:pPr>
      <w:ins w:id="211" w:author="Fedyshina_EB" w:date="2006-07-14T11:35:00Z">
        <w:r>
          <w:rPr/>
        </w:r>
      </w:ins>
    </w:p>
    <w:p>
      <w:pPr>
        <w:pStyle w:val="TextBody"/>
        <w:pBdr>
          <w:left w:val="single" w:sz="4" w:space="4" w:color="000000"/>
        </w:pBdr>
        <w:rPr>
          <w:i/>
          <w:i/>
        </w:rPr>
      </w:pPr>
      <w:ins w:id="213" w:author="Fedyshina_EB" w:date="2006-07-14T11:35:00Z">
        <w:r>
          <w:rPr>
            <w:i/>
          </w:rPr>
          <w:t>Судья останавливает игру и удаляет запасного</w:t>
        </w:r>
      </w:ins>
      <w:ins w:id="214" w:author="Fedyshina_EB" w:date="2006-08-01T11:29:00Z">
        <w:r>
          <w:rPr>
            <w:i/>
          </w:rPr>
          <w:t>,</w:t>
        </w:r>
      </w:ins>
      <w:ins w:id="215" w:author="Fedyshina_EB" w:date="2006-07-14T11:36:00Z">
        <w:r>
          <w:rPr>
            <w:i/>
          </w:rPr>
          <w:t xml:space="preserve"> </w:t>
        </w:r>
      </w:ins>
      <w:ins w:id="216" w:author="Fedyshina_EB" w:date="2006-08-01T11:28:00Z">
        <w:r>
          <w:rPr>
            <w:i/>
          </w:rPr>
          <w:t xml:space="preserve">умышленно игравшего </w:t>
        </w:r>
      </w:ins>
      <w:ins w:id="217" w:author="Fedyshina_EB" w:date="2006-07-14T11:38:00Z">
        <w:r>
          <w:rPr>
            <w:i/>
          </w:rPr>
          <w:t xml:space="preserve">рукой в мяч, </w:t>
        </w:r>
      </w:ins>
      <w:ins w:id="218" w:author="Fedyshina_EB" w:date="2006-08-01T11:29:00Z">
        <w:r>
          <w:rPr>
            <w:i/>
          </w:rPr>
          <w:t>за лишение команды соперников гола</w:t>
        </w:r>
      </w:ins>
      <w:ins w:id="219" w:author="1" w:date="2006-11-13T13:23:00Z">
        <w:r>
          <w:rPr>
            <w:i/>
          </w:rPr>
          <w:t>.</w:t>
        </w:r>
      </w:ins>
      <w:ins w:id="220" w:author="Fedyshina_EB" w:date="2006-07-14T11:38:00Z">
        <w:r>
          <w:rPr>
            <w:i/>
          </w:rPr>
          <w:t xml:space="preserve"> </w:t>
        </w:r>
      </w:ins>
      <w:ins w:id="221" w:author="Fedyshina_EB" w:date="2006-08-01T11:30:00Z">
        <w:r>
          <w:rPr>
            <w:i/>
          </w:rPr>
          <w:t>М</w:t>
        </w:r>
      </w:ins>
      <w:ins w:id="222" w:author="Fedyshina_EB" w:date="2006-07-14T11:38:00Z">
        <w:r>
          <w:rPr>
            <w:i/>
          </w:rPr>
          <w:t xml:space="preserve">атч возобновляется свободным ударом в </w:t>
        </w:r>
      </w:ins>
      <w:ins w:id="223" w:author="Fedyshina_EB" w:date="2006-08-01T11:28:00Z">
        <w:r>
          <w:rPr>
            <w:i/>
          </w:rPr>
          <w:t>пользу</w:t>
        </w:r>
      </w:ins>
      <w:ins w:id="224" w:author="Fedyshina_EB" w:date="2006-07-14T11:38:00Z">
        <w:r>
          <w:rPr>
            <w:i/>
          </w:rPr>
          <w:t xml:space="preserve"> команды соперников с того места, где находился мяч, когда игра была остановлена</w:t>
        </w:r>
      </w:ins>
      <w:ins w:id="225" w:author="Fedyshina_EB" w:date="2006-07-14T11:38:00Z">
        <w:del w:id="226" w:author="1" w:date="2006-12-26T10:54:00Z">
          <w:r>
            <w:rPr>
              <w:i/>
            </w:rPr>
            <w:delText>.</w:delText>
          </w:r>
        </w:del>
      </w:ins>
      <w:ins w:id="227" w:author="Fedyshina_EB" w:date="2006-07-14T11:38:00Z">
        <w:r>
          <w:rPr>
            <w:i/>
          </w:rPr>
          <w:t>*</w:t>
        </w:r>
      </w:ins>
      <w:ins w:id="228" w:author="1" w:date="2006-12-26T10:54:00Z">
        <w:r>
          <w:rPr>
            <w:i/>
          </w:rPr>
          <w:t>.</w:t>
        </w:r>
      </w:ins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ins w:id="229" w:author="Fedyshina_EB" w:date="2006-08-01T12:03:00Z">
        <w:r>
          <w:rPr/>
          <w:t xml:space="preserve">14. </w:t>
        </w:r>
      </w:ins>
      <w:r>
        <w:rPr/>
        <w:t xml:space="preserve">Запасной игрок, не являющийся вратарём, играет с начала матча, заменяя партнёра по команде. Судья не проинформирован. Этот игрок </w:t>
      </w:r>
      <w:del w:id="230" w:author="Fedyshina_EB" w:date="2006-08-01T12:04:00Z">
        <w:r>
          <w:rPr/>
          <w:delText xml:space="preserve">преднамеренно </w:delText>
        </w:r>
      </w:del>
      <w:ins w:id="231" w:author="Fedyshina_EB" w:date="2006-08-01T12:04:00Z">
        <w:r>
          <w:rPr/>
          <w:t xml:space="preserve">умышленно </w:t>
        </w:r>
      </w:ins>
      <w:r>
        <w:rPr/>
        <w:t>играет в мяч рукой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r>
        <w:rPr>
          <w:i/>
        </w:rPr>
        <w:t xml:space="preserve">Судья останавливает игру и выносит предупреждение запасному игроку за </w:t>
      </w:r>
      <w:del w:id="232" w:author="Fedyshina_EB" w:date="2006-07-14T11:40:00Z">
        <w:r>
          <w:rPr>
            <w:i/>
          </w:rPr>
          <w:delText>выход на поле игры без разрешения</w:delText>
        </w:r>
      </w:del>
      <w:ins w:id="233" w:author="Fedyshina_EB" w:date="2006-07-14T11:40:00Z">
        <w:r>
          <w:rPr>
            <w:i/>
          </w:rPr>
          <w:t>неспортивное поведение</w:t>
        </w:r>
      </w:ins>
      <w:r>
        <w:rPr>
          <w:i/>
        </w:rPr>
        <w:t xml:space="preserve">. Игрок получает указание покинуть поле </w:t>
      </w:r>
      <w:ins w:id="234" w:author="Fedyshina_EB" w:date="2006-08-01T12:04:00Z">
        <w:r>
          <w:rPr>
            <w:i/>
          </w:rPr>
          <w:t xml:space="preserve">для </w:t>
        </w:r>
      </w:ins>
      <w:r>
        <w:rPr>
          <w:i/>
        </w:rPr>
        <w:t xml:space="preserve">игры в целях </w:t>
      </w:r>
      <w:del w:id="235" w:author="Fedyshina_EB" w:date="2006-08-01T12:04:00Z">
        <w:r>
          <w:rPr>
            <w:i/>
          </w:rPr>
          <w:delText>корректного завершения</w:delText>
        </w:r>
      </w:del>
      <w:ins w:id="236" w:author="Fedyshina_EB" w:date="2006-08-01T12:04:00Z">
        <w:r>
          <w:rPr>
            <w:i/>
          </w:rPr>
          <w:t>правильного выполнения</w:t>
        </w:r>
      </w:ins>
      <w:r>
        <w:rPr>
          <w:i/>
        </w:rPr>
        <w:t xml:space="preserve"> процедуры замены. Матч возобновляется свободным ударом в </w:t>
      </w:r>
      <w:ins w:id="237" w:author="1" w:date="2006-12-26T10:54:00Z">
        <w:r>
          <w:rPr>
            <w:i/>
          </w:rPr>
          <w:t>пользу</w:t>
        </w:r>
      </w:ins>
      <w:del w:id="238" w:author="1" w:date="2006-12-26T10:54:00Z">
        <w:r>
          <w:rPr>
            <w:i/>
          </w:rPr>
          <w:delText>сторону</w:delText>
        </w:r>
      </w:del>
      <w:r>
        <w:rPr>
          <w:i/>
        </w:rPr>
        <w:t xml:space="preserve"> команды соперников с того места, где находился мяч, когда игра была остановлена</w:t>
      </w:r>
      <w:del w:id="239" w:author="1" w:date="2006-12-26T10:54:00Z">
        <w:r>
          <w:rPr>
            <w:i/>
          </w:rPr>
          <w:delText>.</w:delText>
        </w:r>
      </w:del>
      <w:r>
        <w:rPr>
          <w:i/>
        </w:rPr>
        <w:t>*</w:t>
      </w:r>
      <w:ins w:id="240" w:author="1" w:date="2006-12-26T10:54:00Z">
        <w:r>
          <w:rPr>
            <w:i/>
          </w:rPr>
          <w:t>.</w:t>
        </w:r>
      </w:ins>
    </w:p>
    <w:p>
      <w:pPr>
        <w:pStyle w:val="TextBody"/>
        <w:rPr>
          <w:del w:id="242" w:author="Fedyshina_EB" w:date="2006-08-01T12:04:00Z"/>
        </w:rPr>
      </w:pPr>
      <w:ins w:id="241" w:author="Fedyshina_EB" w:date="2006-08-01T12:04:00Z">
        <w:r>
          <w:rPr/>
          <w:t xml:space="preserve">15. </w:t>
        </w:r>
      </w:ins>
    </w:p>
    <w:p>
      <w:pPr>
        <w:pStyle w:val="TextBody"/>
        <w:rPr>
          <w:del w:id="247" w:author="Fedyshina_EB" w:date="2006-08-01T12:04:00Z"/>
        </w:rPr>
      </w:pPr>
      <w:r>
        <w:rPr/>
        <w:t xml:space="preserve">Запасной игрок играет с начала матча, заменяя партнёра по команде. Судья не проинформирован. Соперник </w:t>
      </w:r>
      <w:del w:id="243" w:author="Fedyshina_EB" w:date="2006-08-01T12:05:00Z">
        <w:r>
          <w:rPr/>
          <w:delText xml:space="preserve">нарушает </w:delText>
        </w:r>
      </w:del>
      <w:ins w:id="244" w:author="Fedyshina_EB" w:date="2006-08-01T12:05:00Z">
        <w:r>
          <w:rPr/>
          <w:t>совершает нарушение</w:t>
        </w:r>
      </w:ins>
      <w:del w:id="245" w:author="Fedyshina_EB" w:date="2006-08-01T12:05:00Z">
        <w:r>
          <w:rPr/>
          <w:delText>Правила в отношении</w:delText>
        </w:r>
      </w:del>
      <w:ins w:id="246" w:author="Fedyshina_EB" w:date="2006-08-01T12:05:00Z">
        <w:r>
          <w:rPr/>
          <w:t xml:space="preserve"> против</w:t>
        </w:r>
      </w:ins>
      <w:r>
        <w:rPr/>
        <w:t xml:space="preserve"> запасного игрока. Какие действия предпринимает судья?</w:t>
      </w:r>
    </w:p>
    <w:p>
      <w:pPr>
        <w:pStyle w:val="TextBody"/>
        <w:rPr>
          <w:ins w:id="249" w:author="Fedyshina_EB" w:date="2006-08-01T12:04:00Z"/>
        </w:rPr>
      </w:pPr>
      <w:ins w:id="248" w:author="Fedyshina_EB" w:date="2006-08-01T12:04:00Z">
        <w:r>
          <w:rPr/>
        </w:r>
      </w:ins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r>
        <w:rPr>
          <w:i/>
        </w:rPr>
        <w:t xml:space="preserve">Судья останавливает игру и выносит предупреждение запасному игроку за </w:t>
      </w:r>
      <w:del w:id="250" w:author="Fedyshina_EB" w:date="2006-07-14T11:41:00Z">
        <w:r>
          <w:rPr>
            <w:i/>
          </w:rPr>
          <w:delText>выход на поле игры без его разрешения</w:delText>
        </w:r>
      </w:del>
      <w:ins w:id="251" w:author="Fedyshina_EB" w:date="2006-07-14T11:41:00Z">
        <w:r>
          <w:rPr>
            <w:i/>
          </w:rPr>
          <w:t>неспортивное поведение</w:t>
        </w:r>
      </w:ins>
      <w:r>
        <w:rPr>
          <w:i/>
        </w:rPr>
        <w:t xml:space="preserve">. Игроку </w:t>
      </w:r>
      <w:del w:id="252" w:author="Fedyshina_EB" w:date="2006-08-01T12:05:00Z">
        <w:r>
          <w:rPr>
            <w:i/>
          </w:rPr>
          <w:delText xml:space="preserve">указывается </w:delText>
        </w:r>
      </w:del>
      <w:ins w:id="253" w:author="Fedyshina_EB" w:date="2006-08-01T12:05:00Z">
        <w:r>
          <w:rPr>
            <w:i/>
          </w:rPr>
          <w:t>даётся указание</w:t>
        </w:r>
      </w:ins>
      <w:del w:id="254" w:author="Fedyshina_EB" w:date="2006-08-01T12:05:00Z">
        <w:r>
          <w:rPr>
            <w:i/>
          </w:rPr>
          <w:delText>на то, что он должен</w:delText>
        </w:r>
      </w:del>
      <w:r>
        <w:rPr>
          <w:i/>
        </w:rPr>
        <w:t xml:space="preserve"> покинуть поле </w:t>
      </w:r>
      <w:ins w:id="255" w:author="Fedyshina_EB" w:date="2006-08-01T12:05:00Z">
        <w:r>
          <w:rPr>
            <w:i/>
          </w:rPr>
          <w:t xml:space="preserve">для </w:t>
        </w:r>
      </w:ins>
      <w:r>
        <w:rPr>
          <w:i/>
        </w:rPr>
        <w:t xml:space="preserve">игры для </w:t>
      </w:r>
      <w:del w:id="256" w:author="Fedyshina_EB" w:date="2006-08-01T12:05:00Z">
        <w:r>
          <w:rPr>
            <w:i/>
          </w:rPr>
          <w:delText xml:space="preserve">корректного </w:delText>
        </w:r>
      </w:del>
      <w:ins w:id="257" w:author="Fedyshina_EB" w:date="2006-08-01T12:05:00Z">
        <w:r>
          <w:rPr>
            <w:i/>
          </w:rPr>
          <w:t xml:space="preserve">правильного выполнения </w:t>
        </w:r>
      </w:ins>
      <w:del w:id="258" w:author="Fedyshina_EB" w:date="2006-08-01T12:05:00Z">
        <w:r>
          <w:rPr>
            <w:i/>
          </w:rPr>
          <w:delText xml:space="preserve">завершения </w:delText>
        </w:r>
      </w:del>
      <w:r>
        <w:rPr>
          <w:i/>
        </w:rPr>
        <w:t xml:space="preserve">процедуры замены, и – в зависимости от нарушения – выносит предупреждение за нарушение Правил, или удаляет игрока, или не выносит никаких дисциплинарных санкций. Матч возобновляется свободным ударом в </w:t>
      </w:r>
      <w:del w:id="259" w:author="Fedyshina_EB" w:date="2006-08-01T12:06:00Z">
        <w:r>
          <w:rPr>
            <w:i/>
          </w:rPr>
          <w:delText xml:space="preserve">сторону </w:delText>
        </w:r>
      </w:del>
      <w:ins w:id="260" w:author="Fedyshina_EB" w:date="2006-08-01T12:06:00Z">
        <w:r>
          <w:rPr>
            <w:i/>
          </w:rPr>
          <w:t xml:space="preserve">пользу </w:t>
        </w:r>
      </w:ins>
      <w:r>
        <w:rPr>
          <w:i/>
        </w:rPr>
        <w:t>команды соперников с того места, где находился мяч, когда игра была остановле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261" w:author="Fedyshina_EB" w:date="2006-08-01T12:04:00Z">
        <w:r>
          <w:rPr/>
          <w:t xml:space="preserve">16. </w:t>
        </w:r>
      </w:ins>
      <w:r>
        <w:rPr/>
        <w:t>Игрок, который был заменён, выходит на поле</w:t>
      </w:r>
      <w:ins w:id="262" w:author="Fedyshina_EB" w:date="2006-08-01T12:06:00Z">
        <w:r>
          <w:rPr/>
          <w:t xml:space="preserve"> для</w:t>
        </w:r>
      </w:ins>
      <w:r>
        <w:rPr/>
        <w:t xml:space="preserve"> игры без разрешения судьи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/>
      </w:pPr>
      <w:r>
        <w:rPr>
          <w:i/>
        </w:rPr>
        <w:t xml:space="preserve">Если не применяется правило преимущества, судья останавливает игру. Он выносит предупреждение игроку за </w:t>
      </w:r>
      <w:del w:id="263" w:author="Fedyshina_EB" w:date="2006-07-14T11:43:00Z">
        <w:r>
          <w:rPr>
            <w:i/>
          </w:rPr>
          <w:delText>выход на поле игры без его разрешения</w:delText>
        </w:r>
      </w:del>
      <w:ins w:id="264" w:author="Fedyshina_EB" w:date="2006-07-14T11:43:00Z">
        <w:r>
          <w:rPr>
            <w:i/>
          </w:rPr>
          <w:t>неспортивное поведение</w:t>
        </w:r>
      </w:ins>
      <w:r>
        <w:rPr>
          <w:i/>
        </w:rPr>
        <w:t xml:space="preserve"> и дает указание игроку покинуть поле </w:t>
      </w:r>
      <w:ins w:id="265" w:author="1" w:date="2006-12-26T10:55:00Z">
        <w:r>
          <w:rPr>
            <w:i/>
          </w:rPr>
          <w:t xml:space="preserve">для </w:t>
        </w:r>
      </w:ins>
      <w:r>
        <w:rPr>
          <w:i/>
        </w:rPr>
        <w:t xml:space="preserve">игры. Игра возобновляется свободным ударом в </w:t>
      </w:r>
      <w:del w:id="266" w:author="Fedyshina_EB" w:date="2006-08-01T12:06:00Z">
        <w:r>
          <w:rPr>
            <w:i/>
          </w:rPr>
          <w:delText xml:space="preserve">сторону </w:delText>
        </w:r>
      </w:del>
      <w:ins w:id="267" w:author="Fedyshina_EB" w:date="2006-08-01T12:06:00Z">
        <w:r>
          <w:rPr>
            <w:i/>
          </w:rPr>
          <w:t xml:space="preserve">пользу </w:t>
        </w:r>
      </w:ins>
      <w:r>
        <w:rPr>
          <w:i/>
        </w:rPr>
        <w:t>команды соперников с того места, где находился мяч, когда игра была остановле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268" w:author="Fedyshina_EB" w:date="2006-08-01T12:06:00Z">
        <w:r>
          <w:rPr/>
          <w:t xml:space="preserve">17. </w:t>
        </w:r>
      </w:ins>
      <w:r>
        <w:rPr/>
        <w:t>Запасной игрок, который вошёл в игру без разрешения судьи, забивает гол. Судья осознаёт это до возобновления игры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r>
        <w:rPr>
          <w:i/>
        </w:rPr>
        <w:t xml:space="preserve">Гол не засчитывается. Игрок получает предупреждение </w:t>
      </w:r>
      <w:ins w:id="269" w:author="Fedyshina_EB" w:date="2006-07-14T11:44:00Z">
        <w:r>
          <w:rPr>
            <w:i/>
          </w:rPr>
          <w:t xml:space="preserve">за неспортивное поведение </w:t>
        </w:r>
      </w:ins>
      <w:r>
        <w:rPr>
          <w:i/>
        </w:rPr>
        <w:t xml:space="preserve">и указание покинуть поле </w:t>
      </w:r>
      <w:ins w:id="270" w:author="1" w:date="2006-12-26T10:55:00Z">
        <w:r>
          <w:rPr>
            <w:i/>
          </w:rPr>
          <w:t xml:space="preserve">для </w:t>
        </w:r>
      </w:ins>
      <w:r>
        <w:rPr>
          <w:i/>
        </w:rPr>
        <w:t xml:space="preserve">игры для </w:t>
      </w:r>
      <w:del w:id="271" w:author="Fedyshina_EB" w:date="2006-08-01T12:06:00Z">
        <w:r>
          <w:rPr>
            <w:i/>
          </w:rPr>
          <w:delText xml:space="preserve">корректного </w:delText>
        </w:r>
      </w:del>
      <w:ins w:id="272" w:author="Fedyshina_EB" w:date="2006-08-01T12:06:00Z">
        <w:r>
          <w:rPr>
            <w:i/>
          </w:rPr>
          <w:t>правильного выполнения</w:t>
        </w:r>
      </w:ins>
      <w:del w:id="273" w:author="Fedyshina_EB" w:date="2006-08-01T12:06:00Z">
        <w:r>
          <w:rPr>
            <w:i/>
          </w:rPr>
          <w:delText>завершения</w:delText>
        </w:r>
      </w:del>
      <w:r>
        <w:rPr>
          <w:i/>
        </w:rPr>
        <w:t xml:space="preserve"> процедуры замены. Матч возобновляется свободным ударом в </w:t>
      </w:r>
      <w:del w:id="274" w:author="Fedyshina_EB" w:date="2006-08-01T12:06:00Z">
        <w:r>
          <w:rPr>
            <w:i/>
          </w:rPr>
          <w:delText xml:space="preserve">сторону </w:delText>
        </w:r>
      </w:del>
      <w:ins w:id="275" w:author="Fedyshina_EB" w:date="2006-08-01T12:06:00Z">
        <w:r>
          <w:rPr>
            <w:i/>
          </w:rPr>
          <w:t xml:space="preserve">пользу </w:t>
        </w:r>
      </w:ins>
      <w:r>
        <w:rPr>
          <w:i/>
        </w:rPr>
        <w:t>команды соперников в</w:t>
      </w:r>
      <w:del w:id="276" w:author="Fedyshina_EB" w:date="2006-07-14T11:44:00Z">
        <w:r>
          <w:rPr>
            <w:i/>
          </w:rPr>
          <w:delText>о</w:delText>
        </w:r>
      </w:del>
      <w:r>
        <w:rPr>
          <w:i/>
        </w:rPr>
        <w:t xml:space="preserve"> площади ворот</w:t>
      </w:r>
      <w:del w:id="277" w:author="1" w:date="2006-12-26T10:55:00Z">
        <w:r>
          <w:rPr>
            <w:i/>
          </w:rPr>
          <w:delText>.</w:delText>
        </w:r>
      </w:del>
      <w:r>
        <w:rPr>
          <w:i/>
        </w:rPr>
        <w:t>*</w:t>
      </w:r>
      <w:ins w:id="278" w:author="1" w:date="2006-12-26T10:55:00Z">
        <w:r>
          <w:rPr>
            <w:i/>
          </w:rPr>
          <w:t>.</w:t>
        </w:r>
      </w:ins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7.1 Какие действия предпринимает судья, если команда соперников забивает гол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r>
        <w:rPr>
          <w:i/>
        </w:rPr>
        <w:t xml:space="preserve">Гол будет засчитан. Игрок, нарушающий правила, получает предупреждение за </w:t>
      </w:r>
      <w:del w:id="279" w:author="Fedyshina_EB" w:date="2006-07-14T11:44:00Z">
        <w:r>
          <w:rPr>
            <w:i/>
          </w:rPr>
          <w:delText>выход на поле игры без разрешения судьи</w:delText>
        </w:r>
      </w:del>
      <w:ins w:id="280" w:author="Fedyshina_EB" w:date="2006-07-14T11:44:00Z">
        <w:r>
          <w:rPr>
            <w:i/>
          </w:rPr>
          <w:t>неспортивное поведение</w:t>
        </w:r>
      </w:ins>
      <w:r>
        <w:rPr>
          <w:i/>
        </w:rPr>
        <w:t xml:space="preserve"> и получает указание покинуть поле </w:t>
      </w:r>
      <w:ins w:id="281" w:author="1" w:date="2006-12-26T10:56:00Z">
        <w:r>
          <w:rPr>
            <w:i/>
          </w:rPr>
          <w:t xml:space="preserve">для </w:t>
        </w:r>
      </w:ins>
      <w:r>
        <w:rPr>
          <w:i/>
        </w:rPr>
        <w:t xml:space="preserve">игры для </w:t>
      </w:r>
      <w:del w:id="282" w:author="Fedyshina_EB" w:date="2006-08-01T12:07:00Z">
        <w:r>
          <w:rPr>
            <w:i/>
          </w:rPr>
          <w:delText>корректного завершения</w:delText>
        </w:r>
      </w:del>
      <w:ins w:id="283" w:author="Fedyshina_EB" w:date="2006-08-01T12:07:00Z">
        <w:r>
          <w:rPr>
            <w:i/>
          </w:rPr>
          <w:t>правильного выполнения</w:t>
        </w:r>
      </w:ins>
      <w:r>
        <w:rPr>
          <w:i/>
        </w:rPr>
        <w:t xml:space="preserve"> процедуры замены. Матч будет возобновлён </w:t>
      </w:r>
      <w:ins w:id="284" w:author="Fedyshina_EB" w:date="2006-08-01T12:07:00Z">
        <w:r>
          <w:rPr>
            <w:i/>
          </w:rPr>
          <w:t>начальным ударом</w:t>
        </w:r>
      </w:ins>
      <w:del w:id="285" w:author="Fedyshina_EB" w:date="2006-08-01T12:07:00Z">
        <w:r>
          <w:rPr>
            <w:i/>
          </w:rPr>
          <w:delText>ударом по мячу</w:delText>
        </w:r>
      </w:del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286" w:author="Fedyshina_EB" w:date="2006-08-01T12:06:00Z">
        <w:r>
          <w:rPr/>
          <w:t xml:space="preserve">18. </w:t>
        </w:r>
      </w:ins>
      <w:r>
        <w:rPr/>
        <w:t xml:space="preserve">Должен ли игрок, которого заменили, покинуть поле </w:t>
      </w:r>
      <w:ins w:id="287" w:author="Fedyshina_EB" w:date="2006-08-01T12:07:00Z">
        <w:r>
          <w:rPr/>
          <w:t xml:space="preserve">для </w:t>
        </w:r>
      </w:ins>
      <w:r>
        <w:rPr/>
        <w:t>игры со средней линии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ет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288" w:author="Fedyshina_EB" w:date="2006-08-01T12:06:00Z">
        <w:r>
          <w:rPr/>
          <w:t xml:space="preserve">19. </w:t>
        </w:r>
      </w:ins>
      <w:r>
        <w:rPr/>
        <w:t xml:space="preserve">Разрешается ли вратарю вбрасывать мяч из-за боковой линии, </w:t>
      </w:r>
      <w:del w:id="289" w:author="Fedyshina_EB" w:date="2006-08-01T12:07:00Z">
        <w:r>
          <w:rPr/>
          <w:delText xml:space="preserve">производить </w:delText>
        </w:r>
      </w:del>
      <w:ins w:id="290" w:author="Fedyshina_EB" w:date="2006-08-01T12:07:00Z">
        <w:r>
          <w:rPr/>
          <w:t xml:space="preserve">выполнять </w:t>
        </w:r>
      </w:ins>
      <w:r>
        <w:rPr/>
        <w:t>угловой удар, одиннадцатиметровый удар и пр.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Да. Он является игроком его команды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291" w:author="Fedyshina_EB" w:date="2006-08-01T12:08:00Z">
        <w:r>
          <w:rPr/>
          <w:t xml:space="preserve">20. </w:t>
        </w:r>
      </w:ins>
      <w:r>
        <w:rPr/>
        <w:t xml:space="preserve">Во время матча вратарь </w:t>
      </w:r>
      <w:del w:id="292" w:author="Fedyshina_EB" w:date="2006-08-01T12:08:00Z">
        <w:r>
          <w:rPr/>
          <w:delText>делает рывок от</w:delText>
        </w:r>
      </w:del>
      <w:ins w:id="293" w:author="Fedyshina_EB" w:date="2006-08-01T12:08:00Z">
        <w:r>
          <w:rPr/>
          <w:t>выбегает из</w:t>
        </w:r>
      </w:ins>
      <w:r>
        <w:rPr/>
        <w:t xml:space="preserve"> ворот, чтобы остановить соперника. Он </w:t>
      </w:r>
      <w:del w:id="294" w:author="Fedyshina_EB" w:date="2006-08-01T12:08:00Z">
        <w:r>
          <w:rPr/>
          <w:delText xml:space="preserve">выбрасывает </w:delText>
        </w:r>
      </w:del>
      <w:ins w:id="295" w:author="Fedyshina_EB" w:date="2006-08-01T12:08:00Z">
        <w:r>
          <w:rPr/>
          <w:t xml:space="preserve">выбивает </w:t>
        </w:r>
      </w:ins>
      <w:r>
        <w:rPr/>
        <w:t xml:space="preserve">мяч </w:t>
      </w:r>
      <w:ins w:id="296" w:author="Fedyshina_EB" w:date="2006-08-01T12:08:00Z">
        <w:r>
          <w:rPr/>
          <w:t xml:space="preserve">ногой </w:t>
        </w:r>
      </w:ins>
      <w:r>
        <w:rPr/>
        <w:t>за пределы поля для игры</w:t>
      </w:r>
      <w:ins w:id="297" w:author="Fedyshina_EB" w:date="2006-08-01T12:09:00Z">
        <w:r>
          <w:rPr/>
          <w:t>, и назначается</w:t>
        </w:r>
      </w:ins>
      <w:del w:id="298" w:author="Fedyshina_EB" w:date="2006-08-01T12:08:00Z">
        <w:r>
          <w:rPr/>
          <w:delText>, а</w:delText>
        </w:r>
      </w:del>
      <w:r>
        <w:rPr/>
        <w:t xml:space="preserve"> </w:t>
      </w:r>
      <w:del w:id="299" w:author="Fedyshina_EB" w:date="2006-08-01T12:09:00Z">
        <w:r>
          <w:rPr/>
          <w:delText>в</w:delText>
        </w:r>
      </w:del>
      <w:ins w:id="300" w:author="Fedyshina_EB" w:date="2006-08-01T12:09:00Z">
        <w:r>
          <w:rPr/>
          <w:t>в</w:t>
        </w:r>
      </w:ins>
      <w:r>
        <w:rPr/>
        <w:t xml:space="preserve">брасывание </w:t>
      </w:r>
      <w:del w:id="301" w:author="Fedyshina_EB" w:date="2006-08-01T12:09:00Z">
        <w:r>
          <w:rPr/>
          <w:delText xml:space="preserve">разрешается </w:delText>
        </w:r>
      </w:del>
      <w:ins w:id="302" w:author="Fedyshina_EB" w:date="2006-08-01T12:09:00Z">
        <w:r>
          <w:rPr/>
          <w:t xml:space="preserve">в пользу </w:t>
        </w:r>
      </w:ins>
      <w:r>
        <w:rPr/>
        <w:t>команд</w:t>
      </w:r>
      <w:ins w:id="303" w:author="Fedyshina_EB" w:date="2006-08-01T12:09:00Z">
        <w:r>
          <w:rPr/>
          <w:t>ы</w:t>
        </w:r>
      </w:ins>
      <w:del w:id="304" w:author="Fedyshina_EB" w:date="2006-08-01T12:09:00Z">
        <w:r>
          <w:rPr/>
          <w:delText>е</w:delText>
        </w:r>
      </w:del>
      <w:r>
        <w:rPr/>
        <w:t xml:space="preserve"> соперников. </w:t>
      </w:r>
      <w:ins w:id="305" w:author="Fedyshina_EB" w:date="2006-08-01T12:10:00Z">
        <w:r>
          <w:rPr/>
          <w:t>При этом по инерции</w:t>
        </w:r>
      </w:ins>
      <w:del w:id="306" w:author="Fedyshina_EB" w:date="2006-08-01T12:10:00Z">
        <w:r>
          <w:rPr/>
          <w:delText xml:space="preserve">В тот момент, когда </w:delText>
        </w:r>
      </w:del>
      <w:ins w:id="307" w:author="Fedyshina_EB" w:date="2006-08-01T12:10:00Z">
        <w:r>
          <w:rPr/>
          <w:t xml:space="preserve"> </w:t>
        </w:r>
      </w:ins>
      <w:r>
        <w:rPr/>
        <w:t xml:space="preserve">вратарь </w:t>
      </w:r>
      <w:del w:id="308" w:author="Fedyshina_EB" w:date="2006-08-01T12:10:00Z">
        <w:r>
          <w:rPr/>
          <w:delText>выбрасывает его</w:delText>
        </w:r>
      </w:del>
      <w:ins w:id="309" w:author="Fedyshina_EB" w:date="2006-08-01T12:10:00Z">
        <w:r>
          <w:rPr/>
          <w:t>выскакивает</w:t>
        </w:r>
      </w:ins>
      <w:r>
        <w:rPr/>
        <w:t xml:space="preserve"> за пределы поля</w:t>
      </w:r>
      <w:ins w:id="310" w:author="Fedyshina_EB" w:date="2006-08-01T12:10:00Z">
        <w:r>
          <w:rPr/>
          <w:t>. Пока его не было на поле, соперники вбросили мяч и забили гол.</w:t>
        </w:r>
      </w:ins>
      <w:del w:id="311" w:author="Fedyshina_EB" w:date="2006-08-01T12:11:00Z">
        <w:r>
          <w:rPr/>
          <w:delText xml:space="preserve"> и прежде, чем он может вернуться, производится вбрасывание, и забивается гол.</w:delText>
        </w:r>
      </w:del>
      <w:r>
        <w:rPr/>
        <w:t xml:space="preserve"> Какие действия </w:t>
      </w:r>
      <w:ins w:id="312" w:author="Fedyshina_EB" w:date="2006-08-01T12:11:00Z">
        <w:r>
          <w:rPr/>
          <w:t xml:space="preserve">(если требуется) </w:t>
        </w:r>
      </w:ins>
      <w:r>
        <w:rPr/>
        <w:t>должен предпринять судья</w:t>
      </w:r>
      <w:del w:id="313" w:author="Fedyshina_EB" w:date="2006-08-01T12:11:00Z">
        <w:r>
          <w:rPr/>
          <w:delText>, если вообще он их предпринимает</w:delText>
        </w:r>
      </w:del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Гол засчитывается, поскольку не было нарушения прави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314" w:author="Fedyshina_EB" w:date="2006-08-01T12:08:00Z">
        <w:r>
          <w:rPr/>
          <w:t xml:space="preserve">21 </w:t>
        </w:r>
      </w:ins>
      <w:r>
        <w:rPr/>
        <w:t xml:space="preserve">В регламенте соревнования указано, что все игроки должны быть внесены в протокол до начала матча. В </w:t>
      </w:r>
      <w:ins w:id="315" w:author="1" w:date="2006-12-26T10:56:00Z">
        <w:r>
          <w:rPr/>
          <w:t>протоколе</w:t>
        </w:r>
      </w:ins>
      <w:del w:id="316" w:author="1" w:date="2006-12-26T10:56:00Z">
        <w:r>
          <w:rPr/>
          <w:delText>списке</w:delText>
        </w:r>
      </w:del>
      <w:r>
        <w:rPr/>
        <w:t xml:space="preserve"> приведены фамилии только девяти игроков. Матч начался. Могут ли два других игрока, прибывших на место после начала игры, принять участие в матче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i/>
          <w:i/>
          <w:lang w:val="en-US"/>
        </w:rPr>
      </w:pPr>
      <w:r>
        <w:rPr>
          <w:i/>
        </w:rPr>
        <w:t>Нет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ins w:id="317" w:author="Fedyshina_EB" w:date="2006-08-01T12:08:00Z">
        <w:r>
          <w:rPr/>
          <w:t xml:space="preserve">22. </w:t>
        </w:r>
      </w:ins>
      <w:del w:id="318" w:author="Fedyshina_EB" w:date="2006-08-01T12:13:00Z">
        <w:r>
          <w:rPr/>
          <w:delText>Если никакие</w:delText>
        </w:r>
      </w:del>
      <w:ins w:id="319" w:author="Fedyshina_EB" w:date="2006-08-01T12:13:00Z">
        <w:r>
          <w:rPr/>
          <w:t>В одной из команд в протоколе матча не записано ни одного запасного.</w:t>
        </w:r>
      </w:ins>
      <w:r>
        <w:rPr/>
        <w:t xml:space="preserve"> </w:t>
      </w:r>
      <w:del w:id="320" w:author="Fedyshina_EB" w:date="2006-08-01T12:13:00Z">
        <w:r>
          <w:rPr/>
          <w:delText>запасные в протоколе не заявлены,</w:delText>
        </w:r>
      </w:del>
      <w:ins w:id="321" w:author="Fedyshina_EB" w:date="2006-08-01T12:13:00Z">
        <w:r>
          <w:rPr/>
          <w:t>До начала матча один из игроков этой команды удалён.</w:t>
        </w:r>
      </w:ins>
      <w:r>
        <w:rPr/>
        <w:t xml:space="preserve"> </w:t>
      </w:r>
      <w:del w:id="322" w:author="Fedyshina_EB" w:date="2006-08-01T12:13:00Z">
        <w:r>
          <w:rPr/>
          <w:delText>а игрок удаляется до начала игры, м</w:delText>
        </w:r>
      </w:del>
      <w:ins w:id="323" w:author="Fedyshina_EB" w:date="2006-08-01T12:13:00Z">
        <w:r>
          <w:rPr/>
          <w:t>М</w:t>
        </w:r>
      </w:ins>
      <w:r>
        <w:rPr/>
        <w:t xml:space="preserve">ожет ли </w:t>
      </w:r>
      <w:del w:id="324" w:author="Fedyshina_EB" w:date="2006-08-01T12:14:00Z">
        <w:r>
          <w:rPr/>
          <w:delText xml:space="preserve">соответствующая </w:delText>
        </w:r>
      </w:del>
      <w:r>
        <w:rPr/>
        <w:t xml:space="preserve">команда доукомплектовать свой состав </w:t>
      </w:r>
      <w:ins w:id="325" w:author="Fedyshina_EB" w:date="2006-08-01T12:19:00Z">
        <w:r>
          <w:rPr/>
          <w:t xml:space="preserve">игроком, </w:t>
        </w:r>
      </w:ins>
      <w:ins w:id="326" w:author="Fedyshina_EB" w:date="2006-08-01T12:14:00Z">
        <w:r>
          <w:rPr/>
          <w:t xml:space="preserve">появившимся после </w:t>
        </w:r>
      </w:ins>
      <w:ins w:id="327" w:author="Fedyshina_EB" w:date="2006-08-01T12:19:00Z">
        <w:r>
          <w:rPr/>
          <w:t>этого</w:t>
        </w:r>
      </w:ins>
      <w:del w:id="328" w:author="Fedyshina_EB" w:date="2006-08-01T12:14:00Z">
        <w:r>
          <w:rPr/>
          <w:delText>за счет игрока, который появляется на месте позже</w:delText>
        </w:r>
      </w:del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57" w:hanging="0"/>
        <w:rPr>
          <w:i/>
          <w:i/>
        </w:rPr>
      </w:pPr>
      <w:ins w:id="329" w:author="1" w:date="2006-12-26T10:58:00Z">
        <w:r>
          <w:rPr>
            <w:i/>
          </w:rPr>
          <w:t xml:space="preserve">Да. </w:t>
        </w:r>
      </w:ins>
      <w:del w:id="330" w:author="1" w:date="2006-12-26T10:58:00Z">
        <w:r>
          <w:rPr>
            <w:i/>
          </w:rPr>
          <w:delText>Команда может быть доукомплектована этим игроком – при условии, что это допускается регламентом соревнования.</w:delText>
        </w:r>
      </w:del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ins w:id="331" w:author="Fedyshina_EB" w:date="2006-08-01T12:11:00Z">
        <w:r>
          <w:rPr/>
          <w:t xml:space="preserve">23. </w:t>
        </w:r>
      </w:ins>
      <w:del w:id="332" w:author="Fedyshina_EB" w:date="2006-08-01T12:20:00Z">
        <w:r>
          <w:rPr/>
          <w:delText>Команда заявляет имена запасных игроков судье до начала матча, но они появляются после начала игры</w:delText>
        </w:r>
      </w:del>
      <w:ins w:id="333" w:author="Fedyshina_EB" w:date="2006-08-01T12:20:00Z">
        <w:r>
          <w:rPr/>
          <w:t>Фамилии запасных игроков внесены в протокол до начала матча, однако, они прибыли на стадион, когда игра уже началась</w:t>
        </w:r>
      </w:ins>
      <w:r>
        <w:rPr/>
        <w:t>. Должен ли судья допустить их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>
          <w:ins w:id="347" w:author="Katia" w:date="2005-09-01T11:28:00Z"/>
        </w:rPr>
      </w:pPr>
      <w:r>
        <w:rPr/>
        <w:t xml:space="preserve">Команда, в составе которой играют только семь игроков, наказана одиннадцатиметровым ударом, и в результате </w:t>
      </w:r>
      <w:ins w:id="334" w:author="Katia" w:date="2005-09-01T11:28:00Z">
        <w:r>
          <w:rPr/>
          <w:t xml:space="preserve">один из её игроков удаляется, при этом в команде остается лишь шесть игроков. Должен ли судья разрешить </w:t>
        </w:r>
      </w:ins>
      <w:ins w:id="335" w:author="Katia" w:date="2005-09-01T11:28:00Z">
        <w:del w:id="336" w:author="Fedyshina_EB" w:date="2006-08-01T12:21:00Z">
          <w:r>
            <w:rPr/>
            <w:delText>совершение</w:delText>
          </w:r>
        </w:del>
      </w:ins>
      <w:ins w:id="337" w:author="Fedyshina_EB" w:date="2006-08-01T12:21:00Z">
        <w:r>
          <w:rPr/>
          <w:t>выполнение</w:t>
        </w:r>
      </w:ins>
      <w:ins w:id="338" w:author="Katia" w:date="2005-09-01T11:28:00Z">
        <w:r>
          <w:rPr/>
          <w:t xml:space="preserve"> одиннадцатиметрового удара, или же он должен </w:t>
        </w:r>
      </w:ins>
      <w:ins w:id="339" w:author="Katia" w:date="2005-09-01T11:36:00Z">
        <w:del w:id="340" w:author="Fedyshina_EB" w:date="2006-08-01T12:21:00Z">
          <w:r>
            <w:rPr/>
            <w:delText>приостановить</w:delText>
          </w:r>
        </w:del>
      </w:ins>
      <w:ins w:id="341" w:author="Fedyshina_EB" w:date="2006-08-01T12:21:00Z">
        <w:r>
          <w:rPr/>
          <w:t>прекратить</w:t>
        </w:r>
      </w:ins>
      <w:ins w:id="342" w:author="Katia" w:date="2005-09-01T11:28:00Z">
        <w:r>
          <w:rPr/>
          <w:t xml:space="preserve"> матч до </w:t>
        </w:r>
      </w:ins>
      <w:ins w:id="343" w:author="Katia" w:date="2005-09-01T11:28:00Z">
        <w:del w:id="344" w:author="Fedyshina_EB" w:date="2006-08-01T12:21:00Z">
          <w:r>
            <w:rPr/>
            <w:delText>совершения</w:delText>
          </w:r>
        </w:del>
      </w:ins>
      <w:ins w:id="345" w:author="Fedyshina_EB" w:date="2006-08-01T12:21:00Z">
        <w:r>
          <w:rPr/>
          <w:t>выполнения</w:t>
        </w:r>
      </w:ins>
      <w:ins w:id="346" w:author="Katia" w:date="2005-09-01T11:28:00Z">
        <w:r>
          <w:rPr/>
          <w:t xml:space="preserve"> этого удара?</w:t>
        </w:r>
      </w:ins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ns w:id="370" w:author="Katia" w:date="2005-09-01T11:29:00Z"/>
        </w:rPr>
      </w:pPr>
      <w:ins w:id="348" w:author="Katia" w:date="2005-09-01T11:36:00Z">
        <w:r>
          <w:rPr>
            <w:i/>
          </w:rPr>
          <w:t xml:space="preserve">Матч должен быть </w:t>
        </w:r>
      </w:ins>
      <w:ins w:id="349" w:author="Katia" w:date="2005-09-01T11:36:00Z">
        <w:del w:id="350" w:author="Fedyshina_EB" w:date="2006-08-01T12:22:00Z">
          <w:r>
            <w:rPr>
              <w:i/>
            </w:rPr>
            <w:delText>приостановлен</w:delText>
          </w:r>
        </w:del>
      </w:ins>
      <w:ins w:id="351" w:author="Fedyshina_EB" w:date="2006-08-01T12:22:00Z">
        <w:r>
          <w:rPr>
            <w:i/>
          </w:rPr>
          <w:t>прекращен</w:t>
        </w:r>
      </w:ins>
      <w:ins w:id="352" w:author="Katia" w:date="2005-09-01T11:36:00Z">
        <w:r>
          <w:rPr>
            <w:i/>
          </w:rPr>
          <w:t xml:space="preserve"> без </w:t>
        </w:r>
      </w:ins>
      <w:ins w:id="353" w:author="Katia" w:date="2005-09-01T11:36:00Z">
        <w:del w:id="354" w:author="Fedyshina_EB" w:date="2006-08-01T12:22:00Z">
          <w:r>
            <w:rPr>
              <w:i/>
            </w:rPr>
            <w:delText>разрешения на совершение</w:delText>
          </w:r>
        </w:del>
      </w:ins>
      <w:ins w:id="355" w:author="Fedyshina_EB" w:date="2006-08-01T12:22:00Z">
        <w:r>
          <w:rPr>
            <w:i/>
          </w:rPr>
          <w:t>выполнения</w:t>
        </w:r>
      </w:ins>
      <w:ins w:id="356" w:author="Katia" w:date="2005-09-01T11:36:00Z">
        <w:r>
          <w:rPr>
            <w:i/>
          </w:rPr>
          <w:t xml:space="preserve"> одиннадцатиметрового удара, если только национальная ассоциация не приняла иного решения в отношении минимального числа игроков. По мнению Международного Совета ИФАБ матч</w:t>
        </w:r>
      </w:ins>
      <w:ins w:id="357" w:author="Katia" w:date="2005-09-01T12:00:00Z">
        <w:r>
          <w:rPr>
            <w:i/>
          </w:rPr>
          <w:t xml:space="preserve"> не </w:t>
        </w:r>
      </w:ins>
      <w:ins w:id="358" w:author="Katia" w:date="2005-09-01T12:00:00Z">
        <w:del w:id="359" w:author="Fedyshina_EB" w:date="2006-08-01T12:22:00Z">
          <w:r>
            <w:rPr>
              <w:i/>
            </w:rPr>
            <w:delText>должен считаться действительным</w:delText>
          </w:r>
        </w:del>
      </w:ins>
      <w:ins w:id="360" w:author="Fedyshina_EB" w:date="2006-08-01T12:22:00Z">
        <w:r>
          <w:rPr>
            <w:i/>
          </w:rPr>
          <w:t>следует считать сыгранным</w:t>
        </w:r>
      </w:ins>
      <w:ins w:id="361" w:author="Katia" w:date="2005-09-01T12:00:00Z">
        <w:r>
          <w:rPr>
            <w:i/>
          </w:rPr>
          <w:t xml:space="preserve">, если в </w:t>
        </w:r>
      </w:ins>
      <w:ins w:id="362" w:author="Katia" w:date="2005-09-01T12:00:00Z">
        <w:del w:id="363" w:author="Fedyshina_EB" w:date="2006-08-01T12:22:00Z">
          <w:r>
            <w:rPr>
              <w:i/>
            </w:rPr>
            <w:delText>какой-либо</w:delText>
          </w:r>
        </w:del>
      </w:ins>
      <w:ins w:id="364" w:author="Fedyshina_EB" w:date="2006-08-01T12:22:00Z">
        <w:r>
          <w:rPr>
            <w:i/>
          </w:rPr>
          <w:t>одной из</w:t>
        </w:r>
      </w:ins>
      <w:ins w:id="365" w:author="Katia" w:date="2005-09-01T12:00:00Z">
        <w:r>
          <w:rPr>
            <w:i/>
          </w:rPr>
          <w:t xml:space="preserve"> команд</w:t>
        </w:r>
      </w:ins>
      <w:ins w:id="366" w:author="Fedyshina_EB" w:date="2006-08-01T12:22:00Z">
        <w:r>
          <w:rPr>
            <w:i/>
          </w:rPr>
          <w:t xml:space="preserve"> было</w:t>
        </w:r>
      </w:ins>
      <w:ins w:id="367" w:author="Katia" w:date="2005-09-01T12:00:00Z">
        <w:del w:id="368" w:author="Fedyshina_EB" w:date="2006-08-01T12:22:00Z">
          <w:r>
            <w:rPr>
              <w:i/>
            </w:rPr>
            <w:delText>е</w:delText>
          </w:r>
        </w:del>
      </w:ins>
      <w:ins w:id="369" w:author="Katia" w:date="2005-09-01T12:00:00Z">
        <w:r>
          <w:rPr>
            <w:i/>
          </w:rPr>
          <w:t xml:space="preserve"> менее семи игроков.</w:t>
        </w:r>
      </w:ins>
    </w:p>
    <w:p>
      <w:pPr>
        <w:pStyle w:val="TextBody"/>
        <w:rPr>
          <w:i/>
          <w:i/>
          <w:ins w:id="372" w:author="Katia" w:date="2005-09-01T11:29:00Z"/>
        </w:rPr>
      </w:pPr>
      <w:ins w:id="371" w:author="Katia" w:date="2005-09-01T11:29:00Z">
        <w:r>
          <w:rPr>
            <w:i/>
          </w:rPr>
        </w:r>
      </w:ins>
    </w:p>
    <w:p>
      <w:pPr>
        <w:pStyle w:val="TextBody"/>
        <w:numPr>
          <w:ilvl w:val="0"/>
          <w:numId w:val="2"/>
        </w:numPr>
        <w:rPr>
          <w:ins w:id="377" w:author="Katia" w:date="2005-09-01T12:01:00Z"/>
        </w:rPr>
      </w:pPr>
      <w:del w:id="373" w:author="Katia" w:date="2005-09-01T12:01:00Z">
        <w:r>
          <w:rPr/>
          <w:delText>ИФАБ считает, что матч не может считаться проводимым в нормальных условиях, если в составе одной из команд играет менее 7 игроков. В одном из соревнований, где применимо подобное ограничение, команда из 11 игроков играет с командой, в составе которой лишь 7 игроков. Когда команда с 11 игроками собирается выполнить удар по воротам, один из игроков команды с 7 игроками намеренно покидает поле.</w:delText>
        </w:r>
      </w:del>
      <w:ins w:id="374" w:author="Katia" w:date="2005-09-01T12:01:00Z">
        <w:r>
          <w:rPr/>
          <w:t xml:space="preserve">Игрок команды, в которой только семь игроков, покидает поле </w:t>
        </w:r>
      </w:ins>
      <w:ins w:id="375" w:author="Fedyshina_EB" w:date="2006-08-01T12:23:00Z">
        <w:r>
          <w:rPr/>
          <w:t xml:space="preserve">для </w:t>
        </w:r>
      </w:ins>
      <w:ins w:id="376" w:author="Katia" w:date="2005-09-01T12:01:00Z">
        <w:r>
          <w:rPr/>
          <w:t>игры для получения медицинской помощи. Какие действия предпринимает судья?</w:t>
        </w:r>
      </w:ins>
    </w:p>
    <w:p>
      <w:pPr>
        <w:pStyle w:val="TextBody"/>
        <w:rPr>
          <w:ins w:id="379" w:author="Katia" w:date="2005-09-01T12:01:00Z"/>
        </w:rPr>
      </w:pPr>
      <w:ins w:id="378" w:author="Katia" w:date="2005-09-01T12:01:00Z">
        <w:r>
          <w:rPr/>
        </w:r>
      </w:ins>
    </w:p>
    <w:p>
      <w:pPr>
        <w:pStyle w:val="TextBody"/>
        <w:rPr>
          <w:i/>
          <w:i/>
          <w:ins w:id="386" w:author="Katia" w:date="2005-09-01T12:02:00Z"/>
        </w:rPr>
      </w:pPr>
      <w:ins w:id="380" w:author="Katia" w:date="2005-09-01T12:01:00Z">
        <w:r>
          <w:rPr>
            <w:i/>
          </w:rPr>
          <w:t>Матч будет остановлен</w:t>
        </w:r>
      </w:ins>
      <w:ins w:id="381" w:author="Katia" w:date="2005-09-01T12:01:00Z">
        <w:del w:id="382" w:author="1" w:date="2006-12-26T10:59:00Z">
          <w:r>
            <w:rPr>
              <w:i/>
            </w:rPr>
            <w:delText>,</w:delText>
          </w:r>
        </w:del>
      </w:ins>
      <w:ins w:id="383" w:author="Katia" w:date="2005-09-01T12:01:00Z">
        <w:r>
          <w:rPr>
            <w:i/>
          </w:rPr>
          <w:t xml:space="preserve"> пока данный игрок не получит медицинской помощи и не возвратится на поле</w:t>
        </w:r>
      </w:ins>
      <w:ins w:id="384" w:author="Fedyshina_EB" w:date="2006-08-01T12:23:00Z">
        <w:r>
          <w:rPr>
            <w:i/>
          </w:rPr>
          <w:t xml:space="preserve"> для</w:t>
        </w:r>
      </w:ins>
      <w:ins w:id="385" w:author="Katia" w:date="2005-09-01T12:02:00Z">
        <w:r>
          <w:rPr>
            <w:i/>
          </w:rPr>
          <w:t xml:space="preserve"> игры. Если он не способен вернуться, матч не доигрывается, если только национальная ассоциация не примет другого решения в отношении минимального числа игроков.</w:t>
        </w:r>
      </w:ins>
    </w:p>
    <w:p>
      <w:pPr>
        <w:pStyle w:val="TextBody"/>
        <w:ind w:left="0" w:hanging="0"/>
        <w:rPr>
          <w:i/>
          <w:i/>
          <w:ins w:id="388" w:author="Katia" w:date="2005-09-01T12:04:00Z"/>
        </w:rPr>
      </w:pPr>
      <w:ins w:id="387" w:author="Katia" w:date="2005-09-01T12:04:00Z">
        <w:r>
          <w:rPr>
            <w:i/>
          </w:rPr>
        </w:r>
      </w:ins>
    </w:p>
    <w:p>
      <w:pPr>
        <w:pStyle w:val="TextBody"/>
        <w:numPr>
          <w:ilvl w:val="0"/>
          <w:numId w:val="2"/>
        </w:numPr>
        <w:ind w:left="360" w:hanging="360"/>
        <w:rPr>
          <w:ins w:id="406" w:author="Katia" w:date="2005-09-01T12:09:00Z"/>
        </w:rPr>
      </w:pPr>
      <w:ins w:id="389" w:author="Katia" w:date="2005-09-01T12:04:00Z">
        <w:r>
          <w:rPr/>
          <w:t xml:space="preserve">Международный совет придерживается того мнения, что матч не должен продолжаться, если </w:t>
        </w:r>
      </w:ins>
      <w:ins w:id="390" w:author="Katia" w:date="2005-09-01T12:04:00Z">
        <w:del w:id="391" w:author="Fedyshina_EB" w:date="2006-08-01T12:23:00Z">
          <w:r>
            <w:rPr/>
            <w:delText>одна</w:delText>
          </w:r>
        </w:del>
      </w:ins>
      <w:ins w:id="392" w:author="Fedyshina_EB" w:date="2006-08-01T12:23:00Z">
        <w:r>
          <w:rPr/>
          <w:t>в одной</w:t>
        </w:r>
      </w:ins>
      <w:ins w:id="393" w:author="Katia" w:date="2005-09-01T12:04:00Z">
        <w:r>
          <w:rPr/>
          <w:t xml:space="preserve"> из команд играет </w:t>
        </w:r>
      </w:ins>
      <w:ins w:id="394" w:author="Katia" w:date="2005-09-01T12:04:00Z">
        <w:del w:id="395" w:author="Fedyshina_EB" w:date="2006-08-01T12:24:00Z">
          <w:r>
            <w:rPr/>
            <w:delText>с меньшим</w:delText>
          </w:r>
        </w:del>
      </w:ins>
      <w:ins w:id="396" w:author="Fedyshina_EB" w:date="2006-08-01T12:24:00Z">
        <w:r>
          <w:rPr/>
          <w:t>менее</w:t>
        </w:r>
      </w:ins>
      <w:ins w:id="397" w:author="Katia" w:date="2005-09-01T12:04:00Z">
        <w:r>
          <w:rPr/>
          <w:t xml:space="preserve"> </w:t>
        </w:r>
      </w:ins>
      <w:ins w:id="398" w:author="Katia" w:date="2005-09-01T12:04:00Z">
        <w:del w:id="399" w:author="Fedyshina_EB" w:date="2006-08-01T12:24:00Z">
          <w:r>
            <w:rPr/>
            <w:delText>числом игроков, чем 7</w:delText>
          </w:r>
        </w:del>
      </w:ins>
      <w:ins w:id="400" w:author="Fedyshina_EB" w:date="2006-08-01T12:24:00Z">
        <w:r>
          <w:rPr/>
          <w:t>семи игроков</w:t>
        </w:r>
      </w:ins>
      <w:ins w:id="401" w:author="Katia" w:date="2005-09-01T12:04:00Z">
        <w:r>
          <w:rPr/>
          <w:t xml:space="preserve">. В соревновании, в котором действует такое ограничение, команда, состоящая из 11 игроков, играет против команды, состоящей только из 7 игроков. </w:t>
        </w:r>
      </w:ins>
      <w:ins w:id="402" w:author="Katia" w:date="2005-09-01T12:06:00Z">
        <w:r>
          <w:rPr/>
          <w:t>Если команда, состоящая из 11 игроков, совершает удар по воротам, один из игроков команды</w:t>
        </w:r>
      </w:ins>
      <w:ins w:id="403" w:author="Katia" w:date="2005-09-01T12:09:00Z">
        <w:r>
          <w:rPr/>
          <w:t xml:space="preserve">, состоящей из 7 игроков, преднамеренно покидает поле </w:t>
        </w:r>
      </w:ins>
      <w:ins w:id="404" w:author="Fedyshina_EB" w:date="2006-08-01T12:24:00Z">
        <w:r>
          <w:rPr/>
          <w:t xml:space="preserve">для </w:t>
        </w:r>
      </w:ins>
      <w:ins w:id="405" w:author="Katia" w:date="2005-09-01T12:09:00Z">
        <w:r>
          <w:rPr/>
          <w:t>игры.</w:t>
        </w:r>
      </w:ins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60" w:firstLine="720"/>
        <w:rPr>
          <w:del w:id="408" w:author="Fedyshina_EB" w:date="2006-08-01T12:25:00Z"/>
        </w:rPr>
      </w:pPr>
      <w:ins w:id="407" w:author="Fedyshina_EB" w:date="2006-08-01T12:24:00Z">
        <w:r>
          <w:rPr/>
          <w:t xml:space="preserve">26.1 </w:t>
        </w:r>
      </w:ins>
      <w:r>
        <w:rPr/>
        <w:t>Должен ли судья немедленно остановить игру?</w:t>
      </w:r>
    </w:p>
    <w:p>
      <w:pPr>
        <w:pStyle w:val="TextBody"/>
        <w:ind w:left="360" w:firstLine="720"/>
        <w:rPr>
          <w:ins w:id="410" w:author="Fedyshina_EB" w:date="2006-08-01T12:25:00Z"/>
        </w:rPr>
      </w:pPr>
      <w:ins w:id="409" w:author="Fedyshina_EB" w:date="2006-08-01T12:25:00Z">
        <w:r>
          <w:rPr/>
        </w:r>
      </w:ins>
    </w:p>
    <w:p>
      <w:pPr>
        <w:pStyle w:val="TextBody"/>
        <w:rPr>
          <w:ins w:id="412" w:author="Katia" w:date="2005-09-01T12:10:00Z"/>
        </w:rPr>
      </w:pPr>
      <w:ins w:id="411" w:author="Katia" w:date="2005-09-01T12:10:00Z">
        <w:r>
          <w:rPr/>
        </w:r>
      </w:ins>
    </w:p>
    <w:p>
      <w:pPr>
        <w:pStyle w:val="TextBody"/>
        <w:ind w:left="1080" w:hanging="0"/>
        <w:rPr>
          <w:i/>
          <w:i/>
          <w:ins w:id="415" w:author="Katia" w:date="2005-09-01T12:10:00Z"/>
        </w:rPr>
      </w:pPr>
      <w:r>
        <w:rPr>
          <w:i/>
        </w:rPr>
        <w:t xml:space="preserve">Нет. Следует </w:t>
      </w:r>
      <w:del w:id="413" w:author="Fedyshina_EB" w:date="2006-08-01T12:25:00Z">
        <w:r>
          <w:rPr>
            <w:i/>
          </w:rPr>
          <w:delText xml:space="preserve">соблюдать </w:delText>
        </w:r>
      </w:del>
      <w:ins w:id="414" w:author="Fedyshina_EB" w:date="2006-08-01T12:25:00Z">
        <w:r>
          <w:rPr>
            <w:i/>
          </w:rPr>
          <w:t xml:space="preserve">применить </w:t>
        </w:r>
      </w:ins>
      <w:r>
        <w:rPr>
          <w:i/>
        </w:rPr>
        <w:t>«принцип преимущества».</w:t>
      </w:r>
    </w:p>
    <w:p>
      <w:pPr>
        <w:pStyle w:val="TextBody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firstLine="720"/>
        <w:rPr/>
      </w:pPr>
      <w:ins w:id="416" w:author="Fedyshina_EB" w:date="2006-08-01T12:25:00Z">
        <w:r>
          <w:rPr/>
          <w:t xml:space="preserve">26.2 </w:t>
        </w:r>
      </w:ins>
      <w:r>
        <w:rPr/>
        <w:t>Если мяч забивается, должен ли он засчитать гол?</w:t>
      </w:r>
    </w:p>
    <w:p>
      <w:pPr>
        <w:pStyle w:val="TextBody"/>
        <w:rPr>
          <w:ins w:id="418" w:author="Katia" w:date="2005-09-01T12:11:00Z"/>
        </w:rPr>
      </w:pPr>
      <w:ins w:id="417" w:author="Katia" w:date="2005-09-01T12:11:00Z">
        <w:r>
          <w:rPr/>
        </w:r>
      </w:ins>
    </w:p>
    <w:p>
      <w:pPr>
        <w:pStyle w:val="TextBody"/>
        <w:ind w:left="1080" w:hanging="0"/>
        <w:rPr>
          <w:i/>
          <w:i/>
          <w:ins w:id="419" w:author="Katia" w:date="2005-09-01T12:11:00Z"/>
        </w:rPr>
      </w:pPr>
      <w:r>
        <w:rPr>
          <w:i/>
        </w:rPr>
        <w:t>Да.</w:t>
      </w:r>
    </w:p>
    <w:p>
      <w:pPr>
        <w:pStyle w:val="TextBody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firstLine="720"/>
        <w:rPr/>
      </w:pPr>
      <w:ins w:id="420" w:author="Fedyshina_EB" w:date="2006-08-01T12:25:00Z">
        <w:r>
          <w:rPr/>
          <w:t xml:space="preserve">26.3 </w:t>
        </w:r>
      </w:ins>
      <w:r>
        <w:rPr/>
        <w:t>Какими должны быть дальнейшие действия судьи?</w:t>
      </w:r>
    </w:p>
    <w:p>
      <w:pPr>
        <w:pStyle w:val="TextBody"/>
        <w:rPr>
          <w:ins w:id="422" w:author="Katia" w:date="2005-09-01T12:11:00Z"/>
        </w:rPr>
      </w:pPr>
      <w:ins w:id="421" w:author="Katia" w:date="2005-09-01T12:11:00Z">
        <w:r>
          <w:rPr/>
        </w:r>
      </w:ins>
    </w:p>
    <w:p>
      <w:pPr>
        <w:pStyle w:val="TextBody"/>
        <w:pBdr>
          <w:left w:val="single" w:sz="4" w:space="4" w:color="000000"/>
        </w:pBdr>
        <w:ind w:left="1080" w:hanging="0"/>
        <w:rPr>
          <w:i/>
          <w:i/>
        </w:rPr>
      </w:pPr>
      <w:r>
        <w:rPr>
          <w:i/>
        </w:rPr>
        <w:t xml:space="preserve">Если покинувший поле игрок не вернется </w:t>
      </w:r>
      <w:del w:id="423" w:author="Fedyshina_EB" w:date="2006-08-01T12:26:00Z">
        <w:r>
          <w:rPr>
            <w:i/>
          </w:rPr>
          <w:delText>к моменту</w:delText>
        </w:r>
      </w:del>
      <w:ins w:id="424" w:author="Fedyshina_EB" w:date="2006-08-01T12:26:00Z">
        <w:r>
          <w:rPr>
            <w:i/>
          </w:rPr>
          <w:t>до</w:t>
        </w:r>
      </w:ins>
      <w:r>
        <w:rPr>
          <w:i/>
        </w:rPr>
        <w:t xml:space="preserve"> начального удара после забитого гола, </w:t>
      </w:r>
      <w:ins w:id="425" w:author="Katia" w:date="2005-09-01T12:11:00Z">
        <w:r>
          <w:rPr>
            <w:i/>
          </w:rPr>
          <w:t xml:space="preserve">игрок получает предупреждение, </w:t>
        </w:r>
      </w:ins>
      <w:r>
        <w:rPr>
          <w:i/>
        </w:rPr>
        <w:t>матч прекращается, а рапорт отправляется в соответствующую инстанцию.</w:t>
      </w:r>
      <w:ins w:id="426" w:author="Fedyshina_EB" w:date="2006-07-14T11:45:00Z">
        <w:r>
          <w:rPr>
            <w:i/>
          </w:rPr>
          <w:t xml:space="preserve"> Если игрок </w:t>
        </w:r>
      </w:ins>
      <w:ins w:id="427" w:author="Fedyshina_EB" w:date="2006-08-01T12:26:00Z">
        <w:r>
          <w:rPr>
            <w:i/>
          </w:rPr>
          <w:t>возвращается на поле для игры</w:t>
        </w:r>
      </w:ins>
      <w:ins w:id="428" w:author="Fedyshina_EB" w:date="2006-07-14T11:45:00Z">
        <w:r>
          <w:rPr>
            <w:i/>
          </w:rPr>
          <w:t xml:space="preserve">, судья выносит ему предупреждение за преднамеренный уход с поля </w:t>
        </w:r>
      </w:ins>
      <w:ins w:id="429" w:author="Fedyshina_EB" w:date="2006-08-01T12:26:00Z">
        <w:r>
          <w:rPr>
            <w:i/>
          </w:rPr>
          <w:t xml:space="preserve">для </w:t>
        </w:r>
      </w:ins>
      <w:ins w:id="430" w:author="Fedyshina_EB" w:date="2006-07-14T11:46:00Z">
        <w:r>
          <w:rPr>
            <w:i/>
          </w:rPr>
          <w:t>игры без разрешения судьи.</w:t>
        </w:r>
      </w:ins>
    </w:p>
    <w:p>
      <w:pPr>
        <w:pStyle w:val="TextBody"/>
        <w:ind w:left="360" w:hanging="0"/>
        <w:rPr>
          <w:i/>
          <w:i/>
          <w:del w:id="432" w:author="Katia" w:date="2005-09-01T12:12:00Z"/>
        </w:rPr>
      </w:pPr>
      <w:del w:id="431" w:author="Katia" w:date="2005-09-01T12:12:00Z">
        <w:r>
          <w:rPr>
            <w:i/>
          </w:rPr>
        </w:r>
      </w:del>
    </w:p>
    <w:p>
      <w:pPr>
        <w:pStyle w:val="TextBody"/>
        <w:ind w:left="360" w:hanging="0"/>
        <w:rPr>
          <w:del w:id="434" w:author="Katia" w:date="2005-09-01T12:12:00Z"/>
        </w:rPr>
      </w:pPr>
      <w:del w:id="433" w:author="Katia" w:date="2005-09-01T12:12:00Z">
        <w:r>
          <w:rPr/>
        </w:r>
      </w:del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del w:id="435" w:author="Katia" w:date="2005-09-01T12:12:00Z">
        <w:r>
          <w:rPr/>
          <w:delText>Вратарь (№ 1) меняется местами с игроком № 7, не поставив об этом в известность судью, и происходит это практически перед окончанием матча. Обе команды уже произвели все три разрешенные замены, а игрок № 7 получил в ходе игры предупреждение. Мяч находится в игре, игрок № 1 забивает гол как раз когда заканчивается основное игровое время. Сразу после того, как забивается гол, судья дает финальный свисток – не имея возможности осуществить начальный удар и вынести предупреждение виновным игрокам</w:delText>
        </w:r>
      </w:del>
      <w:ins w:id="436" w:author="Katia" w:date="2005-09-01T12:12:00Z">
        <w:r>
          <w:rPr/>
          <w:t>Команда, играющая с двенадцатью игроками, забивает гол, а судья замечает это до возобновления игры</w:t>
        </w:r>
      </w:ins>
      <w:r>
        <w:rPr/>
        <w:t xml:space="preserve">. Какие действия </w:t>
      </w:r>
      <w:del w:id="437" w:author="Katia" w:date="2005-09-01T12:13:00Z">
        <w:r>
          <w:rPr/>
          <w:delText xml:space="preserve">должен </w:delText>
        </w:r>
      </w:del>
      <w:ins w:id="438" w:author="Katia" w:date="2005-09-01T12:13:00Z">
        <w:r>
          <w:rPr/>
          <w:t xml:space="preserve">он </w:t>
        </w:r>
      </w:ins>
      <w:r>
        <w:rPr/>
        <w:t>предприн</w:t>
      </w:r>
      <w:ins w:id="439" w:author="Katia" w:date="2005-09-01T12:13:00Z">
        <w:r>
          <w:rPr/>
          <w:t>имает</w:t>
        </w:r>
      </w:ins>
      <w:del w:id="440" w:author="Katia" w:date="2005-09-01T12:13:00Z">
        <w:r>
          <w:rPr/>
          <w:delText>ять судья</w:delText>
        </w:r>
      </w:del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60" w:hanging="0"/>
        <w:rPr>
          <w:i/>
          <w:i/>
        </w:rPr>
      </w:pPr>
      <w:del w:id="441" w:author="Katia" w:date="2005-09-01T12:13:00Z">
        <w:r>
          <w:rPr>
            <w:i/>
          </w:rPr>
          <w:delText>Поскольку судья не смог применить санкции до окончания матча, он ставит официального представителя команды в известность о недисциплинированном поведении обоих игроков и излагает подробности в своем рапорте в соответствующие инстанции</w:delText>
        </w:r>
      </w:del>
      <w:ins w:id="442" w:author="Katia" w:date="2005-09-01T12:13:00Z">
        <w:r>
          <w:rPr>
            <w:i/>
          </w:rPr>
          <w:t>Гол не засчитывается</w:t>
        </w:r>
      </w:ins>
      <w:r>
        <w:rPr>
          <w:i/>
        </w:rPr>
        <w:t>.</w:t>
      </w:r>
      <w:ins w:id="443" w:author="Katia" w:date="2005-09-01T12:14:00Z">
        <w:r>
          <w:rPr>
            <w:i/>
          </w:rPr>
          <w:t xml:space="preserve"> </w:t>
        </w:r>
      </w:ins>
      <w:ins w:id="444" w:author="Katia" w:date="2005-09-01T12:18:00Z">
        <w:r>
          <w:rPr>
            <w:i/>
          </w:rPr>
          <w:t xml:space="preserve">Игра возобновляется свободным ударом в </w:t>
        </w:r>
      </w:ins>
      <w:ins w:id="445" w:author="Katia" w:date="2005-09-01T12:18:00Z">
        <w:del w:id="446" w:author="Fedyshina_EB" w:date="2006-08-01T12:30:00Z">
          <w:r>
            <w:rPr>
              <w:i/>
            </w:rPr>
            <w:delText>сторону</w:delText>
          </w:r>
        </w:del>
      </w:ins>
      <w:ins w:id="447" w:author="Fedyshina_EB" w:date="2006-08-01T12:30:00Z">
        <w:r>
          <w:rPr>
            <w:i/>
          </w:rPr>
          <w:t>пользу</w:t>
        </w:r>
      </w:ins>
      <w:ins w:id="448" w:author="Katia" w:date="2005-09-01T12:18:00Z">
        <w:r>
          <w:rPr>
            <w:i/>
          </w:rPr>
          <w:t xml:space="preserve"> команды соперника в площади ворот</w:t>
        </w:r>
      </w:ins>
      <w:ins w:id="449" w:author="Katia" w:date="2005-09-01T12:18:00Z">
        <w:del w:id="450" w:author="1" w:date="2006-12-26T11:00:00Z">
          <w:r>
            <w:rPr>
              <w:i/>
            </w:rPr>
            <w:delText>.</w:delText>
          </w:r>
        </w:del>
      </w:ins>
      <w:ins w:id="451" w:author="Katia" w:date="2005-09-01T12:18:00Z">
        <w:r>
          <w:rPr>
            <w:i/>
          </w:rPr>
          <w:t>*</w:t>
        </w:r>
      </w:ins>
      <w:ins w:id="452" w:author="1" w:date="2006-12-26T11:00:00Z">
        <w:r>
          <w:rPr>
            <w:i/>
          </w:rPr>
          <w:t>.</w:t>
        </w:r>
      </w:ins>
      <w:ins w:id="453" w:author="Katia" w:date="2005-09-01T12:18:00Z">
        <w:r>
          <w:rPr>
            <w:i/>
          </w:rPr>
          <w:t xml:space="preserve"> Двенадцатый игрок получает предупреждение за </w:t>
        </w:r>
      </w:ins>
      <w:ins w:id="454" w:author="Katia" w:date="2005-09-01T12:18:00Z">
        <w:del w:id="455" w:author="Fedyshina_EB" w:date="2006-07-14T11:47:00Z">
          <w:r>
            <w:rPr>
              <w:i/>
            </w:rPr>
            <w:delText>выход на поле игры без разрешения</w:delText>
          </w:r>
        </w:del>
      </w:ins>
      <w:ins w:id="456" w:author="Fedyshina_EB" w:date="2006-07-14T11:47:00Z">
        <w:r>
          <w:rPr>
            <w:i/>
          </w:rPr>
          <w:t>неспортивное поведение</w:t>
        </w:r>
      </w:ins>
      <w:ins w:id="457" w:author="Katia" w:date="2005-09-01T12:18:00Z">
        <w:del w:id="458" w:author="Fedyshina_EB" w:date="2006-07-14T11:47:00Z">
          <w:r>
            <w:rPr>
              <w:i/>
            </w:rPr>
            <w:delText xml:space="preserve"> судьи</w:delText>
          </w:r>
        </w:del>
      </w:ins>
      <w:ins w:id="459" w:author="Katia" w:date="2005-09-01T12:18:00Z">
        <w:r>
          <w:rPr>
            <w:i/>
          </w:rPr>
          <w:t>, а также получает указание покинуть поле</w:t>
        </w:r>
      </w:ins>
      <w:ins w:id="460" w:author="Fedyshina_EB" w:date="2006-08-01T12:30:00Z">
        <w:r>
          <w:rPr>
            <w:i/>
          </w:rPr>
          <w:t xml:space="preserve"> для</w:t>
        </w:r>
      </w:ins>
      <w:ins w:id="461" w:author="Katia" w:date="2005-09-01T12:18:00Z">
        <w:r>
          <w:rPr>
            <w:i/>
          </w:rPr>
          <w:t xml:space="preserve"> игры.</w:t>
        </w:r>
      </w:ins>
    </w:p>
    <w:p>
      <w:pPr>
        <w:pStyle w:val="TextBody"/>
        <w:rPr>
          <w:i/>
          <w:i/>
          <w:del w:id="463" w:author="Katia" w:date="2005-09-01T12:20:00Z"/>
        </w:rPr>
      </w:pPr>
      <w:del w:id="462" w:author="Katia" w:date="2005-09-01T12:20:00Z">
        <w:r>
          <w:rPr>
            <w:i/>
          </w:rPr>
        </w:r>
      </w:del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del w:id="464" w:author="Katia" w:date="2005-09-01T12:20:00Z">
        <w:r>
          <w:rPr/>
          <w:delText>Сколько человек могут давать тактические инструкции из технической зоны</w:delText>
        </w:r>
      </w:del>
      <w:ins w:id="465" w:author="Katia" w:date="2005-09-01T12:20:00Z">
        <w:r>
          <w:rPr/>
          <w:t>Команда, играющая против команды, в составе которой двенадцать игроков, забивает гол, а судья замечает это до возобновления игры</w:t>
        </w:r>
      </w:ins>
      <w:ins w:id="466" w:author="1" w:date="2006-12-26T12:04:00Z">
        <w:r>
          <w:rPr/>
          <w:t>.</w:t>
        </w:r>
      </w:ins>
      <w:del w:id="467" w:author="1" w:date="2006-12-26T12:04:00Z">
        <w:r>
          <w:rPr/>
          <w:delText>?</w:delText>
        </w:r>
      </w:del>
      <w:ins w:id="468" w:author="Katia" w:date="2005-09-01T12:21:00Z">
        <w:r>
          <w:rPr/>
          <w:t xml:space="preserve"> Какие действия предпринимает судья?</w:t>
        </w:r>
      </w:ins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60" w:hanging="0"/>
        <w:rPr>
          <w:i/>
          <w:i/>
          <w:ins w:id="478" w:author="Katia" w:date="2005-09-01T12:21:00Z"/>
        </w:rPr>
      </w:pPr>
      <w:del w:id="469" w:author="Katia" w:date="2005-09-01T12:21:00Z">
        <w:r>
          <w:rPr>
            <w:i/>
          </w:rPr>
          <w:delText>Давать инструкции в тот или иной момент можно только по одному. Этот человек может выйти вперед для инструктажа, однако затем он должен вернуться в отведенную зону с сидячими местами. Если он пожелает, то может стоять рядом с этой зоной, однако вести себя он должен всегда корректно</w:delText>
        </w:r>
      </w:del>
      <w:ins w:id="470" w:author="Katia" w:date="2005-09-01T12:21:00Z">
        <w:r>
          <w:rPr>
            <w:i/>
          </w:rPr>
          <w:t>Гол будет засчитан</w:t>
        </w:r>
      </w:ins>
      <w:r>
        <w:rPr>
          <w:i/>
        </w:rPr>
        <w:t>.</w:t>
      </w:r>
      <w:ins w:id="471" w:author="Katia" w:date="2005-09-01T12:21:00Z">
        <w:r>
          <w:rPr>
            <w:i/>
          </w:rPr>
          <w:t xml:space="preserve"> Игрок, совершивший нарушение, получает предупреждение за </w:t>
        </w:r>
      </w:ins>
      <w:ins w:id="472" w:author="Katia" w:date="2005-09-01T12:21:00Z">
        <w:del w:id="473" w:author="Fedyshina_EB" w:date="2006-07-14T11:48:00Z">
          <w:r>
            <w:rPr>
              <w:i/>
            </w:rPr>
            <w:delText>выход на поле игры без разрешения судьи</w:delText>
          </w:r>
        </w:del>
      </w:ins>
      <w:ins w:id="474" w:author="Fedyshina_EB" w:date="2006-07-14T11:48:00Z">
        <w:r>
          <w:rPr>
            <w:i/>
          </w:rPr>
          <w:t>неспортивное поведение</w:t>
        </w:r>
      </w:ins>
      <w:ins w:id="475" w:author="Katia" w:date="2005-09-01T12:21:00Z">
        <w:r>
          <w:rPr>
            <w:i/>
          </w:rPr>
          <w:t xml:space="preserve">, а также получает указание покинуть поле </w:t>
        </w:r>
      </w:ins>
      <w:ins w:id="476" w:author="Fedyshina_EB" w:date="2006-08-01T12:31:00Z">
        <w:r>
          <w:rPr>
            <w:i/>
          </w:rPr>
          <w:t xml:space="preserve">для </w:t>
        </w:r>
      </w:ins>
      <w:ins w:id="477" w:author="Katia" w:date="2005-09-01T12:21:00Z">
        <w:r>
          <w:rPr>
            <w:i/>
          </w:rPr>
          <w:t>игры.</w:t>
        </w:r>
      </w:ins>
    </w:p>
    <w:p>
      <w:pPr>
        <w:pStyle w:val="TextBody"/>
        <w:ind w:left="0" w:hanging="0"/>
        <w:rPr>
          <w:i/>
          <w:i/>
          <w:ins w:id="480" w:author="Katia" w:date="2005-09-01T12:21:00Z"/>
        </w:rPr>
      </w:pPr>
      <w:ins w:id="479" w:author="Katia" w:date="2005-09-01T12:21:00Z">
        <w:r>
          <w:rPr>
            <w:i/>
          </w:rPr>
        </w:r>
      </w:ins>
    </w:p>
    <w:p>
      <w:pPr>
        <w:pStyle w:val="TextBody"/>
        <w:numPr>
          <w:ilvl w:val="0"/>
          <w:numId w:val="2"/>
        </w:numPr>
        <w:ind w:left="360" w:hanging="360"/>
        <w:rPr>
          <w:ins w:id="485" w:author="Katia" w:date="2005-09-01T12:23:00Z"/>
        </w:rPr>
      </w:pPr>
      <w:ins w:id="481" w:author="Katia" w:date="2005-09-01T12:21:00Z">
        <w:r>
          <w:rPr/>
          <w:t xml:space="preserve">Может ли игрок </w:t>
        </w:r>
      </w:ins>
      <w:ins w:id="482" w:author="Katia" w:date="2005-09-01T12:23:00Z">
        <w:r>
          <w:rPr/>
          <w:t>преднамеренно покинуть поле</w:t>
        </w:r>
      </w:ins>
      <w:ins w:id="483" w:author="Fedyshina_EB" w:date="2006-08-01T12:31:00Z">
        <w:r>
          <w:rPr/>
          <w:t xml:space="preserve"> для</w:t>
        </w:r>
      </w:ins>
      <w:ins w:id="484" w:author="Katia" w:date="2005-09-01T12:23:00Z">
        <w:r>
          <w:rPr/>
          <w:t xml:space="preserve"> игры, чтобы выпить освежающие напитки?</w:t>
        </w:r>
      </w:ins>
    </w:p>
    <w:p>
      <w:pPr>
        <w:pStyle w:val="TextBody"/>
        <w:ind w:left="0" w:hanging="0"/>
        <w:rPr>
          <w:ins w:id="487" w:author="Katia" w:date="2005-09-01T12:23:00Z"/>
        </w:rPr>
      </w:pPr>
      <w:ins w:id="486" w:author="Katia" w:date="2005-09-01T12:23:00Z">
        <w:r>
          <w:rPr/>
        </w:r>
      </w:ins>
    </w:p>
    <w:p>
      <w:pPr>
        <w:pStyle w:val="TextBody"/>
        <w:ind w:left="0" w:hanging="0"/>
        <w:rPr>
          <w:i/>
          <w:i/>
          <w:del w:id="489" w:author="Fedyshina_EB" w:date="2006-07-14T11:48:00Z"/>
        </w:rPr>
      </w:pPr>
      <w:ins w:id="488" w:author="Katia" w:date="2005-09-01T12:23:00Z">
        <w:r>
          <w:rPr>
            <w:i/>
          </w:rPr>
          <w:t>Игроки имеют право принимать освежающие напитки во время остановки игры, но только на боковой линии.</w:t>
        </w:r>
      </w:ins>
    </w:p>
    <w:p>
      <w:pPr>
        <w:pStyle w:val="TextBody"/>
        <w:widowControl/>
        <w:suppressAutoHyphens w:val="false"/>
        <w:bidi w:val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ns w:id="491" w:author="1" w:date="2006-12-26T13:58:00Z"/>
        </w:rPr>
      </w:pPr>
      <w:ins w:id="490" w:author="1" w:date="2006-12-26T13:58:00Z">
        <w:r>
          <w:rPr/>
        </w:r>
      </w:ins>
    </w:p>
    <w:p>
      <w:pPr>
        <w:pStyle w:val="Normal"/>
        <w:jc w:val="both"/>
        <w:rPr>
          <w:ins w:id="493" w:author="1" w:date="2006-12-26T13:58:00Z"/>
        </w:rPr>
      </w:pPr>
      <w:ins w:id="492" w:author="1" w:date="2006-12-26T13:58:00Z">
        <w:r>
          <w:rPr/>
        </w:r>
      </w:ins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АВИЛО 4 – Экипировка игрок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Если цвет футболок двух вратарей одинаков, что должен сделать судья, если ни у одного из них нет запасной футболки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Судья даёт разрешение начать игру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pBdr>
          <w:left w:val="single" w:sz="4" w:space="4" w:color="000000"/>
        </w:pBdr>
        <w:rPr/>
      </w:pPr>
      <w:r>
        <w:rPr/>
        <w:t>Согласно Правилу 4, игроки каждой команды и их вратари должны быть одетыми в рубашки или футболки различных цветов, чтобы отличить их от других игроков. Долж</w:t>
      </w:r>
      <w:del w:id="494" w:author="Fedyshina_EB" w:date="2006-07-14T11:49:00Z">
        <w:r>
          <w:rPr/>
          <w:delText>е</w:delText>
        </w:r>
      </w:del>
      <w:r>
        <w:rPr/>
        <w:t>н</w:t>
      </w:r>
      <w:ins w:id="495" w:author="Fedyshina_EB" w:date="2006-07-14T11:49:00Z">
        <w:r>
          <w:rPr/>
          <w:t>ы ли вратари быть одетыми в рубашки или футболки цветов, отличных от судьи и помощников судьи</w:t>
        </w:r>
      </w:ins>
      <w:del w:id="496" w:author="Fedyshina_EB" w:date="2006-07-14T11:50:00Z">
        <w:r>
          <w:rPr/>
          <w:delText xml:space="preserve"> ли судья и помощники судьи быть одетыми в отличные от игроков цвета</w:delText>
        </w:r>
      </w:del>
      <w:r>
        <w:rPr/>
        <w:t>?</w:t>
      </w:r>
    </w:p>
    <w:p>
      <w:pPr>
        <w:pStyle w:val="TextBody"/>
        <w:pBdr>
          <w:lef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</w:pBdr>
        <w:rPr/>
      </w:pPr>
      <w:ins w:id="497" w:author="Fedyshina_EB" w:date="2006-07-14T11:51:00Z">
        <w:r>
          <w:rPr>
            <w:i/>
          </w:rPr>
          <w:t xml:space="preserve">Да. </w:t>
        </w:r>
      </w:ins>
      <w:del w:id="498" w:author="Fedyshina_EB" w:date="2006-07-14T11:53:00Z">
        <w:r>
          <w:rPr>
            <w:i/>
          </w:rPr>
          <w:delText xml:space="preserve">Нет. </w:delText>
        </w:r>
      </w:del>
      <w:r>
        <w:rPr>
          <w:i/>
        </w:rPr>
        <w:t>Игроки и вратари должны быть одетыми в одежду, которая отличает их от судьи и помощников судь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Какие действия предпринимает судья, если игрок снимает свою футболку, а под ней находится похожая футболк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Судья должен вынести игроку предупреждение за неспортивное повед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pBdr>
          <w:left w:val="single" w:sz="4" w:space="4" w:color="000000"/>
        </w:pBdr>
        <w:rPr/>
      </w:pPr>
      <w:del w:id="499" w:author="Fedyshina_EB" w:date="2006-07-14T12:17:00Z">
        <w:r>
          <w:rPr/>
          <w:delText xml:space="preserve">Могут </w:delText>
        </w:r>
      </w:del>
      <w:ins w:id="500" w:author="Fedyshina_EB" w:date="2006-07-14T12:17:00Z">
        <w:r>
          <w:rPr/>
          <w:t>Может ли вратарь быть</w:t>
        </w:r>
      </w:ins>
      <w:del w:id="501" w:author="Fedyshina_EB" w:date="2006-07-14T12:17:00Z">
        <w:r>
          <w:rPr/>
          <w:delText>ли игроки быть</w:delText>
        </w:r>
      </w:del>
      <w:r>
        <w:rPr/>
        <w:t xml:space="preserve"> одетым</w:t>
      </w:r>
      <w:del w:id="502" w:author="Fedyshina_EB" w:date="2006-07-14T12:17:00Z">
        <w:r>
          <w:rPr/>
          <w:delText>и</w:delText>
        </w:r>
      </w:del>
      <w:r>
        <w:rPr/>
        <w:t xml:space="preserve"> в </w:t>
      </w:r>
      <w:del w:id="503" w:author="Fedyshina_EB" w:date="2006-07-14T12:18:00Z">
        <w:r>
          <w:rPr/>
          <w:delText>цельную игровую форму, вместо футболок и трусов</w:delText>
        </w:r>
      </w:del>
      <w:ins w:id="504" w:author="Fedyshina_EB" w:date="2006-08-01T12:32:00Z">
        <w:r>
          <w:rPr/>
          <w:t>тренировочные штаны</w:t>
        </w:r>
      </w:ins>
      <w:ins w:id="505" w:author="Fedyshina_EB" w:date="2006-07-14T12:18:00Z">
        <w:r>
          <w:rPr/>
          <w:t xml:space="preserve"> в качестве части </w:t>
        </w:r>
      </w:ins>
      <w:ins w:id="506" w:author="Fedyshina_EB" w:date="2006-08-01T12:32:00Z">
        <w:r>
          <w:rPr/>
          <w:t>своей</w:t>
        </w:r>
      </w:ins>
      <w:ins w:id="507" w:author="Fedyshina_EB" w:date="2006-07-14T12:18:00Z">
        <w:r>
          <w:rPr/>
          <w:t xml:space="preserve"> основной экипировки</w:t>
        </w:r>
      </w:ins>
      <w:r>
        <w:rPr/>
        <w:t>?</w:t>
      </w:r>
    </w:p>
    <w:p>
      <w:pPr>
        <w:pStyle w:val="TextBody"/>
        <w:pBdr>
          <w:lef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del w:id="508" w:author="Fedyshina_EB" w:date="2006-07-14T12:19:00Z">
        <w:r>
          <w:rPr>
            <w:i/>
          </w:rPr>
          <w:delText>Нет</w:delText>
        </w:r>
      </w:del>
      <w:ins w:id="509" w:author="Fedyshina_EB" w:date="2006-07-14T12:19:00Z">
        <w:r>
          <w:rPr>
            <w:i/>
          </w:rPr>
          <w:t>Да</w:t>
        </w:r>
      </w:ins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Может ли игрок быть одетым в экипировку, предназначенную для его защиты от травм во время матча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Игроки могут быть одетыми в защитную экипировку, такую как наколенники или налокотники, маски на лицо или набивные повязки на голову при том условии, что эта экипировка соответствует требованиям Правила 4 – Экипировка игроков (то есть она не представляет опасности ни для самого игрока, ни для других игроков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Может ли игрок надевать очки во время матча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Современные спортивные очки из пластика или тому подобного материала обычно не рассматриваются в качестве опасных, и судьи в таких обстоятельствах обычно разрешают их надева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Судья просит игрока снять ювелирные украшения. Несколько минут спустя судья понимает, что игрок всё ещё в украшениях. Какие действия предпринимает судья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>
          <w:i/>
          <w:i/>
        </w:rPr>
      </w:pPr>
      <w:r>
        <w:rPr>
          <w:i/>
        </w:rPr>
        <w:t xml:space="preserve">Игрок должен получить предупреждение за неспортивное поведение. Игрок получает от судьи указание покинуть поле </w:t>
      </w:r>
      <w:ins w:id="510" w:author="Fedyshina_EB" w:date="2006-08-01T12:33:00Z">
        <w:r>
          <w:rPr>
            <w:i/>
          </w:rPr>
          <w:t xml:space="preserve">для </w:t>
        </w:r>
      </w:ins>
      <w:r>
        <w:rPr>
          <w:i/>
        </w:rPr>
        <w:t>игры, чтобы снять украшения.</w:t>
      </w:r>
      <w:ins w:id="511" w:author="Fedyshina_EB" w:date="2006-07-14T12:20:00Z">
        <w:r>
          <w:rPr>
            <w:i/>
          </w:rPr>
          <w:t xml:space="preserve"> Если судья останавливает игру, он возобновляет её свободным ударом в пользу команды соперников в том месте, где находился мяч, когда игра была остановлена</w:t>
        </w:r>
      </w:ins>
      <w:ins w:id="512" w:author="Fedyshina_EB" w:date="2006-07-14T12:20:00Z">
        <w:del w:id="513" w:author="1" w:date="2006-12-26T11:01:00Z">
          <w:r>
            <w:rPr>
              <w:i/>
            </w:rPr>
            <w:delText>.</w:delText>
          </w:r>
        </w:del>
      </w:ins>
      <w:ins w:id="514" w:author="Fedyshina_EB" w:date="2006-07-14T12:20:00Z">
        <w:r>
          <w:rPr>
            <w:i/>
          </w:rPr>
          <w:t>*</w:t>
        </w:r>
      </w:ins>
      <w:ins w:id="515" w:author="1" w:date="2006-12-26T11:01:00Z">
        <w:r>
          <w:rPr>
            <w:i/>
          </w:rPr>
          <w:t>.</w:t>
        </w:r>
      </w:ins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Разрешено ли игрокам использовать клейкую ленту, чтобы закрыть ювелирные украшения, которые считаются опасным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ок случайно теряет бутсу и сразу же забивает мяч, засчитывается гол или нет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Да. Игрок не играл босиком преднамеренно – он потерял обувь случай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зрешена ли </w:t>
      </w:r>
      <w:del w:id="516" w:author="Fedyshina_EB" w:date="2006-08-01T12:34:00Z">
        <w:r>
          <w:rPr/>
          <w:delText>коммуникация с помощью радиосредств</w:delText>
        </w:r>
      </w:del>
      <w:ins w:id="517" w:author="Fedyshina_EB" w:date="2006-08-01T12:34:00Z">
        <w:r>
          <w:rPr/>
          <w:t>радиосвязь</w:t>
        </w:r>
      </w:ins>
      <w:r>
        <w:rPr/>
        <w:t xml:space="preserve"> между игроком и/или техническими сотрудниками</w:t>
      </w:r>
      <w:del w:id="518" w:author="Fedyshina_EB" w:date="2006-08-01T12:34:00Z">
        <w:r>
          <w:rPr/>
          <w:delText xml:space="preserve"> </w:delText>
        </w:r>
      </w:del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ешено ли ассоциациям-членам ФИФА вносить изменения в Правило 4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Правило 4 не включено в Правила, в которые разрешено вносить изменения, которые описаны в Примечаниях к Правилам Иг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АВИЛО 5 – Судь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/>
        <w:t>Если после попадания мячом в лицо судья временно теряет способность контролировать игру, а мяч тем временем попадает в ворота, следует ли засчитать гол, хотя судья и не видел, как он был забит?</w:t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360" w:hanging="0"/>
        <w:rPr/>
      </w:pPr>
      <w:r>
        <w:rPr>
          <w:i/>
        </w:rPr>
        <w:t xml:space="preserve">Да. </w:t>
      </w:r>
      <w:del w:id="519" w:author="Fedyshina_EB" w:date="2006-07-14T12:21:00Z">
        <w:r>
          <w:rPr>
            <w:i/>
          </w:rPr>
          <w:delText>Если</w:delText>
        </w:r>
      </w:del>
      <w:ins w:id="520" w:author="Fedyshina_EB" w:date="2006-07-14T12:21:00Z">
        <w:r>
          <w:rPr>
            <w:i/>
          </w:rPr>
          <w:t>Но только в том случае, если</w:t>
        </w:r>
      </w:ins>
      <w:r>
        <w:rPr>
          <w:i/>
        </w:rPr>
        <w:t xml:space="preserve">, по мнению </w:t>
      </w:r>
      <w:del w:id="521" w:author="Fedyshina_EB" w:date="2006-07-14T12:22:00Z">
        <w:r>
          <w:rPr>
            <w:i/>
          </w:rPr>
          <w:delText xml:space="preserve">нейтрального </w:delText>
        </w:r>
      </w:del>
      <w:r>
        <w:rPr>
          <w:i/>
        </w:rPr>
        <w:t>помощника судьи</w:t>
      </w:r>
      <w:ins w:id="522" w:author="Fedyshina_EB" w:date="2006-07-14T12:22:00Z">
        <w:r>
          <w:rPr>
            <w:i/>
          </w:rPr>
          <w:t xml:space="preserve"> или резервного судьи</w:t>
        </w:r>
      </w:ins>
      <w:r>
        <w:rPr>
          <w:i/>
        </w:rPr>
        <w:t xml:space="preserve">, </w:t>
      </w:r>
      <w:del w:id="523" w:author="Fedyshina_EB" w:date="2006-07-14T12:22:00Z">
        <w:r>
          <w:rPr>
            <w:i/>
          </w:rPr>
          <w:delText xml:space="preserve">находившегося ближе к месту инцидента, </w:delText>
        </w:r>
      </w:del>
      <w:r>
        <w:rPr>
          <w:i/>
        </w:rPr>
        <w:t>гол был забит правильно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ходе матча предмет, брошенный одним из зрителей, попадает в судью, или в одного из помощников судьи, или в игрока. Игра останавливается, чтобы медики обследовали это лицо. Может ли судья продолжить мат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зависимости от серьезности инцидента, судья может разрешить продолжить матч, прервать игру или </w:t>
      </w:r>
      <w:del w:id="524" w:author="Fedyshina_EB" w:date="2006-08-01T12:35:00Z">
        <w:r>
          <w:rPr>
            <w:i/>
          </w:rPr>
          <w:delText>не доиграть</w:delText>
        </w:r>
      </w:del>
      <w:ins w:id="525" w:author="Fedyshina_EB" w:date="2006-08-01T12:35:00Z">
        <w:r>
          <w:rPr>
            <w:i/>
          </w:rPr>
          <w:t>прекратить</w:t>
        </w:r>
      </w:ins>
      <w:r>
        <w:rPr>
          <w:i/>
        </w:rPr>
        <w:t xml:space="preserve"> матч. Он должен доложить об инциденте / инцидентах в соответствующие инста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олномочен ли судья остановить игру, если – по его мнению - освещение </w:t>
      </w:r>
      <w:del w:id="526" w:author="Katia" w:date="2005-09-01T12:26:00Z">
        <w:r>
          <w:rPr/>
          <w:delText>неадекватно</w:delText>
        </w:r>
      </w:del>
      <w:ins w:id="527" w:author="Katia" w:date="2005-09-01T12:26:00Z">
        <w:r>
          <w:rPr/>
          <w:t>недостаточно яркое</w:t>
        </w:r>
      </w:ins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ет ли капитан удалить с поля одного из своих партнеров по команде за серьезный проступок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Удалять игрока с поля может только судь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ли капитан команды право оспорить решение судьи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Ни капитан, ни любой другой игрок не имеют права показывать свое несогласие с решением, принятым судьей.</w:t>
      </w:r>
    </w:p>
    <w:p>
      <w:pPr>
        <w:pStyle w:val="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грок </w:t>
      </w:r>
      <w:del w:id="528" w:author="Fedyshina_EB" w:date="2006-08-01T12:37:00Z">
        <w:r>
          <w:rPr/>
          <w:delText xml:space="preserve">совершил </w:delText>
        </w:r>
      </w:del>
      <w:ins w:id="529" w:author="Fedyshina_EB" w:date="2006-08-01T12:37:00Z">
        <w:r>
          <w:rPr/>
          <w:t xml:space="preserve">виновен в </w:t>
        </w:r>
      </w:ins>
      <w:r>
        <w:rPr/>
        <w:t>нарушени</w:t>
      </w:r>
      <w:ins w:id="530" w:author="Fedyshina_EB" w:date="2006-08-01T12:37:00Z">
        <w:r>
          <w:rPr/>
          <w:t>и Правил, наказуемым предупреждением или удалением с поля</w:t>
        </w:r>
      </w:ins>
      <w:del w:id="531" w:author="Fedyshina_EB" w:date="2006-08-01T12:38:00Z">
        <w:r>
          <w:rPr/>
          <w:delText>е, за которое полагается предупреждение или удаление с поля</w:delText>
        </w:r>
      </w:del>
      <w:r>
        <w:rPr/>
        <w:t xml:space="preserve">, но судья разрешает </w:t>
      </w:r>
      <w:del w:id="532" w:author="Katia" w:date="2005-09-01T12:27:00Z">
        <w:r>
          <w:rPr/>
          <w:delText>продложить</w:delText>
        </w:r>
      </w:del>
      <w:ins w:id="533" w:author="Katia" w:date="2005-09-01T12:27:00Z">
        <w:r>
          <w:rPr/>
          <w:t>продолжить</w:t>
        </w:r>
      </w:ins>
      <w:r>
        <w:rPr/>
        <w:t xml:space="preserve"> игру, </w:t>
      </w:r>
      <w:del w:id="534" w:author="Fedyshina_EB" w:date="2006-08-01T12:38:00Z">
        <w:r>
          <w:rPr/>
          <w:delText xml:space="preserve">чтобы </w:delText>
        </w:r>
      </w:del>
      <w:ins w:id="535" w:author="Fedyshina_EB" w:date="2006-08-01T12:38:00Z">
        <w:r>
          <w:rPr/>
          <w:t xml:space="preserve">применив принцип </w:t>
        </w:r>
      </w:ins>
      <w:del w:id="536" w:author="Fedyshina_EB" w:date="2006-08-01T12:38:00Z">
        <w:r>
          <w:rPr/>
          <w:delText xml:space="preserve">дать </w:delText>
        </w:r>
      </w:del>
      <w:r>
        <w:rPr/>
        <w:t>преимуществ</w:t>
      </w:r>
      <w:ins w:id="537" w:author="Fedyshina_EB" w:date="2006-08-01T12:38:00Z">
        <w:r>
          <w:rPr/>
          <w:t>а для</w:t>
        </w:r>
      </w:ins>
      <w:del w:id="538" w:author="Fedyshina_EB" w:date="2006-08-01T12:38:00Z">
        <w:r>
          <w:rPr/>
          <w:delText>о</w:delText>
        </w:r>
      </w:del>
      <w:r>
        <w:rPr/>
        <w:t xml:space="preserve"> команд</w:t>
      </w:r>
      <w:ins w:id="539" w:author="Fedyshina_EB" w:date="2006-08-01T12:38:00Z">
        <w:r>
          <w:rPr/>
          <w:t>ы</w:t>
        </w:r>
      </w:ins>
      <w:del w:id="540" w:author="Fedyshina_EB" w:date="2006-08-01T12:38:00Z">
        <w:r>
          <w:rPr/>
          <w:delText>е</w:delText>
        </w:r>
      </w:del>
      <w:r>
        <w:rPr/>
        <w:t xml:space="preserve"> соперников. Когда игроку должно быть вынесено предупреждение, или когда он должен быть удалё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му должно быть вынесено предупреждение, или же он должен быть удалён, когда в следующий раз мяч </w:t>
      </w:r>
      <w:del w:id="541" w:author="Fedyshina_EB" w:date="2006-08-01T12:38:00Z">
        <w:r>
          <w:rPr>
            <w:i/>
          </w:rPr>
          <w:delText>окажется вне</w:delText>
        </w:r>
      </w:del>
      <w:ins w:id="542" w:author="Fedyshina_EB" w:date="2006-08-01T12:38:00Z">
        <w:r>
          <w:rPr>
            <w:i/>
          </w:rPr>
          <w:t>выйдет из</w:t>
        </w:r>
      </w:ins>
      <w:r>
        <w:rPr>
          <w:i/>
        </w:rPr>
        <w:t xml:space="preserve">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дья разрешает продолжить матч, когда игрок </w:t>
      </w:r>
      <w:del w:id="543" w:author="Fedyshina_EB" w:date="2006-08-01T12:39:00Z">
        <w:r>
          <w:rPr/>
          <w:delText>совершает нарушение</w:delText>
        </w:r>
      </w:del>
      <w:ins w:id="544" w:author="Fedyshina_EB" w:date="2006-08-01T12:39:00Z">
        <w:r>
          <w:rPr/>
          <w:t>виновен в нарушении, наказуемым</w:t>
        </w:r>
      </w:ins>
      <w:del w:id="545" w:author="Fedyshina_EB" w:date="2006-08-01T12:39:00Z">
        <w:r>
          <w:rPr/>
          <w:delText>, за которое полагается</w:delText>
        </w:r>
      </w:del>
      <w:r>
        <w:rPr/>
        <w:t xml:space="preserve"> предупреждение</w:t>
      </w:r>
      <w:ins w:id="546" w:author="Fedyshina_EB" w:date="2006-08-01T12:39:00Z">
        <w:r>
          <w:rPr/>
          <w:t>м</w:t>
        </w:r>
      </w:ins>
      <w:r>
        <w:rPr/>
        <w:t xml:space="preserve">. Затем игра останавливается для </w:t>
      </w:r>
      <w:del w:id="547" w:author="Fedyshina_EB" w:date="2006-08-01T12:39:00Z">
        <w:r>
          <w:rPr/>
          <w:delText xml:space="preserve">совершения </w:delText>
        </w:r>
      </w:del>
      <w:ins w:id="548" w:author="Fedyshina_EB" w:date="2006-08-01T12:39:00Z">
        <w:r>
          <w:rPr/>
          <w:t xml:space="preserve">выполнения </w:t>
        </w:r>
      </w:ins>
      <w:r>
        <w:rPr/>
        <w:t xml:space="preserve">свободного/штрафного удара в пользу команды, в отношении которой было совершено </w:t>
      </w:r>
      <w:ins w:id="549" w:author="Fedyshina_EB" w:date="2006-08-01T12:39:00Z">
        <w:r>
          <w:rPr/>
          <w:t>перво</w:t>
        </w:r>
      </w:ins>
      <w:r>
        <w:rPr/>
        <w:t xml:space="preserve">начальное нарушение. Игрок быстро </w:t>
      </w:r>
      <w:del w:id="550" w:author="Fedyshina_EB" w:date="2006-08-01T12:39:00Z">
        <w:r>
          <w:rPr/>
          <w:delText xml:space="preserve">совершает </w:delText>
        </w:r>
      </w:del>
      <w:ins w:id="551" w:author="Fedyshina_EB" w:date="2006-08-01T12:39:00Z">
        <w:r>
          <w:rPr/>
          <w:t xml:space="preserve">выполняет </w:t>
        </w:r>
      </w:ins>
      <w:r>
        <w:rPr/>
        <w:t>свободный/штрафной удар, чтобы получить преимущество. Это разреше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ет. Судья не разрешает быстро </w:t>
      </w:r>
      <w:del w:id="552" w:author="Fedyshina_EB" w:date="2006-08-01T12:39:00Z">
        <w:r>
          <w:rPr>
            <w:i/>
          </w:rPr>
          <w:delText xml:space="preserve">совершить </w:delText>
        </w:r>
      </w:del>
      <w:ins w:id="553" w:author="Fedyshina_EB" w:date="2006-08-01T12:39:00Z">
        <w:r>
          <w:rPr>
            <w:i/>
          </w:rPr>
          <w:t xml:space="preserve">выполнить </w:t>
        </w:r>
      </w:ins>
      <w:r>
        <w:rPr>
          <w:i/>
        </w:rPr>
        <w:t>удар.</w:t>
      </w:r>
      <w:ins w:id="554" w:author="Fedyshina_EB" w:date="2006-08-01T12:40:00Z">
        <w:r>
          <w:rPr>
            <w:i/>
          </w:rPr>
          <w:t xml:space="preserve"> Прежде чем игра будет возобновлена, выносится</w:t>
        </w:r>
      </w:ins>
      <w:r>
        <w:rPr>
          <w:i/>
        </w:rPr>
        <w:t xml:space="preserve"> </w:t>
      </w:r>
      <w:ins w:id="555" w:author="Fedyshina_EB" w:date="2006-08-01T12:40:00Z">
        <w:r>
          <w:rPr>
            <w:i/>
          </w:rPr>
          <w:t>п</w:t>
        </w:r>
      </w:ins>
      <w:del w:id="556" w:author="Fedyshina_EB" w:date="2006-08-01T12:40:00Z">
        <w:r>
          <w:rPr>
            <w:i/>
          </w:rPr>
          <w:delText>П</w:delText>
        </w:r>
      </w:del>
      <w:r>
        <w:rPr>
          <w:i/>
        </w:rPr>
        <w:t xml:space="preserve">редупреждение </w:t>
      </w:r>
      <w:del w:id="557" w:author="Fedyshina_EB" w:date="2006-08-01T12:40:00Z">
        <w:r>
          <w:rPr>
            <w:i/>
          </w:rPr>
          <w:delText>выносится изначально нарушившему Правила игроку</w:delText>
        </w:r>
      </w:del>
      <w:ins w:id="558" w:author="Fedyshina_EB" w:date="2006-08-01T12:40:00Z">
        <w:r>
          <w:rPr>
            <w:i/>
          </w:rPr>
          <w:t>игроку, изначально нарушившему Правила</w:t>
        </w:r>
      </w:ins>
      <w:r>
        <w:rPr>
          <w:i/>
        </w:rPr>
        <w:t>,</w:t>
      </w:r>
      <w:del w:id="559" w:author="Fedyshina_EB" w:date="2006-08-01T12:40:00Z">
        <w:r>
          <w:rPr>
            <w:i/>
          </w:rPr>
          <w:delText xml:space="preserve"> прежде чем игра будет возобновлена</w:delText>
        </w:r>
      </w:del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ет ли судья показать желтую или красную карточку во время перерыва между двумя таймами или после того, как матч законч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. Он продолжает </w:t>
      </w:r>
      <w:del w:id="560" w:author="Fedyshina_EB" w:date="2006-08-01T12:41:00Z">
        <w:r>
          <w:rPr>
            <w:i/>
          </w:rPr>
          <w:delText>пред</w:delText>
        </w:r>
      </w:del>
      <w:r>
        <w:rPr>
          <w:i/>
        </w:rPr>
        <w:t xml:space="preserve">принимать </w:t>
      </w:r>
      <w:del w:id="561" w:author="Fedyshina_EB" w:date="2006-08-01T12:41:00Z">
        <w:r>
          <w:rPr>
            <w:i/>
          </w:rPr>
          <w:delText xml:space="preserve">подобные </w:delText>
        </w:r>
      </w:del>
      <w:ins w:id="562" w:author="Fedyshina_EB" w:date="2006-08-01T12:41:00Z">
        <w:r>
          <w:rPr>
            <w:i/>
          </w:rPr>
          <w:t xml:space="preserve">необходимые </w:t>
        </w:r>
      </w:ins>
      <w:r>
        <w:rPr>
          <w:i/>
        </w:rPr>
        <w:t>меры, пока он не покинет поле</w:t>
      </w:r>
      <w:ins w:id="563" w:author="Fedyshina_EB" w:date="2006-08-01T12:41:00Z">
        <w:r>
          <w:rPr>
            <w:i/>
          </w:rPr>
          <w:t xml:space="preserve"> для</w:t>
        </w:r>
      </w:ins>
      <w:r>
        <w:rPr>
          <w:i/>
        </w:rPr>
        <w:t xml:space="preserve">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должен сделать судья, если оба капитана согласны отказаться от перерыва между таймами, а один из игроков настаивает на своем праве на </w:t>
      </w:r>
      <w:del w:id="564" w:author="Fedyshina_EB" w:date="2006-08-01T12:42:00Z">
        <w:r>
          <w:rPr/>
          <w:delText>5-минутный отдых</w:delText>
        </w:r>
      </w:del>
      <w:ins w:id="565" w:author="Fedyshina_EB" w:date="2006-08-01T12:42:00Z">
        <w:r>
          <w:rPr/>
          <w:t>перерыв</w:t>
        </w:r>
      </w:ins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Игроки имеют право на перерыв, и судья обязан предоставить ег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ли судья право распорядиться о том, чтобы официальные лица команды отошли от линий, ограничивающих поле для игры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Да. Судья вправе принять такие меры, даже если матч проводится на </w:t>
      </w:r>
      <w:del w:id="566" w:author="Fedyshina_EB" w:date="2006-08-01T12:42:00Z">
        <w:r>
          <w:rPr/>
          <w:delText>открытой площадке</w:delText>
        </w:r>
      </w:del>
      <w:ins w:id="567" w:author="Fedyshina_EB" w:date="2006-08-01T12:42:00Z">
        <w:r>
          <w:rPr/>
          <w:t>поле без трибун</w:t>
        </w:r>
      </w:ins>
      <w:r>
        <w:rPr/>
        <w:t>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ициальное лицо команды виновно в некорректном («безответственном») поведении. Какие действия предпринимает судья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н удаляет официальное лицо из технической зоны и прилегающей к ней территории (там, где существуют ограждения – за них). Судья подает рапорт о поведении тренера в соответствующие инстанции.</w:t>
      </w:r>
    </w:p>
    <w:p>
      <w:pPr>
        <w:pStyle w:val="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jc w:val="both"/>
        <w:rPr/>
      </w:pPr>
      <w:r>
        <w:rPr/>
        <w:t>Помощник судьи подает сигнал, что мяч пересек боковую линию</w:t>
      </w:r>
      <w:ins w:id="568" w:author="Fedyshina_EB" w:date="2006-07-14T12:23:00Z">
        <w:r>
          <w:rPr/>
          <w:t xml:space="preserve">. </w:t>
        </w:r>
      </w:ins>
      <w:del w:id="569" w:author="Fedyshina_EB" w:date="2006-07-14T12:23:00Z">
        <w:r>
          <w:rPr/>
          <w:delText>, но до того, как судья объявил мяч вышедшим из игры, з</w:delText>
        </w:r>
      </w:del>
      <w:ins w:id="570" w:author="Fedyshina_EB" w:date="2006-07-14T12:23:00Z">
        <w:r>
          <w:rPr/>
          <w:t>З</w:t>
        </w:r>
      </w:ins>
      <w:r>
        <w:rPr/>
        <w:t xml:space="preserve">ащитник в штрафной площади ударил </w:t>
      </w:r>
      <w:ins w:id="571" w:author="Fedyshina_EB" w:date="2006-08-01T12:43:00Z">
        <w:r>
          <w:rPr/>
          <w:t xml:space="preserve">рукой </w:t>
        </w:r>
      </w:ins>
      <w:r>
        <w:rPr/>
        <w:t>одного из нападающих. Какие действия должен предпринять судья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Защитник удаляется с поля за агрессивное поведение с показом ему красной карточки. Судья возобновляет игру вбрасыванием, поскольку во время нарушения мяч не был в игр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должна быть реакция судьи, если в ходе игры он поймет, что одна из команд преднамеренно старается проиграть матч? Должен ли он привлечь внимание соответствующей команды к тому факту, что</w:t>
      </w:r>
      <w:ins w:id="572" w:author="Fedyshina_EB" w:date="2006-08-01T12:44:00Z">
        <w:r>
          <w:rPr/>
          <w:t>,</w:t>
        </w:r>
      </w:ins>
      <w:r>
        <w:rPr/>
        <w:t xml:space="preserve"> если они будут продолжать действовать таким образом, то он прекратит матч в соответствии с положениями Правила 5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этом случае судья не имеет права останавливать игру.</w:t>
      </w:r>
    </w:p>
    <w:p>
      <w:pPr>
        <w:pStyle w:val="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о время, когда мяч в игре, два игрока противоположных команд совершают нарушения одновременно. Какие действия предпринимает судья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н останавливает игру и – в зависимости от нарушений – выносит игрокам предупреждение или удаляет их с поля</w:t>
      </w:r>
      <w:ins w:id="573" w:author="Fedyshina_EB" w:date="2006-08-01T12:44:00Z">
        <w:r>
          <w:rPr/>
          <w:t xml:space="preserve"> для</w:t>
        </w:r>
      </w:ins>
      <w:r>
        <w:rPr/>
        <w:t xml:space="preserve"> игры, или </w:t>
      </w:r>
      <w:del w:id="574" w:author="Fedyshina_EB" w:date="2006-08-01T12:44:00Z">
        <w:r>
          <w:rPr/>
          <w:delText xml:space="preserve">же </w:delText>
        </w:r>
      </w:del>
      <w:ins w:id="575" w:author="Fedyshina_EB" w:date="2006-08-01T12:44:00Z">
        <w:r>
          <w:rPr/>
          <w:t xml:space="preserve">не </w:t>
        </w:r>
      </w:ins>
      <w:r>
        <w:rPr/>
        <w:t>выносит дисциплинарн</w:t>
      </w:r>
      <w:ins w:id="576" w:author="Fedyshina_EB" w:date="2006-08-01T12:45:00Z">
        <w:r>
          <w:rPr/>
          <w:t>ых санкций</w:t>
        </w:r>
      </w:ins>
      <w:del w:id="577" w:author="Fedyshina_EB" w:date="2006-08-01T12:45:00Z">
        <w:r>
          <w:rPr/>
          <w:delText>ое</w:delText>
        </w:r>
      </w:del>
      <w:r>
        <w:rPr/>
        <w:t xml:space="preserve"> </w:t>
      </w:r>
      <w:del w:id="578" w:author="Fedyshina_EB" w:date="2006-08-01T12:45:00Z">
        <w:r>
          <w:rPr/>
          <w:delText>взыскание</w:delText>
        </w:r>
      </w:del>
      <w:r>
        <w:rPr/>
        <w:t xml:space="preserve">. Матч будет возобновлён </w:t>
      </w:r>
      <w:ins w:id="579" w:author="1" w:date="2006-12-26T11:02:00Z">
        <w:r>
          <w:rPr/>
          <w:t>«</w:t>
        </w:r>
      </w:ins>
      <w:ins w:id="580" w:author="Katia" w:date="2005-09-01T12:27:00Z">
        <w:del w:id="581" w:author="Fedyshina_EB" w:date="2006-08-01T12:45:00Z">
          <w:r>
            <w:rPr/>
            <w:delText>розыгрышем спорного мяча</w:delText>
          </w:r>
        </w:del>
      </w:ins>
      <w:ins w:id="582" w:author="Fedyshina_EB" w:date="2006-08-01T12:45:00Z">
        <w:r>
          <w:rPr/>
          <w:t>спорным мячом</w:t>
        </w:r>
      </w:ins>
      <w:ins w:id="583" w:author="1" w:date="2006-12-26T11:02:00Z">
        <w:r>
          <w:rPr/>
          <w:t>»</w:t>
        </w:r>
      </w:ins>
      <w:ins w:id="584" w:author="Katia" w:date="2005-09-01T12:27:00Z">
        <w:r>
          <w:rPr/>
          <w:t xml:space="preserve"> </w:t>
        </w:r>
      </w:ins>
      <w:del w:id="585" w:author="Katia" w:date="2005-09-01T12:27:00Z">
        <w:r>
          <w:rPr/>
          <w:delText xml:space="preserve">спорным мячом </w:delText>
        </w:r>
      </w:del>
      <w:r>
        <w:rPr/>
        <w:t>с того места, где находился мяч, когда были совершены нару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зрителей свистит в свисток, а защитник в своей штрафной площадке берет мяч руками, предполагая, что игра была остановлена. Какие действия предпринимает судья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Если </w:t>
      </w:r>
      <w:del w:id="586" w:author="Fedyshina_EB" w:date="2006-08-01T12:45:00Z">
        <w:r>
          <w:rPr/>
          <w:delText xml:space="preserve">игра </w:delText>
        </w:r>
      </w:del>
      <w:ins w:id="587" w:author="Fedyshina_EB" w:date="2006-08-01T12:45:00Z">
        <w:r>
          <w:rPr/>
          <w:t>судья по</w:t>
        </w:r>
      </w:ins>
      <w:r>
        <w:rPr/>
        <w:t xml:space="preserve">считает, что свисток является вмешательством извне, он должен остановить матч и возобновить его </w:t>
      </w:r>
      <w:ins w:id="588" w:author="1" w:date="2006-12-26T11:02:00Z">
        <w:r>
          <w:rPr/>
          <w:t>«</w:t>
        </w:r>
      </w:ins>
      <w:ins w:id="589" w:author="Katia" w:date="2005-09-01T12:27:00Z">
        <w:del w:id="590" w:author="Fedyshina_EB" w:date="2006-08-01T12:46:00Z">
          <w:r>
            <w:rPr/>
            <w:delText xml:space="preserve">розыгрышем </w:delText>
          </w:r>
        </w:del>
      </w:ins>
      <w:r>
        <w:rPr/>
        <w:t>спорн</w:t>
      </w:r>
      <w:ins w:id="591" w:author="Fedyshina_EB" w:date="2006-08-01T12:46:00Z">
        <w:r>
          <w:rPr/>
          <w:t>ым</w:t>
        </w:r>
      </w:ins>
      <w:ins w:id="592" w:author="Katia" w:date="2005-09-01T12:27:00Z">
        <w:del w:id="593" w:author="Fedyshina_EB" w:date="2006-08-01T12:46:00Z">
          <w:r>
            <w:rPr/>
            <w:delText>ого</w:delText>
          </w:r>
        </w:del>
      </w:ins>
      <w:del w:id="594" w:author="Katia" w:date="2005-09-01T12:27:00Z">
        <w:r>
          <w:rPr/>
          <w:delText>ым</w:delText>
        </w:r>
      </w:del>
      <w:r>
        <w:rPr/>
        <w:t xml:space="preserve"> мяч</w:t>
      </w:r>
      <w:ins w:id="595" w:author="Fedyshina_EB" w:date="2006-08-01T12:46:00Z">
        <w:r>
          <w:rPr/>
          <w:t>ом</w:t>
        </w:r>
      </w:ins>
      <w:ins w:id="596" w:author="1" w:date="2006-12-26T11:02:00Z">
        <w:r>
          <w:rPr/>
          <w:t>»</w:t>
        </w:r>
      </w:ins>
      <w:ins w:id="597" w:author="Katia" w:date="2005-09-01T12:27:00Z">
        <w:del w:id="598" w:author="Fedyshina_EB" w:date="2006-08-01T12:46:00Z">
          <w:r>
            <w:rPr/>
            <w:delText>а</w:delText>
          </w:r>
        </w:del>
      </w:ins>
      <w:del w:id="599" w:author="Katia" w:date="2005-09-01T12:27:00Z">
        <w:r>
          <w:rPr/>
          <w:delText>ом</w:delText>
        </w:r>
      </w:del>
      <w:del w:id="600" w:author="1" w:date="2006-12-26T11:02:00Z">
        <w:r>
          <w:rPr/>
          <w:delText>.</w:delText>
        </w:r>
      </w:del>
      <w:r>
        <w:rPr/>
        <w:t>*</w:t>
      </w:r>
      <w:ins w:id="601" w:author="1" w:date="2006-12-26T11:02:00Z">
        <w:r>
          <w:rPr/>
          <w:t>.</w:t>
        </w:r>
      </w:ins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603" w:author="1" w:date="2006-12-26T13:58:00Z"/>
        </w:rPr>
      </w:pPr>
      <w:ins w:id="602" w:author="1" w:date="2006-12-26T13:58:00Z">
        <w:r>
          <w:rPr>
            <w:i/>
          </w:rPr>
        </w:r>
      </w:ins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ПРАВИЛО 7 – Продолжительность игр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таётся ли на усмотрение судьи решить, будет ли добавлено время, потерянное в связи с травмами или по другим причинам, или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ет, судья должен добавлять время в каждом тайме игры за всё потерянное время. Однако, количество этого времени остаётся на усмотрение суд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pBdr>
          <w:left w:val="single" w:sz="4" w:space="4" w:color="000000"/>
        </w:pBdr>
        <w:jc w:val="both"/>
        <w:rPr/>
      </w:pPr>
      <w:r>
        <w:rPr/>
        <w:t>Дополнительное время должно играться для определения победителя матча</w:t>
      </w:r>
      <w:ins w:id="604" w:author="Fedyshina_EB" w:date="2006-07-14T13:22:00Z">
        <w:r>
          <w:rPr/>
          <w:t xml:space="preserve"> или на этапе матчей </w:t>
        </w:r>
      </w:ins>
      <w:ins w:id="605" w:author="1" w:date="2006-12-26T11:03:00Z">
        <w:r>
          <w:rPr/>
          <w:t>в гостях</w:t>
        </w:r>
      </w:ins>
      <w:ins w:id="606" w:author="Fedyshina_EB" w:date="2006-07-14T13:22:00Z">
        <w:del w:id="607" w:author="1" w:date="2006-12-26T11:03:00Z">
          <w:r>
            <w:rPr/>
            <w:delText>на выезде</w:delText>
          </w:r>
        </w:del>
      </w:ins>
      <w:ins w:id="608" w:author="Fedyshina_EB" w:date="2006-07-14T13:22:00Z">
        <w:r>
          <w:rPr/>
          <w:t xml:space="preserve"> и дома</w:t>
        </w:r>
      </w:ins>
      <w:r>
        <w:rPr/>
        <w:t>. Имеют ли игроки право на перерыв по окончании первого тайма дополнительного времени?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</w:pBdr>
        <w:jc w:val="both"/>
        <w:rPr>
          <w:i/>
          <w:i/>
        </w:rPr>
      </w:pPr>
      <w:r>
        <w:rPr>
          <w:i/>
        </w:rPr>
        <w:t>В принципе допускается, что игроки имеют право на перерыв между окончанием обычного игрового времени и началом дополнительного времени. Не является обычной практикой, чтобы был ещё перерыв между двумя таймами дополнительного времени</w:t>
      </w:r>
      <w:ins w:id="609" w:author="Fedyshina_EB" w:date="2006-07-14T13:24:00Z">
        <w:r>
          <w:rPr>
            <w:i/>
          </w:rPr>
          <w:t>, если только регламент соревнования не предусматрива</w:t>
        </w:r>
      </w:ins>
      <w:ins w:id="610" w:author="1" w:date="2006-12-26T11:03:00Z">
        <w:r>
          <w:rPr>
            <w:i/>
          </w:rPr>
          <w:t>е</w:t>
        </w:r>
      </w:ins>
      <w:ins w:id="611" w:author="Fedyshina_EB" w:date="2006-07-14T13:25:00Z">
        <w:del w:id="612" w:author="1" w:date="2006-12-26T11:03:00Z">
          <w:r>
            <w:rPr>
              <w:i/>
            </w:rPr>
            <w:delText>ю</w:delText>
          </w:r>
        </w:del>
      </w:ins>
      <w:ins w:id="613" w:author="Fedyshina_EB" w:date="2006-07-14T13:25:00Z">
        <w:r>
          <w:rPr>
            <w:i/>
          </w:rPr>
          <w:t>т ино</w:t>
        </w:r>
      </w:ins>
      <w:ins w:id="614" w:author="1" w:date="2006-12-26T11:03:00Z">
        <w:r>
          <w:rPr>
            <w:i/>
          </w:rPr>
          <w:t>го</w:t>
        </w:r>
      </w:ins>
      <w:ins w:id="615" w:author="Fedyshina_EB" w:date="2006-07-14T13:25:00Z">
        <w:del w:id="616" w:author="1" w:date="2006-12-26T11:03:00Z">
          <w:r>
            <w:rPr>
              <w:i/>
            </w:rPr>
            <w:delText>го</w:delText>
          </w:r>
        </w:del>
      </w:ins>
      <w:ins w:id="617" w:author="Fedyshina_EB" w:date="2006-07-14T13:25:00Z">
        <w:r>
          <w:rPr>
            <w:i/>
          </w:rPr>
          <w:t>.</w:t>
        </w:r>
      </w:ins>
      <w:del w:id="618" w:author="Fedyshina_EB" w:date="2006-07-14T13:28:00Z">
        <w:r>
          <w:rPr>
            <w:i/>
          </w:rPr>
          <w:delText>.</w:delText>
        </w:r>
      </w:del>
    </w:p>
    <w:p>
      <w:pPr>
        <w:pStyle w:val="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ыражает ли объявление минут времени, </w:t>
      </w:r>
      <w:ins w:id="619" w:author="1" w:date="2006-12-26T11:04:00Z">
        <w:r>
          <w:rPr/>
          <w:t>добавленного</w:t>
        </w:r>
      </w:ins>
      <w:del w:id="620" w:author="1" w:date="2006-12-26T11:04:00Z">
        <w:r>
          <w:rPr/>
          <w:delText>разрешенного</w:delText>
        </w:r>
      </w:del>
      <w:r>
        <w:rPr/>
        <w:t xml:space="preserve"> в конце игрового тайма</w:t>
      </w:r>
      <w:ins w:id="621" w:author="1" w:date="2006-12-26T11:04:00Z">
        <w:r>
          <w:rPr/>
          <w:t>,</w:t>
        </w:r>
      </w:ins>
      <w:r>
        <w:rPr/>
        <w:t xml:space="preserve"> точное время, остающееся для продолжения матча?</w:t>
      </w:r>
    </w:p>
    <w:p>
      <w:pPr>
        <w:pStyle w:val="Normal"/>
        <w:jc w:val="both"/>
        <w:rPr/>
      </w:pPr>
      <w:r>
        <w:rPr/>
      </w:r>
    </w:p>
    <w:p>
      <w:pPr>
        <w:pStyle w:val="2"/>
        <w:pBdr>
          <w:left w:val="single" w:sz="4" w:space="4" w:color="000000"/>
        </w:pBdr>
        <w:rPr/>
      </w:pPr>
      <w:r>
        <w:rPr/>
        <w:t>Нет. Это лишь указание на минимальное время, которое нужно добавить в конце каждого тайма матча</w:t>
      </w:r>
      <w:ins w:id="622" w:author="Fedyshina_EB" w:date="2006-07-14T13:30:00Z">
        <w:r>
          <w:rPr/>
          <w:t xml:space="preserve"> и в конце каждого тайма дополнительного времени</w:t>
        </w:r>
      </w:ins>
      <w:r>
        <w:rPr/>
        <w:t>, но оно может быть увеличено, если судья считает это целесообра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жет ли судья </w:t>
      </w:r>
      <w:del w:id="623" w:author="Fedyshina_EB" w:date="2006-09-19T10:43:00Z">
        <w:r>
          <w:rPr/>
          <w:delText xml:space="preserve">компенсировать </w:delText>
        </w:r>
      </w:del>
      <w:ins w:id="624" w:author="Fedyshina_EB" w:date="2006-09-19T10:43:00Z">
        <w:r>
          <w:rPr/>
          <w:t xml:space="preserve">исправить </w:t>
        </w:r>
      </w:ins>
      <w:r>
        <w:rPr/>
        <w:t>ошибку в хронометраже во время первого тайма, добавив или сократив время во втором тай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т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АВИЛО 8 – Начало и возобновление игр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ет ли начальный удар выполняться тем, кто не является игроком</w:t>
      </w:r>
      <w:ins w:id="625" w:author="Fedyshina_EB" w:date="2006-09-19T10:43:00Z">
        <w:r>
          <w:rPr/>
          <w:t xml:space="preserve"> основного состава</w:t>
        </w:r>
      </w:ins>
      <w:r>
        <w:rPr/>
        <w:t>, участвующим в матче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Если в отдельных матчах (например, благотворительных или показательных) проводится церемония, предусматривающая, что не участвующий в матче человек должен произвести удар по мячу, мяч возвращается в центр поля, а начальный удар должен быть выполнен в соответствии с Правилами иг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ет ли вратарь </w:t>
      </w:r>
      <w:del w:id="626" w:author="Fedyshina_EB" w:date="2006-09-19T10:44:00Z">
        <w:r>
          <w:rPr/>
          <w:delText>присоединиться к другим игрокам в ситуации</w:delText>
        </w:r>
      </w:del>
      <w:ins w:id="627" w:author="Fedyshina_EB" w:date="2006-09-19T10:44:00Z">
        <w:r>
          <w:rPr/>
          <w:t>участвовать в розыгрыше</w:t>
        </w:r>
      </w:ins>
      <w:r>
        <w:rPr/>
        <w:t xml:space="preserve"> </w:t>
      </w:r>
      <w:ins w:id="628" w:author="Fedyshina_EB" w:date="2006-09-19T10:47:00Z">
        <w:r>
          <w:rPr/>
          <w:t>«</w:t>
        </w:r>
      </w:ins>
      <w:r>
        <w:rPr/>
        <w:t>спорного мяча</w:t>
      </w:r>
      <w:ins w:id="629" w:author="Fedyshina_EB" w:date="2006-09-19T10:47:00Z">
        <w:r>
          <w:rPr/>
          <w:t>»</w:t>
        </w:r>
      </w:ins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а. </w:t>
      </w:r>
      <w:del w:id="630" w:author="Fedyshina_EB" w:date="2006-09-19T10:44:00Z">
        <w:r>
          <w:rPr>
            <w:i/>
          </w:rPr>
          <w:delText>Принимать участие</w:delText>
        </w:r>
      </w:del>
      <w:ins w:id="631" w:author="Fedyshina_EB" w:date="2006-09-19T10:44:00Z">
        <w:r>
          <w:rPr>
            <w:i/>
          </w:rPr>
          <w:t>Участвовать</w:t>
        </w:r>
      </w:ins>
      <w:r>
        <w:rPr>
          <w:i/>
        </w:rPr>
        <w:t xml:space="preserve"> может любой игр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del w:id="632" w:author="Fedyshina_EB" w:date="2006-09-19T10:46:00Z">
        <w:r>
          <w:rPr/>
          <w:delText>Когда игра должна начаться розыгрышем спорного мяча, игроки одной команды отказываются участвовать</w:delText>
        </w:r>
      </w:del>
      <w:ins w:id="633" w:author="Fedyshina_EB" w:date="2006-09-19T10:46:00Z">
        <w:r>
          <w:rPr/>
          <w:t>Игроки одной команды отказались участвовать в розыгрыше «спорного мяча»</w:t>
        </w:r>
      </w:ins>
      <w:r>
        <w:rPr/>
        <w:t xml:space="preserve">. Какие действия предпринимает судья?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Он возобновляет игру </w:t>
      </w:r>
      <w:ins w:id="634" w:author="Fedyshina_EB" w:date="2006-09-19T10:47:00Z">
        <w:r>
          <w:rPr/>
          <w:t>«</w:t>
        </w:r>
      </w:ins>
      <w:del w:id="635" w:author="Fedyshina_EB" w:date="2006-09-19T10:47:00Z">
        <w:r>
          <w:rPr/>
          <w:delText>розыгрышем спорного мяча</w:delText>
        </w:r>
      </w:del>
      <w:ins w:id="636" w:author="Fedyshina_EB" w:date="2006-09-19T10:47:00Z">
        <w:r>
          <w:rPr/>
          <w:t>спорным мячом»</w:t>
        </w:r>
      </w:ins>
      <w:r>
        <w:rPr/>
        <w:t xml:space="preserve">. </w:t>
      </w:r>
      <w:del w:id="637" w:author="Fedyshina_EB" w:date="2006-09-19T10:48:00Z">
        <w:r>
          <w:rPr/>
          <w:delText>Необязательно присутствие каждой команды для возобновления игры розыгрышем спорного мяча</w:delText>
        </w:r>
      </w:del>
      <w:ins w:id="638" w:author="Fedyshina_EB" w:date="2006-09-19T10:48:00Z">
        <w:r>
          <w:rPr/>
          <w:t>При возобновлении игры «спорным мячом» нет необходимости обязательного присутствия игроков обеих команд</w:t>
        </w:r>
      </w:ins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del w:id="639" w:author="Fedyshina_EB" w:date="2006-09-19T10:49:00Z">
        <w:r>
          <w:rPr/>
          <w:delText>Когда мяч является спорным для возобновления игры</w:delText>
        </w:r>
      </w:del>
      <w:ins w:id="640" w:author="Fedyshina_EB" w:date="2006-09-19T10:49:00Z">
        <w:r>
          <w:rPr/>
          <w:t xml:space="preserve">При розыгрыше «спорного мяча» мяч ударился о землю и покинул пределы поля. При этом никто из игроков не коснулся мяча. </w:t>
        </w:r>
      </w:ins>
      <w:del w:id="641" w:author="Fedyshina_EB" w:date="2006-09-19T10:50:00Z">
        <w:r>
          <w:rPr/>
          <w:delText xml:space="preserve">, он выходит вне игры, при этом его не касается какой-либо игрок. </w:delText>
        </w:r>
      </w:del>
      <w:r>
        <w:rPr/>
        <w:t>Какие действия предпринимает судья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del w:id="642" w:author="Fedyshina_EB" w:date="2006-09-19T10:50:00Z">
        <w:r>
          <w:rPr/>
          <w:delText>Он возобновляет игру р</w:delText>
        </w:r>
      </w:del>
      <w:ins w:id="643" w:author="Fedyshina_EB" w:date="2006-09-19T10:50:00Z">
        <w:r>
          <w:rPr/>
          <w:t>Р</w:t>
        </w:r>
      </w:ins>
      <w:r>
        <w:rPr/>
        <w:t>озыгрыш</w:t>
      </w:r>
      <w:del w:id="644" w:author="Fedyshina_EB" w:date="2006-09-19T10:50:00Z">
        <w:r>
          <w:rPr/>
          <w:delText>ем</w:delText>
        </w:r>
      </w:del>
      <w:r>
        <w:rPr/>
        <w:t xml:space="preserve"> </w:t>
      </w:r>
      <w:ins w:id="645" w:author="Fedyshina_EB" w:date="2006-09-19T10:50:00Z">
        <w:r>
          <w:rPr/>
          <w:t>«</w:t>
        </w:r>
      </w:ins>
      <w:r>
        <w:rPr/>
        <w:t>спорного мяча</w:t>
      </w:r>
      <w:ins w:id="646" w:author="Fedyshina_EB" w:date="2006-09-19T10:50:00Z">
        <w:r>
          <w:rPr/>
          <w:t>»</w:t>
        </w:r>
      </w:ins>
      <w:r>
        <w:rPr/>
        <w:t xml:space="preserve"> </w:t>
      </w:r>
      <w:del w:id="647" w:author="Fedyshina_EB" w:date="2006-09-19T10:50:00Z">
        <w:r>
          <w:rPr/>
          <w:delText>в том же положении, что и прежде..</w:delText>
        </w:r>
      </w:del>
      <w:ins w:id="648" w:author="Fedyshina_EB" w:date="2006-09-19T10:50:00Z">
        <w:r>
          <w:rPr/>
          <w:t>повторяется в том же месте.</w:t>
        </w:r>
      </w:ins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650" w:author="1" w:date="2006-12-26T13:58:00Z"/>
        </w:rPr>
      </w:pPr>
      <w:ins w:id="649" w:author="1" w:date="2006-12-26T13:58:00Z">
        <w:r>
          <w:rPr>
            <w:i/>
          </w:rPr>
        </w:r>
      </w:ins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ПРАВИЛО 10 – Определение взятия воро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Если судья </w:t>
      </w:r>
      <w:del w:id="651" w:author="Fedyshina_EB" w:date="2006-09-19T10:51:00Z">
        <w:r>
          <w:rPr/>
          <w:delText>по</w:delText>
        </w:r>
      </w:del>
      <w:r>
        <w:rPr/>
        <w:t>дал сигнал о том, что гол засчитан, до того, как мяч полностью пересек линию ворот, и сразу же понял свою ошибку, какие действия он должен предпринять?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Игра возобновляется </w:t>
      </w:r>
      <w:del w:id="652" w:author="Fedyshina_EB" w:date="2006-09-19T10:51:00Z">
        <w:r>
          <w:rPr/>
          <w:delText xml:space="preserve">розыгрышем </w:delText>
        </w:r>
      </w:del>
      <w:r>
        <w:rPr/>
        <w:t>«спорн</w:t>
      </w:r>
      <w:ins w:id="653" w:author="Fedyshina_EB" w:date="2006-09-19T10:51:00Z">
        <w:r>
          <w:rPr/>
          <w:t>ым</w:t>
        </w:r>
      </w:ins>
      <w:del w:id="654" w:author="Fedyshina_EB" w:date="2006-09-19T10:51:00Z">
        <w:r>
          <w:rPr/>
          <w:delText>ого</w:delText>
        </w:r>
      </w:del>
      <w:r>
        <w:rPr/>
        <w:t xml:space="preserve"> мяч</w:t>
      </w:r>
      <w:ins w:id="655" w:author="Fedyshina_EB" w:date="2006-09-19T10:51:00Z">
        <w:r>
          <w:rPr/>
          <w:t>ом</w:t>
        </w:r>
      </w:ins>
      <w:del w:id="656" w:author="Fedyshina_EB" w:date="2006-09-19T10:51:00Z">
        <w:r>
          <w:rPr/>
          <w:delText>а</w:delText>
        </w:r>
      </w:del>
      <w:r>
        <w:rPr/>
        <w:t>»</w:t>
      </w:r>
      <w:del w:id="657" w:author="1" w:date="2006-12-26T11:04:00Z">
        <w:r>
          <w:rPr/>
          <w:delText>.</w:delText>
        </w:r>
      </w:del>
      <w:r>
        <w:rPr/>
        <w:t>*</w:t>
      </w:r>
      <w:ins w:id="658" w:author="1" w:date="2006-12-26T11:04:00Z">
        <w:r>
          <w:rPr/>
          <w:t>.</w:t>
        </w:r>
      </w:ins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660" w:author="1" w:date="2006-12-26T13:58:00Z"/>
        </w:rPr>
      </w:pPr>
      <w:ins w:id="659" w:author="1" w:date="2006-12-26T13:58:00Z">
        <w:r>
          <w:rPr>
            <w:i/>
          </w:rPr>
        </w:r>
      </w:ins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АВИЛО 11 – Положение «вне игры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ins w:id="678" w:author="Katia" w:date="2005-09-01T12:38:00Z"/>
        </w:rPr>
      </w:pPr>
      <w:ins w:id="661" w:author="Katia" w:date="2005-09-01T12:37:00Z">
        <w:r>
          <w:rPr/>
          <w:t xml:space="preserve">Игрок, быстро движущийся по направлению к воротам </w:t>
        </w:r>
      </w:ins>
      <w:ins w:id="662" w:author="Katia" w:date="2005-09-01T12:37:00Z">
        <w:del w:id="663" w:author="1" w:date="2006-12-26T11:05:00Z">
          <w:r>
            <w:rPr/>
            <w:delText xml:space="preserve">своего </w:delText>
          </w:r>
        </w:del>
      </w:ins>
      <w:ins w:id="664" w:author="Katia" w:date="2005-09-01T12:37:00Z">
        <w:r>
          <w:rPr/>
          <w:t xml:space="preserve">соперника, </w:t>
        </w:r>
      </w:ins>
      <w:ins w:id="665" w:author="Katia" w:date="2005-09-01T12:37:00Z">
        <w:del w:id="666" w:author="Fedyshina_EB" w:date="2006-09-19T10:52:00Z">
          <w:r>
            <w:rPr/>
            <w:delText>наказывается</w:delText>
          </w:r>
        </w:del>
      </w:ins>
      <w:ins w:id="667" w:author="Fedyshina_EB" w:date="2006-09-19T10:52:00Z">
        <w:r>
          <w:rPr/>
          <w:t>наказан за нахождение в положени</w:t>
        </w:r>
      </w:ins>
      <w:ins w:id="668" w:author="1" w:date="2006-12-26T11:05:00Z">
        <w:r>
          <w:rPr/>
          <w:t>е</w:t>
        </w:r>
      </w:ins>
      <w:ins w:id="669" w:author="Fedyshina_EB" w:date="2006-09-19T10:52:00Z">
        <w:del w:id="670" w:author="1" w:date="2006-12-26T11:05:00Z">
          <w:r>
            <w:rPr/>
            <w:delText>и</w:delText>
          </w:r>
        </w:del>
      </w:ins>
      <w:ins w:id="671" w:author="Katia" w:date="2005-09-01T12:37:00Z">
        <w:del w:id="672" w:author="Fedyshina_EB" w:date="2006-09-19T10:52:00Z">
          <w:r>
            <w:rPr/>
            <w:delText xml:space="preserve"> за нарушение положения</w:delText>
          </w:r>
        </w:del>
      </w:ins>
      <w:ins w:id="673" w:author="Katia" w:date="2005-09-01T12:37:00Z">
        <w:r>
          <w:rPr/>
          <w:t xml:space="preserve"> «вне игры». </w:t>
        </w:r>
      </w:ins>
      <w:ins w:id="674" w:author="Katia" w:date="2005-09-01T12:37:00Z">
        <w:del w:id="675" w:author="Fedyshina_EB" w:date="2006-09-19T10:52:00Z">
          <w:r>
            <w:rPr/>
            <w:delText>Из какого положения совершается назначающийся в этом случае</w:delText>
          </w:r>
        </w:del>
      </w:ins>
      <w:ins w:id="676" w:author="Fedyshina_EB" w:date="2006-09-19T10:52:00Z">
        <w:r>
          <w:rPr/>
          <w:t>С какого места следует выполнять</w:t>
        </w:r>
      </w:ins>
      <w:ins w:id="677" w:author="Katia" w:date="2005-09-01T12:38:00Z">
        <w:r>
          <w:rPr/>
          <w:t xml:space="preserve"> свободный удар?</w:t>
        </w:r>
      </w:ins>
    </w:p>
    <w:p>
      <w:pPr>
        <w:pStyle w:val="Normal"/>
        <w:jc w:val="both"/>
        <w:rPr>
          <w:ins w:id="680" w:author="Katia" w:date="2005-09-01T12:38:00Z"/>
        </w:rPr>
      </w:pPr>
      <w:ins w:id="679" w:author="Katia" w:date="2005-09-01T12:38:00Z">
        <w:r>
          <w:rPr/>
        </w:r>
      </w:ins>
    </w:p>
    <w:p>
      <w:pPr>
        <w:pStyle w:val="Normal"/>
        <w:jc w:val="both"/>
        <w:rPr>
          <w:i/>
          <w:i/>
          <w:ins w:id="691" w:author="Katia" w:date="2005-09-01T13:22:00Z"/>
        </w:rPr>
      </w:pPr>
      <w:ins w:id="681" w:author="Katia" w:date="2005-09-01T12:38:00Z">
        <w:r>
          <w:rPr>
            <w:i/>
          </w:rPr>
          <w:t xml:space="preserve">Удар </w:t>
        </w:r>
      </w:ins>
      <w:ins w:id="682" w:author="Katia" w:date="2005-09-01T12:38:00Z">
        <w:del w:id="683" w:author="Fedyshina_EB" w:date="2006-09-19T10:52:00Z">
          <w:r>
            <w:rPr>
              <w:i/>
            </w:rPr>
            <w:delText>производится</w:delText>
          </w:r>
        </w:del>
      </w:ins>
      <w:ins w:id="684" w:author="Fedyshina_EB" w:date="2006-09-19T10:52:00Z">
        <w:r>
          <w:rPr>
            <w:i/>
          </w:rPr>
          <w:t>выполняется с места, где находился игрок в тот момент, когда мяча в последний раз коснулся его партнёр</w:t>
        </w:r>
      </w:ins>
      <w:ins w:id="685" w:author="Fedyshina_EB" w:date="2006-09-19T10:52:00Z">
        <w:del w:id="686" w:author="1" w:date="2006-12-26T11:05:00Z">
          <w:r>
            <w:rPr>
              <w:i/>
            </w:rPr>
            <w:delText xml:space="preserve">. </w:delText>
          </w:r>
        </w:del>
      </w:ins>
      <w:ins w:id="687" w:author="Katia" w:date="2005-09-01T13:21:00Z">
        <w:del w:id="688" w:author="Fedyshina_EB" w:date="2006-09-19T10:53:00Z">
          <w:r>
            <w:rPr>
              <w:i/>
            </w:rPr>
            <w:delText>, исходя из его положения, когда один из его партнеров по команде в последний раз передавал мяч ему.</w:delText>
          </w:r>
        </w:del>
      </w:ins>
      <w:ins w:id="689" w:author="Katia" w:date="2005-09-01T13:21:00Z">
        <w:r>
          <w:rPr>
            <w:i/>
          </w:rPr>
          <w:t>*</w:t>
        </w:r>
      </w:ins>
      <w:ins w:id="690" w:author="1" w:date="2006-12-26T11:05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693" w:author="Katia" w:date="2005-09-01T12:36:00Z"/>
        </w:rPr>
      </w:pPr>
      <w:ins w:id="692" w:author="Katia" w:date="2005-09-01T12:36:00Z">
        <w:r>
          <w:rPr>
            <w:i/>
          </w:rPr>
        </w:r>
      </w:ins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казывает ли судья игрока, который находится в положении «вне игры» и </w:t>
      </w:r>
      <w:del w:id="694" w:author="Fedyshina_EB" w:date="2006-09-19T10:54:00Z">
        <w:r>
          <w:rPr/>
          <w:delText xml:space="preserve">уходит </w:delText>
        </w:r>
      </w:del>
      <w:ins w:id="695" w:author="Fedyshina_EB" w:date="2006-09-19T10:54:00Z">
        <w:r>
          <w:rPr/>
          <w:t>покидает поле, чтобы показать судье, что он не вмешивается в игру</w:t>
        </w:r>
      </w:ins>
      <w:del w:id="696" w:author="Fedyshina_EB" w:date="2006-09-19T10:55:00Z">
        <w:r>
          <w:rPr/>
          <w:delText>с поля, чтобы показать судье, что он не участвует в активных действиях</w:delText>
        </w:r>
      </w:del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Нахождение в положении «вне игры» не является само по себе нарушением, и покидать поле игроку не нужно.</w:t>
      </w:r>
    </w:p>
    <w:p>
      <w:pPr>
        <w:pStyle w:val="Normal"/>
        <w:ind w:left="360" w:hanging="0"/>
        <w:jc w:val="both"/>
        <w:rPr/>
      </w:pPr>
      <w:r>
        <w:rPr>
          <w:i/>
        </w:rPr>
        <w:t>Тем не менее, если судья считает, что он покинул поле из тактических соображений и, появившись на поле вновь, получил несправедливое преимущество, игроку нужно вынести предупреждение</w:t>
      </w:r>
      <w:ins w:id="697" w:author="Katia" w:date="2005-09-01T12:36:00Z">
        <w:r>
          <w:rPr>
            <w:i/>
          </w:rPr>
          <w:t xml:space="preserve"> за неспортивное поведение</w:t>
        </w:r>
      </w:ins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ins w:id="699" w:author="Katia" w:date="2005-09-01T13:23:00Z"/>
        </w:rPr>
      </w:pPr>
      <w:ins w:id="698" w:author="Katia" w:date="2005-09-01T13:23:00Z">
        <w:r>
          <w:rPr/>
          <w:t>Защитник выходит за линию своих ворот с тем, чтобы его соперник оказался в положении «вне игры». Какие действия предпринимает судья?</w:t>
        </w:r>
      </w:ins>
    </w:p>
    <w:p>
      <w:pPr>
        <w:pStyle w:val="Normal"/>
        <w:jc w:val="both"/>
        <w:rPr>
          <w:ins w:id="701" w:author="Katia" w:date="2005-09-01T13:23:00Z"/>
        </w:rPr>
      </w:pPr>
      <w:ins w:id="700" w:author="Katia" w:date="2005-09-01T13:23:00Z">
        <w:r>
          <w:rPr/>
        </w:r>
      </w:ins>
    </w:p>
    <w:p>
      <w:pPr>
        <w:pStyle w:val="Heading1"/>
        <w:pBdr>
          <w:left w:val="single" w:sz="4" w:space="4" w:color="000000"/>
        </w:pBdr>
        <w:ind w:left="360" w:hanging="0"/>
        <w:rPr>
          <w:ins w:id="707" w:author="Katia" w:date="2005-09-01T13:23:00Z"/>
        </w:rPr>
      </w:pPr>
      <w:ins w:id="702" w:author="Katia" w:date="2005-09-01T13:23:00Z">
        <w:r>
          <w:rPr/>
          <w:t>Судья позволяет продолжить игру и выносит предупреждение защитнику</w:t>
        </w:r>
      </w:ins>
      <w:ins w:id="703" w:author="Fedyshina_EB" w:date="2006-07-14T13:32:00Z">
        <w:r>
          <w:rPr/>
          <w:t xml:space="preserve"> за преднамеренный уход с поля </w:t>
        </w:r>
      </w:ins>
      <w:ins w:id="704" w:author="1" w:date="2006-12-26T11:05:00Z">
        <w:r>
          <w:rPr/>
          <w:t xml:space="preserve">для </w:t>
        </w:r>
      </w:ins>
      <w:ins w:id="705" w:author="Fedyshina_EB" w:date="2006-07-14T13:32:00Z">
        <w:r>
          <w:rPr/>
          <w:t>игры без разрешения судьи</w:t>
        </w:r>
      </w:ins>
      <w:ins w:id="706" w:author="Katia" w:date="2005-09-01T13:23:00Z">
        <w:r>
          <w:rPr/>
          <w:t>, когда мяч в очередной раз выйдет из игры.</w:t>
        </w:r>
      </w:ins>
    </w:p>
    <w:p>
      <w:pPr>
        <w:pStyle w:val="Normal"/>
        <w:rPr>
          <w:ins w:id="709" w:author="Katia" w:date="2005-09-01T13:23:00Z"/>
        </w:rPr>
      </w:pPr>
      <w:ins w:id="708" w:author="Katia" w:date="2005-09-01T13:23:00Z">
        <w:r>
          <w:rPr/>
        </w:r>
      </w:ins>
    </w:p>
    <w:p>
      <w:pPr>
        <w:pStyle w:val="Normal"/>
        <w:numPr>
          <w:ilvl w:val="0"/>
          <w:numId w:val="16"/>
        </w:numPr>
        <w:jc w:val="both"/>
        <w:rPr>
          <w:ins w:id="712" w:author="Katia" w:date="2005-09-01T13:27:00Z"/>
        </w:rPr>
      </w:pPr>
      <w:ins w:id="710" w:author="Katia" w:date="2005-09-01T13:23:00Z">
        <w:r>
          <w:rPr/>
          <w:t xml:space="preserve">Действия нападающего приводят его </w:t>
        </w:r>
      </w:ins>
      <w:ins w:id="711" w:author="Katia" w:date="2005-09-01T13:27:00Z">
        <w:r>
          <w:rPr/>
          <w:t>в сетку между стойками ворот, и одновременно его партнер по команде забивает мяч в ворота. Какие действия предпринимает судья, если:</w:t>
        </w:r>
      </w:ins>
    </w:p>
    <w:p>
      <w:pPr>
        <w:pStyle w:val="Normal"/>
        <w:ind w:left="360" w:hanging="0"/>
        <w:jc w:val="both"/>
        <w:rPr>
          <w:ins w:id="714" w:author="Katia" w:date="2005-09-01T13:27:00Z"/>
        </w:rPr>
      </w:pPr>
      <w:ins w:id="713" w:author="Katia" w:date="2005-09-01T13:27:00Z">
        <w:r>
          <w:rPr/>
        </w:r>
      </w:ins>
    </w:p>
    <w:p>
      <w:pPr>
        <w:pStyle w:val="Normal"/>
        <w:numPr>
          <w:ilvl w:val="0"/>
          <w:numId w:val="10"/>
        </w:numPr>
        <w:jc w:val="both"/>
        <w:rPr>
          <w:ins w:id="716" w:author="Katia" w:date="2005-09-01T13:27:00Z"/>
        </w:rPr>
      </w:pPr>
      <w:ins w:id="715" w:author="Katia" w:date="2005-09-01T13:27:00Z">
        <w:r>
          <w:rPr/>
          <w:t>игрок, находящийся между стойками ворот, остается неподвижным в момент попадания мяча в ворота?</w:t>
        </w:r>
      </w:ins>
    </w:p>
    <w:p>
      <w:pPr>
        <w:pStyle w:val="Normal"/>
        <w:ind w:left="720" w:hanging="0"/>
        <w:jc w:val="both"/>
        <w:rPr>
          <w:i/>
          <w:i/>
          <w:ins w:id="718" w:author="Katia" w:date="2005-09-01T13:27:00Z"/>
        </w:rPr>
      </w:pPr>
      <w:ins w:id="717" w:author="Katia" w:date="2005-09-01T13:27:00Z">
        <w:r>
          <w:rPr>
            <w:i/>
          </w:rPr>
          <w:t>Никакие действия не предпринимаются. Гол засчитывается.</w:t>
        </w:r>
      </w:ins>
    </w:p>
    <w:p>
      <w:pPr>
        <w:pStyle w:val="Normal"/>
        <w:ind w:left="720" w:hanging="0"/>
        <w:jc w:val="both"/>
        <w:rPr>
          <w:i/>
          <w:i/>
          <w:ins w:id="720" w:author="Katia" w:date="2005-09-01T13:27:00Z"/>
        </w:rPr>
      </w:pPr>
      <w:ins w:id="719" w:author="Katia" w:date="2005-09-01T13:27:00Z">
        <w:r>
          <w:rPr>
            <w:i/>
          </w:rPr>
        </w:r>
      </w:ins>
    </w:p>
    <w:p>
      <w:pPr>
        <w:pStyle w:val="Normal"/>
        <w:numPr>
          <w:ilvl w:val="0"/>
          <w:numId w:val="10"/>
        </w:numPr>
        <w:jc w:val="both"/>
        <w:rPr>
          <w:ins w:id="722" w:author="Katia" w:date="2005-09-01T13:27:00Z"/>
        </w:rPr>
      </w:pPr>
      <w:ins w:id="721" w:author="Katia" w:date="2005-09-01T13:27:00Z">
        <w:r>
          <w:rPr/>
          <w:t>действия игрока отвлекают соперника?</w:t>
        </w:r>
      </w:ins>
    </w:p>
    <w:p>
      <w:pPr>
        <w:pStyle w:val="3"/>
        <w:rPr>
          <w:ins w:id="728" w:author="Katia" w:date="2005-09-01T13:27:00Z"/>
        </w:rPr>
      </w:pPr>
      <w:ins w:id="723" w:author="Katia" w:date="2005-09-01T13:27:00Z">
        <w:r>
          <w:rPr/>
          <w:t xml:space="preserve">Гол </w:t>
        </w:r>
      </w:ins>
      <w:ins w:id="724" w:author="Katia" w:date="2005-09-01T13:27:00Z">
        <w:del w:id="725" w:author="Fedyshina_EB" w:date="2006-09-19T10:59:00Z">
          <w:r>
            <w:rPr/>
            <w:delText>отменяется</w:delText>
          </w:r>
        </w:del>
      </w:ins>
      <w:ins w:id="726" w:author="Fedyshina_EB" w:date="2006-09-19T10:59:00Z">
        <w:r>
          <w:rPr/>
          <w:t>не засчитывается</w:t>
        </w:r>
      </w:ins>
      <w:ins w:id="727" w:author="Katia" w:date="2005-09-01T13:27:00Z">
        <w:r>
          <w:rPr/>
          <w:t>, а игроку выносится предупреждение за неспортивное поведение.</w:t>
        </w:r>
      </w:ins>
    </w:p>
    <w:p>
      <w:pPr>
        <w:pStyle w:val="Normal"/>
        <w:ind w:left="720" w:hanging="0"/>
        <w:jc w:val="both"/>
        <w:rPr>
          <w:i/>
          <w:i/>
          <w:ins w:id="739" w:author="Katia" w:date="2005-09-01T13:28:00Z"/>
        </w:rPr>
      </w:pPr>
      <w:ins w:id="729" w:author="Katia" w:date="2005-09-01T13:27:00Z">
        <w:r>
          <w:rPr>
            <w:i/>
          </w:rPr>
          <w:t xml:space="preserve">Поскольку нарушение было совершено за пределами поля, игра возобновляется «спорным мячом» в месте, где </w:t>
        </w:r>
      </w:ins>
      <w:ins w:id="730" w:author="Fedyshina_EB" w:date="2006-09-19T10:59:00Z">
        <w:r>
          <w:rPr>
            <w:i/>
          </w:rPr>
          <w:t xml:space="preserve">находился </w:t>
        </w:r>
      </w:ins>
      <w:ins w:id="731" w:author="Katia" w:date="2005-09-01T13:27:00Z">
        <w:r>
          <w:rPr>
            <w:i/>
          </w:rPr>
          <w:t xml:space="preserve">мяч </w:t>
        </w:r>
      </w:ins>
      <w:ins w:id="732" w:author="Katia" w:date="2005-09-01T13:27:00Z">
        <w:del w:id="733" w:author="Fedyshina_EB" w:date="2006-09-19T10:59:00Z">
          <w:r>
            <w:rPr>
              <w:i/>
            </w:rPr>
            <w:delText xml:space="preserve">находился </w:delText>
          </w:r>
        </w:del>
      </w:ins>
      <w:ins w:id="734" w:author="Katia" w:date="2005-09-01T13:27:00Z">
        <w:r>
          <w:rPr>
            <w:i/>
          </w:rPr>
          <w:t>в момент остановки игры</w:t>
        </w:r>
      </w:ins>
      <w:ins w:id="735" w:author="Katia" w:date="2005-09-01T13:27:00Z">
        <w:del w:id="736" w:author="1" w:date="2006-12-26T11:05:00Z">
          <w:r>
            <w:rPr>
              <w:i/>
            </w:rPr>
            <w:delText>.</w:delText>
          </w:r>
        </w:del>
      </w:ins>
      <w:ins w:id="737" w:author="Katia" w:date="2005-09-01T13:27:00Z">
        <w:r>
          <w:rPr>
            <w:i/>
          </w:rPr>
          <w:t>*</w:t>
        </w:r>
      </w:ins>
      <w:ins w:id="738" w:author="1" w:date="2006-12-26T11:05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741" w:author="Katia" w:date="2005-09-01T13:24:00Z"/>
        </w:rPr>
      </w:pPr>
      <w:ins w:id="740" w:author="Katia" w:date="2005-09-01T13:24:00Z">
        <w:r>
          <w:rPr>
            <w:i/>
          </w:rPr>
        </w:r>
      </w:ins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решается ли партнеру игрока, выполняющего 11-метровый удар, </w:t>
      </w:r>
      <w:del w:id="742" w:author="Fedyshina_EB" w:date="2006-09-19T11:00:00Z">
        <w:r>
          <w:rPr/>
          <w:delText xml:space="preserve">оставаться </w:delText>
        </w:r>
      </w:del>
      <w:ins w:id="743" w:author="Fedyshina_EB" w:date="2006-09-19T11:00:00Z">
        <w:r>
          <w:rPr/>
          <w:t xml:space="preserve">находиться </w:t>
        </w:r>
      </w:ins>
      <w:r>
        <w:rPr/>
        <w:t>в положении «вне игры» при выполнении удара?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ет. Игроки должны находиться позади 11-метровой отметки.</w:t>
      </w:r>
    </w:p>
    <w:p>
      <w:pPr>
        <w:pStyle w:val="Normal"/>
        <w:ind w:left="360" w:hanging="0"/>
        <w:jc w:val="both"/>
        <w:rPr>
          <w:i/>
          <w:i/>
          <w:del w:id="745" w:author="Katia" w:date="2005-09-01T13:28:00Z"/>
        </w:rPr>
      </w:pPr>
      <w:del w:id="744" w:author="Katia" w:date="2005-09-01T13:28:00Z">
        <w:r>
          <w:rPr>
            <w:i/>
          </w:rPr>
        </w:r>
      </w:del>
    </w:p>
    <w:p>
      <w:pPr>
        <w:pStyle w:val="Normal"/>
        <w:numPr>
          <w:ilvl w:val="0"/>
          <w:numId w:val="16"/>
        </w:numPr>
        <w:jc w:val="both"/>
        <w:rPr>
          <w:del w:id="747" w:author="Katia" w:date="2005-09-01T13:23:00Z"/>
        </w:rPr>
      </w:pPr>
      <w:del w:id="746" w:author="Katia" w:date="2005-09-01T13:23:00Z">
        <w:r>
          <w:rPr/>
          <w:delText>Защитник выходит за линию своих ворот с тем, чтобы его соперник оказался в положении «вне игры». Какие действия предпринимает судья?</w:delText>
        </w:r>
      </w:del>
    </w:p>
    <w:p>
      <w:pPr>
        <w:pStyle w:val="Normal"/>
        <w:jc w:val="both"/>
        <w:rPr>
          <w:del w:id="749" w:author="Katia" w:date="2005-09-01T13:23:00Z"/>
        </w:rPr>
      </w:pPr>
      <w:del w:id="748" w:author="Katia" w:date="2005-09-01T13:23:00Z">
        <w:r>
          <w:rPr/>
        </w:r>
      </w:del>
    </w:p>
    <w:p>
      <w:pPr>
        <w:pStyle w:val="Heading1"/>
        <w:ind w:left="360" w:hanging="0"/>
        <w:rPr>
          <w:del w:id="751" w:author="Katia" w:date="2005-09-01T13:23:00Z"/>
        </w:rPr>
      </w:pPr>
      <w:del w:id="750" w:author="Katia" w:date="2005-09-01T13:23:00Z">
        <w:r>
          <w:rPr/>
          <w:delText>Судья позволяет продолжить игру и выносит предупреждение защитнику, когда мяч в очередной раз выйдет из игры.</w:delText>
        </w:r>
      </w:del>
    </w:p>
    <w:p>
      <w:pPr>
        <w:pStyle w:val="Normal"/>
        <w:rPr>
          <w:del w:id="753" w:author="Katia" w:date="2005-09-01T13:28:00Z"/>
        </w:rPr>
      </w:pPr>
      <w:del w:id="752" w:author="Katia" w:date="2005-09-01T13:28:00Z">
        <w:r>
          <w:rPr/>
        </w:r>
      </w:del>
    </w:p>
    <w:p>
      <w:pPr>
        <w:pStyle w:val="Normal"/>
        <w:numPr>
          <w:ilvl w:val="0"/>
          <w:numId w:val="16"/>
        </w:numPr>
        <w:jc w:val="both"/>
        <w:rPr>
          <w:del w:id="756" w:author="Katia" w:date="2005-09-01T13:26:00Z"/>
        </w:rPr>
      </w:pPr>
      <w:del w:id="754" w:author="Katia" w:date="2005-09-01T13:28:00Z">
        <w:r>
          <w:rPr/>
          <w:delText xml:space="preserve">Игрок по инерции попадает </w:delText>
        </w:r>
      </w:del>
      <w:del w:id="755" w:author="Katia" w:date="2005-09-01T13:26:00Z">
        <w:r>
          <w:rPr/>
          <w:delText>в сетку между стойками ворот, и одновременно его партнер по команде забивает мяч в ворота. Какие действия предпринимает судья, если: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ind w:hanging="0"/>
        <w:jc w:val="both"/>
        <w:rPr>
          <w:del w:id="758" w:author="Katia" w:date="2005-09-01T13:26:00Z"/>
        </w:rPr>
      </w:pPr>
      <w:del w:id="757" w:author="Katia" w:date="2005-09-01T13:26:00Z">
        <w:r>
          <w:rPr/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jc w:val="both"/>
        <w:rPr>
          <w:del w:id="760" w:author="Katia" w:date="2005-09-01T13:26:00Z"/>
        </w:rPr>
      </w:pPr>
      <w:del w:id="759" w:author="Katia" w:date="2005-09-01T13:26:00Z">
        <w:r>
          <w:rPr/>
          <w:delText>игрок, находящийся между стойками ворот, остается неподвижным в момент попадания мяча в ворота?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ind w:hanging="0"/>
        <w:jc w:val="both"/>
        <w:rPr>
          <w:del w:id="762" w:author="Katia" w:date="2005-09-01T13:26:00Z"/>
        </w:rPr>
      </w:pPr>
      <w:del w:id="761" w:author="Katia" w:date="2005-09-01T13:26:00Z">
        <w:r>
          <w:rPr>
            <w:i/>
          </w:rPr>
          <w:delText>Никакие действия не предпринимаются. Гол засчитывается.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ind w:hanging="0"/>
        <w:jc w:val="both"/>
        <w:rPr>
          <w:i/>
          <w:i/>
          <w:del w:id="764" w:author="Katia" w:date="2005-09-01T13:26:00Z"/>
        </w:rPr>
      </w:pPr>
      <w:del w:id="763" w:author="Katia" w:date="2005-09-01T13:26:00Z">
        <w:r>
          <w:rPr>
            <w:i/>
          </w:rPr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jc w:val="both"/>
        <w:rPr>
          <w:del w:id="766" w:author="Katia" w:date="2005-09-01T13:26:00Z"/>
        </w:rPr>
      </w:pPr>
      <w:del w:id="765" w:author="Katia" w:date="2005-09-01T13:26:00Z">
        <w:r>
          <w:rPr/>
          <w:delText>действия игрока отвлекают соперника?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jc w:val="both"/>
        <w:rPr>
          <w:del w:id="768" w:author="Katia" w:date="2005-09-01T13:26:00Z"/>
        </w:rPr>
      </w:pPr>
      <w:del w:id="767" w:author="Katia" w:date="2005-09-01T13:26:00Z">
        <w:r>
          <w:rPr/>
          <w:delText>Гол отменяется, а игроку выносится предупреждение за неспортивное поведение.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ind w:hanging="0"/>
        <w:jc w:val="both"/>
        <w:rPr>
          <w:i/>
          <w:i/>
          <w:del w:id="770" w:author="Katia" w:date="2005-09-01T13:28:00Z"/>
        </w:rPr>
      </w:pPr>
      <w:del w:id="769" w:author="Katia" w:date="2005-09-01T13:26:00Z">
        <w:r>
          <w:rPr>
            <w:i/>
          </w:rPr>
          <w:delText>Поскольку нарушение было совершено за пределами поля, игра возобновляется «спорным мячом» в месте, где мяч находился в момент остановки игры.*</w:delText>
        </w:r>
      </w:del>
    </w:p>
    <w:p>
      <w:pPr>
        <w:pStyle w:val="Normal"/>
        <w:widowControl/>
        <w:numPr>
          <w:ilvl w:val="0"/>
          <w:numId w:val="16"/>
        </w:numPr>
        <w:suppressAutoHyphens w:val="false"/>
        <w:bidi w:val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ins w:id="773" w:author="Katia" w:date="2005-09-01T13:31:00Z"/>
        </w:rPr>
      </w:pPr>
      <w:ins w:id="771" w:author="Katia" w:date="2005-09-01T13:29:00Z">
        <w:r>
          <w:rPr/>
          <w:t xml:space="preserve">Игрок А передаёт мяч партнёру по команде В, находящемуся в правильном положении, хотя есть ещё другой нападающий С, находящийся в положении «вне игры». Игра продолжается, а позднее, на следующем этапе игры, игрок В направляет мяч игроку С, находящемуся сейчас в правильном положении. </w:t>
        </w:r>
      </w:ins>
      <w:ins w:id="772" w:author="Katia" w:date="2005-09-01T13:31:00Z">
        <w:r>
          <w:rPr/>
          <w:t>Он забивает гол. Какие действия предпринимает судья?</w:t>
        </w:r>
      </w:ins>
    </w:p>
    <w:p>
      <w:pPr>
        <w:pStyle w:val="Normal"/>
        <w:jc w:val="both"/>
        <w:rPr>
          <w:ins w:id="775" w:author="Katia" w:date="2005-09-01T13:31:00Z"/>
        </w:rPr>
      </w:pPr>
      <w:ins w:id="774" w:author="Katia" w:date="2005-09-01T13:31:00Z">
        <w:r>
          <w:rPr/>
        </w:r>
      </w:ins>
    </w:p>
    <w:p>
      <w:pPr>
        <w:pStyle w:val="Normal"/>
        <w:jc w:val="both"/>
        <w:rPr>
          <w:i/>
          <w:i/>
          <w:ins w:id="788" w:author="Katia" w:date="2005-09-01T13:35:00Z"/>
        </w:rPr>
      </w:pPr>
      <w:ins w:id="776" w:author="Katia" w:date="2005-09-01T13:34:00Z">
        <w:r>
          <w:rPr>
            <w:i/>
          </w:rPr>
          <w:t xml:space="preserve">Судья засчитывает гол; </w:t>
        </w:r>
      </w:ins>
      <w:ins w:id="777" w:author="Katia" w:date="2005-09-01T13:34:00Z">
        <w:del w:id="778" w:author="Fedyshina_EB" w:date="2006-09-19T11:02:00Z">
          <w:r>
            <w:rPr>
              <w:i/>
            </w:rPr>
            <w:delText>поскольку, когда</w:delText>
          </w:r>
        </w:del>
      </w:ins>
      <w:ins w:id="779" w:author="Fedyshina_EB" w:date="2006-09-19T11:02:00Z">
        <w:r>
          <w:rPr>
            <w:i/>
          </w:rPr>
          <w:t>потому что при получении мяча</w:t>
        </w:r>
      </w:ins>
      <w:ins w:id="780" w:author="Katia" w:date="2005-09-01T13:34:00Z">
        <w:r>
          <w:rPr>
            <w:i/>
          </w:rPr>
          <w:t xml:space="preserve"> игрок С </w:t>
        </w:r>
      </w:ins>
      <w:ins w:id="781" w:author="Katia" w:date="2005-09-01T13:34:00Z">
        <w:del w:id="782" w:author="Fedyshina_EB" w:date="2006-09-19T11:02:00Z">
          <w:r>
            <w:rPr>
              <w:i/>
            </w:rPr>
            <w:delText xml:space="preserve">получил мяч, он </w:delText>
          </w:r>
        </w:del>
      </w:ins>
      <w:ins w:id="783" w:author="Katia" w:date="2005-09-01T13:34:00Z">
        <w:r>
          <w:rPr>
            <w:i/>
          </w:rPr>
          <w:t xml:space="preserve">находился в правильном положении. Он не наказывается за то, что находился в положении «вне игры» на первом этапе, поскольку он </w:t>
        </w:r>
      </w:ins>
      <w:ins w:id="784" w:author="Katia" w:date="2005-09-01T13:34:00Z">
        <w:del w:id="785" w:author="Fedyshina_EB" w:date="2006-09-19T11:01:00Z">
          <w:r>
            <w:rPr>
              <w:i/>
            </w:rPr>
            <w:delText>не принимал активного участия в игре</w:delText>
          </w:r>
        </w:del>
      </w:ins>
      <w:ins w:id="786" w:author="Fedyshina_EB" w:date="2006-09-19T11:01:00Z">
        <w:r>
          <w:rPr>
            <w:i/>
          </w:rPr>
          <w:t>активно не вмешивался в игру</w:t>
        </w:r>
      </w:ins>
      <w:ins w:id="787" w:author="Katia" w:date="2005-09-01T13:35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790" w:author="Katia" w:date="2005-09-01T13:29:00Z"/>
        </w:rPr>
      </w:pPr>
      <w:ins w:id="789" w:author="Katia" w:date="2005-09-01T13:29:00Z">
        <w:r>
          <w:rPr>
            <w:i/>
          </w:rPr>
        </w:r>
      </w:ins>
    </w:p>
    <w:p>
      <w:pPr>
        <w:pStyle w:val="Normal"/>
        <w:numPr>
          <w:ilvl w:val="0"/>
          <w:numId w:val="16"/>
        </w:numPr>
        <w:jc w:val="both"/>
        <w:rPr>
          <w:ins w:id="792" w:author="Katia" w:date="2005-09-01T13:52:00Z"/>
        </w:rPr>
      </w:pPr>
      <w:ins w:id="791" w:author="Katia" w:date="2005-09-01T13:52:00Z">
        <w:r>
          <w:rPr/>
          <w:t>Партнер по команде передает мяч игроку, находящемуся в положении «вне игры», но защитник преднамеренно касается мяча рукой. Какие действия предпринимает судья?</w:t>
        </w:r>
      </w:ins>
    </w:p>
    <w:p>
      <w:pPr>
        <w:pStyle w:val="Normal"/>
        <w:jc w:val="both"/>
        <w:rPr>
          <w:ins w:id="794" w:author="Katia" w:date="2005-09-01T13:52:00Z"/>
        </w:rPr>
      </w:pPr>
      <w:ins w:id="793" w:author="Katia" w:date="2005-09-01T13:52:00Z">
        <w:r>
          <w:rPr/>
        </w:r>
      </w:ins>
    </w:p>
    <w:p>
      <w:pPr>
        <w:pStyle w:val="Normal"/>
        <w:jc w:val="both"/>
        <w:rPr>
          <w:i/>
          <w:i/>
          <w:ins w:id="807" w:author="Katia" w:date="2005-09-01T14:12:00Z"/>
        </w:rPr>
      </w:pPr>
      <w:ins w:id="795" w:author="Katia" w:date="2005-09-01T13:52:00Z">
        <w:r>
          <w:rPr>
            <w:i/>
          </w:rPr>
          <w:t xml:space="preserve">Если – по </w:t>
        </w:r>
      </w:ins>
      <w:ins w:id="796" w:author="Katia" w:date="2005-09-01T13:54:00Z">
        <w:r>
          <w:rPr>
            <w:i/>
          </w:rPr>
          <w:t xml:space="preserve">мнению судьи – игрок в положении «вне игры» должен быть наказан за </w:t>
        </w:r>
      </w:ins>
      <w:ins w:id="797" w:author="Katia" w:date="2005-09-01T13:54:00Z">
        <w:del w:id="798" w:author="Fedyshina_EB" w:date="2006-09-19T11:03:00Z">
          <w:r>
            <w:rPr>
              <w:i/>
            </w:rPr>
            <w:delText>участие в активной игре</w:delText>
          </w:r>
        </w:del>
      </w:ins>
      <w:ins w:id="799" w:author="Fedyshina_EB" w:date="2006-09-19T11:03:00Z">
        <w:r>
          <w:rPr>
            <w:i/>
          </w:rPr>
          <w:t>вмешательство в игру</w:t>
        </w:r>
      </w:ins>
      <w:ins w:id="800" w:author="Katia" w:date="2005-09-01T13:54:00Z">
        <w:r>
          <w:rPr>
            <w:i/>
          </w:rPr>
          <w:t xml:space="preserve">, он наказывает </w:t>
        </w:r>
      </w:ins>
      <w:ins w:id="801" w:author="Katia" w:date="2005-09-01T14:07:00Z">
        <w:r>
          <w:rPr>
            <w:i/>
          </w:rPr>
          <w:t>игрока в положении «вне игры» и возобновляет</w:t>
        </w:r>
      </w:ins>
      <w:ins w:id="802" w:author="Katia" w:date="2005-09-01T14:12:00Z">
        <w:r>
          <w:rPr>
            <w:i/>
          </w:rPr>
          <w:t xml:space="preserve"> матч свободным ударом</w:t>
        </w:r>
      </w:ins>
      <w:ins w:id="803" w:author="Katia" w:date="2005-09-01T14:12:00Z">
        <w:del w:id="804" w:author="1" w:date="2006-12-26T11:06:00Z">
          <w:r>
            <w:rPr>
              <w:i/>
            </w:rPr>
            <w:delText>.</w:delText>
          </w:r>
        </w:del>
      </w:ins>
      <w:ins w:id="805" w:author="Katia" w:date="2005-09-01T14:12:00Z">
        <w:r>
          <w:rPr>
            <w:i/>
          </w:rPr>
          <w:t>*</w:t>
        </w:r>
      </w:ins>
      <w:ins w:id="806" w:author="1" w:date="2006-12-26T11:06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809" w:author="Katia" w:date="2005-09-01T14:12:00Z"/>
        </w:rPr>
      </w:pPr>
      <w:ins w:id="808" w:author="Katia" w:date="2005-09-01T14:12:00Z">
        <w:r>
          <w:rPr>
            <w:i/>
          </w:rPr>
        </w:r>
      </w:ins>
    </w:p>
    <w:p>
      <w:pPr>
        <w:pStyle w:val="Normal"/>
        <w:jc w:val="both"/>
        <w:rPr>
          <w:i/>
          <w:i/>
          <w:ins w:id="820" w:author="Katia" w:date="2005-09-01T14:13:00Z"/>
        </w:rPr>
      </w:pPr>
      <w:ins w:id="810" w:author="Katia" w:date="2005-09-01T14:12:00Z">
        <w:r>
          <w:rPr>
            <w:i/>
          </w:rPr>
          <w:t xml:space="preserve">Однако, если – по мнению судьи – игрок не должен быть наказан за </w:t>
        </w:r>
      </w:ins>
      <w:ins w:id="811" w:author="Katia" w:date="2005-09-01T14:12:00Z">
        <w:del w:id="812" w:author="Fedyshina_EB" w:date="2006-09-19T11:04:00Z">
          <w:r>
            <w:rPr>
              <w:i/>
            </w:rPr>
            <w:delText>участие в активной игре</w:delText>
          </w:r>
        </w:del>
      </w:ins>
      <w:ins w:id="813" w:author="Fedyshina_EB" w:date="2006-09-19T11:04:00Z">
        <w:r>
          <w:rPr>
            <w:i/>
          </w:rPr>
          <w:t>вмешательство в игру</w:t>
        </w:r>
      </w:ins>
      <w:ins w:id="814" w:author="Katia" w:date="2005-09-01T14:12:00Z">
        <w:r>
          <w:rPr>
            <w:i/>
          </w:rPr>
          <w:t xml:space="preserve">, будет назначен штрафной удар или одиннадцатиметровый удар против игрока, который играл </w:t>
        </w:r>
      </w:ins>
      <w:ins w:id="815" w:author="1" w:date="2006-12-26T11:06:00Z">
        <w:r>
          <w:rPr>
            <w:i/>
          </w:rPr>
          <w:t xml:space="preserve">рукой </w:t>
        </w:r>
      </w:ins>
      <w:ins w:id="816" w:author="Katia" w:date="2005-09-01T14:13:00Z">
        <w:r>
          <w:rPr>
            <w:i/>
          </w:rPr>
          <w:t>в мяч</w:t>
        </w:r>
      </w:ins>
      <w:ins w:id="817" w:author="Katia" w:date="2005-09-01T14:13:00Z">
        <w:del w:id="818" w:author="1" w:date="2006-12-26T11:06:00Z">
          <w:r>
            <w:rPr>
              <w:i/>
            </w:rPr>
            <w:delText xml:space="preserve"> рукой</w:delText>
          </w:r>
        </w:del>
      </w:ins>
      <w:ins w:id="819" w:author="Katia" w:date="2005-09-01T14:13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822" w:author="Katia" w:date="2005-09-01T13:52:00Z"/>
        </w:rPr>
      </w:pPr>
      <w:ins w:id="821" w:author="Katia" w:date="2005-09-01T13:52:00Z">
        <w:r>
          <w:rPr>
            <w:i/>
          </w:rPr>
        </w:r>
      </w:ins>
    </w:p>
    <w:p>
      <w:pPr>
        <w:pStyle w:val="Normal"/>
        <w:numPr>
          <w:ilvl w:val="0"/>
          <w:numId w:val="16"/>
        </w:numPr>
        <w:jc w:val="both"/>
        <w:rPr>
          <w:ins w:id="834" w:author="Katia" w:date="2005-09-01T14:21:00Z"/>
        </w:rPr>
      </w:pPr>
      <w:ins w:id="823" w:author="Katia" w:date="2005-09-01T14:21:00Z">
        <w:r>
          <w:rPr/>
          <w:t xml:space="preserve">Игрок находится в положении «вне игры», </w:t>
        </w:r>
      </w:ins>
      <w:ins w:id="824" w:author="Katia" w:date="2005-09-01T14:21:00Z">
        <w:del w:id="825" w:author="Fedyshina_EB" w:date="2006-09-19T11:18:00Z">
          <w:r>
            <w:rPr/>
            <w:delText xml:space="preserve">но не мешает </w:delText>
          </w:r>
        </w:del>
      </w:ins>
      <w:ins w:id="826" w:author="Katia" w:date="2005-09-01T14:21:00Z">
        <w:del w:id="827" w:author="Fedyshina_EB" w:date="2006-09-19T11:05:00Z">
          <w:r>
            <w:rPr/>
            <w:delText>соперникам</w:delText>
          </w:r>
        </w:del>
      </w:ins>
      <w:ins w:id="828" w:author="Katia" w:date="2005-09-01T14:21:00Z">
        <w:del w:id="829" w:author="Fedyshina_EB" w:date="2006-09-19T11:18:00Z">
          <w:r>
            <w:rPr/>
            <w:delText>, он</w:delText>
          </w:r>
        </w:del>
      </w:ins>
      <w:ins w:id="830" w:author="Fedyshina_EB" w:date="2006-09-19T11:18:00Z">
        <w:r>
          <w:rPr/>
          <w:t>и</w:t>
        </w:r>
      </w:ins>
      <w:ins w:id="831" w:author="Katia" w:date="2005-09-01T14:21:00Z">
        <w:r>
          <w:rPr/>
          <w:t xml:space="preserve"> бежит к мячу, который ему передаёт партнёр по команде</w:t>
        </w:r>
      </w:ins>
      <w:ins w:id="832" w:author="Fedyshina_EB" w:date="2006-09-19T11:18:00Z">
        <w:r>
          <w:rPr/>
          <w:t>, при этом не мешая никому из соперников</w:t>
        </w:r>
      </w:ins>
      <w:ins w:id="833" w:author="Katia" w:date="2005-09-01T14:21:00Z">
        <w:r>
          <w:rPr/>
          <w:t>. Должен ли судья ждать, пока он дотронется до мяча, чтобы наказать его?</w:t>
        </w:r>
      </w:ins>
    </w:p>
    <w:p>
      <w:pPr>
        <w:pStyle w:val="Normal"/>
        <w:jc w:val="both"/>
        <w:rPr>
          <w:ins w:id="836" w:author="Katia" w:date="2005-09-01T14:23:00Z"/>
        </w:rPr>
      </w:pPr>
      <w:ins w:id="835" w:author="Katia" w:date="2005-09-01T14:23:00Z">
        <w:r>
          <w:rPr/>
        </w:r>
      </w:ins>
    </w:p>
    <w:p>
      <w:pPr>
        <w:pStyle w:val="Normal"/>
        <w:jc w:val="both"/>
        <w:rPr>
          <w:ins w:id="846" w:author="Katia" w:date="2005-09-01T14:24:00Z"/>
        </w:rPr>
      </w:pPr>
      <w:ins w:id="837" w:author="Katia" w:date="2005-09-01T14:23:00Z">
        <w:r>
          <w:rPr>
            <w:i/>
          </w:rPr>
          <w:t xml:space="preserve">Да. Судья должен </w:t>
        </w:r>
      </w:ins>
      <w:ins w:id="838" w:author="Katia" w:date="2005-09-01T14:23:00Z">
        <w:del w:id="839" w:author="Fedyshina_EB" w:date="2006-09-19T11:19:00Z">
          <w:r>
            <w:rPr>
              <w:i/>
            </w:rPr>
            <w:delText>подо</w:delText>
          </w:r>
        </w:del>
      </w:ins>
      <w:ins w:id="840" w:author="Katia" w:date="2005-09-01T14:23:00Z">
        <w:r>
          <w:rPr>
            <w:i/>
          </w:rPr>
          <w:t xml:space="preserve">ждать и </w:t>
        </w:r>
      </w:ins>
      <w:ins w:id="841" w:author="Katia" w:date="2005-09-01T14:23:00Z">
        <w:del w:id="842" w:author="Fedyshina_EB" w:date="2006-09-19T11:19:00Z">
          <w:r>
            <w:rPr>
              <w:i/>
            </w:rPr>
            <w:delText>по</w:delText>
          </w:r>
        </w:del>
      </w:ins>
      <w:ins w:id="843" w:author="Katia" w:date="2005-09-01T14:23:00Z">
        <w:r>
          <w:rPr>
            <w:i/>
          </w:rPr>
          <w:t>смотреть, вмешается ли в конце концов игрок, находящийся в положении «вне игры»</w:t>
        </w:r>
      </w:ins>
      <w:ins w:id="844" w:author="Fedyshina_EB" w:date="2006-09-19T11:19:00Z">
        <w:r>
          <w:rPr>
            <w:i/>
          </w:rPr>
          <w:t>,</w:t>
        </w:r>
      </w:ins>
      <w:ins w:id="845" w:author="Katia" w:date="2005-09-01T14:24:00Z">
        <w:r>
          <w:rPr>
            <w:i/>
          </w:rPr>
          <w:t xml:space="preserve"> в игру, коснувшись мяча.</w:t>
        </w:r>
      </w:ins>
    </w:p>
    <w:p>
      <w:pPr>
        <w:pStyle w:val="Normal"/>
        <w:jc w:val="both"/>
        <w:rPr>
          <w:i/>
          <w:i/>
          <w:ins w:id="848" w:author="Katia" w:date="2005-09-01T14:21:00Z"/>
        </w:rPr>
      </w:pPr>
      <w:ins w:id="847" w:author="Katia" w:date="2005-09-01T14:21:00Z">
        <w:r>
          <w:rPr>
            <w:i/>
          </w:rPr>
        </w:r>
      </w:ins>
    </w:p>
    <w:p>
      <w:pPr>
        <w:pStyle w:val="Normal"/>
        <w:jc w:val="both"/>
        <w:rPr>
          <w:ins w:id="850" w:author="1" w:date="2006-12-26T13:58:00Z"/>
        </w:rPr>
      </w:pPr>
      <w:ins w:id="849" w:author="1" w:date="2006-12-26T13:58:00Z">
        <w:r>
          <w:rPr/>
        </w:r>
      </w:ins>
    </w:p>
    <w:p>
      <w:pPr>
        <w:pStyle w:val="Normal"/>
        <w:numPr>
          <w:ilvl w:val="0"/>
          <w:numId w:val="16"/>
        </w:numPr>
        <w:jc w:val="both"/>
        <w:rPr>
          <w:del w:id="852" w:author="Katia" w:date="2005-09-01T14:25:00Z"/>
        </w:rPr>
      </w:pPr>
      <w:del w:id="851" w:author="Katia" w:date="2005-09-01T14:25:00Z">
        <w:r>
          <w:rPr/>
          <w:delText>Игрок быстро движется к воротам соперника, и его наказывают за нарушение, связанное с положением «вне игры». С какого места выполняется свободный удар, назначенный в результате этого эпизода?</w:delText>
        </w:r>
      </w:del>
    </w:p>
    <w:p>
      <w:pPr>
        <w:pStyle w:val="Normal"/>
        <w:jc w:val="both"/>
        <w:rPr>
          <w:del w:id="854" w:author="Katia" w:date="2005-09-01T14:25:00Z"/>
        </w:rPr>
      </w:pPr>
      <w:del w:id="853" w:author="Katia" w:date="2005-09-01T14:25:00Z">
        <w:r>
          <w:rPr/>
        </w:r>
      </w:del>
    </w:p>
    <w:p>
      <w:pPr>
        <w:pStyle w:val="2"/>
        <w:rPr>
          <w:del w:id="856" w:author="Katia" w:date="2005-09-01T14:25:00Z"/>
        </w:rPr>
      </w:pPr>
      <w:del w:id="855" w:author="Katia" w:date="2005-09-01T14:25:00Z">
        <w:r>
          <w:rPr/>
          <w:delText>Удар выполняется с места, где находился игрок, когда мяч в последний раз был ему передан партнером по команде.</w:delText>
        </w:r>
      </w:del>
    </w:p>
    <w:p>
      <w:pPr>
        <w:pStyle w:val="Normal"/>
        <w:ind w:left="360" w:hanging="0"/>
        <w:jc w:val="both"/>
        <w:rPr>
          <w:i/>
          <w:i/>
          <w:del w:id="858" w:author="Katia" w:date="2005-09-01T14:25:00Z"/>
        </w:rPr>
      </w:pPr>
      <w:del w:id="857" w:author="Katia" w:date="2005-09-01T14:25:00Z">
        <w:r>
          <w:rPr>
            <w:i/>
          </w:rPr>
        </w:r>
      </w:del>
    </w:p>
    <w:p>
      <w:pPr>
        <w:pStyle w:val="Normal"/>
        <w:numPr>
          <w:ilvl w:val="0"/>
          <w:numId w:val="16"/>
        </w:numPr>
        <w:jc w:val="both"/>
        <w:rPr>
          <w:del w:id="860" w:author="Katia" w:date="2005-09-01T14:25:00Z"/>
        </w:rPr>
      </w:pPr>
      <w:del w:id="859" w:author="Katia" w:date="2005-09-01T14:25:00Z">
        <w:r>
          <w:rPr/>
          <w:delText>Игрок передал мяч с углового удара партнеру по команде. Этот игрок коснулся мяча, а игрок, выполнивший угловой, бежит из положения «вне игры» и вновь играет в мяч. Следует ли наказать этого игрока?</w:delText>
        </w:r>
      </w:del>
    </w:p>
    <w:p>
      <w:pPr>
        <w:pStyle w:val="Normal"/>
        <w:jc w:val="both"/>
        <w:rPr>
          <w:del w:id="862" w:author="Katia" w:date="2005-09-01T14:25:00Z"/>
        </w:rPr>
      </w:pPr>
      <w:del w:id="861" w:author="Katia" w:date="2005-09-01T14:25:00Z">
        <w:r>
          <w:rPr/>
        </w:r>
      </w:del>
    </w:p>
    <w:p>
      <w:pPr>
        <w:pStyle w:val="2"/>
        <w:rPr>
          <w:del w:id="864" w:author="Katia" w:date="2005-09-01T14:25:00Z"/>
        </w:rPr>
      </w:pPr>
      <w:del w:id="863" w:author="Katia" w:date="2005-09-01T14:25:00Z">
        <w:r>
          <w:rPr/>
          <w:delText>Да. Он наказывается за нахождение в положении «вне игры». Когда выполнивший удар игрок снова бьет по мячу, он находится в положении «вне игры» и получает преимущество, находясь в этом положении.</w:delText>
        </w:r>
      </w:del>
    </w:p>
    <w:p>
      <w:pPr>
        <w:pStyle w:val="Normal"/>
        <w:ind w:left="360" w:hanging="0"/>
        <w:jc w:val="both"/>
        <w:rPr>
          <w:i/>
          <w:i/>
          <w:del w:id="866" w:author="Katia" w:date="2005-09-01T14:25:00Z"/>
        </w:rPr>
      </w:pPr>
      <w:del w:id="865" w:author="Katia" w:date="2005-09-01T14:25:00Z">
        <w:r>
          <w:rPr>
            <w:i/>
          </w:rPr>
        </w:r>
      </w:del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ПРАВИЛО 12 – Нарушения правил и недисциплинированное поведение </w:t>
      </w:r>
      <w:del w:id="867" w:author="1" w:date="2006-12-26T11:06:00Z">
        <w:r>
          <w:rPr>
            <w:b/>
            <w:sz w:val="32"/>
          </w:rPr>
          <w:delText>игроков</w:delText>
        </w:r>
      </w:del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jc w:val="both"/>
        <w:rPr>
          <w:ins w:id="889" w:author="Katia" w:date="2005-09-01T15:08:00Z"/>
        </w:rPr>
      </w:pPr>
      <w:ins w:id="868" w:author="Katia" w:date="2005-09-01T15:08:00Z">
        <w:del w:id="869" w:author="Fedyshina_EB" w:date="2006-09-19T11:20:00Z">
          <w:r>
            <w:rPr/>
            <w:delText>Когда мяч становится спорным</w:delText>
          </w:r>
        </w:del>
      </w:ins>
      <w:ins w:id="870" w:author="Fedyshina_EB" w:date="2006-09-19T11:20:00Z">
        <w:r>
          <w:rPr/>
          <w:t>При розыгрыше «спорного мяча»</w:t>
        </w:r>
      </w:ins>
      <w:ins w:id="871" w:author="Katia" w:date="2005-09-01T15:08:00Z">
        <w:r>
          <w:rPr/>
          <w:t xml:space="preserve"> в </w:t>
        </w:r>
      </w:ins>
      <w:ins w:id="872" w:author="Katia" w:date="2005-09-01T15:08:00Z">
        <w:del w:id="873" w:author="Fedyshina_EB" w:date="2006-09-19T11:20:00Z">
          <w:r>
            <w:rPr/>
            <w:delText xml:space="preserve">пределах </w:delText>
          </w:r>
        </w:del>
      </w:ins>
      <w:ins w:id="874" w:author="Katia" w:date="2005-09-01T15:08:00Z">
        <w:r>
          <w:rPr/>
          <w:t xml:space="preserve">штрафной площади, защитник </w:t>
        </w:r>
      </w:ins>
      <w:ins w:id="875" w:author="Katia" w:date="2005-09-01T15:08:00Z">
        <w:del w:id="876" w:author="Fedyshina_EB" w:date="2006-09-19T11:23:00Z">
          <w:r>
            <w:rPr/>
            <w:delText>агрессивно</w:delText>
          </w:r>
        </w:del>
      </w:ins>
      <w:ins w:id="877" w:author="Fedyshina_EB" w:date="2006-09-19T11:23:00Z">
        <w:r>
          <w:rPr/>
          <w:t>грубо</w:t>
        </w:r>
      </w:ins>
      <w:ins w:id="878" w:author="Katia" w:date="2005-09-01T15:08:00Z">
        <w:r>
          <w:rPr/>
          <w:t xml:space="preserve"> удар</w:t>
        </w:r>
      </w:ins>
      <w:ins w:id="879" w:author="Fedyshina_EB" w:date="2006-09-19T11:23:00Z">
        <w:r>
          <w:rPr/>
          <w:t>ил</w:t>
        </w:r>
      </w:ins>
      <w:ins w:id="880" w:author="Katia" w:date="2005-09-01T15:08:00Z">
        <w:del w:id="881" w:author="Fedyshina_EB" w:date="2006-09-19T11:23:00Z">
          <w:r>
            <w:rPr/>
            <w:delText>яет</w:delText>
          </w:r>
        </w:del>
      </w:ins>
      <w:ins w:id="882" w:author="Katia" w:date="2005-09-01T15:08:00Z">
        <w:r>
          <w:rPr/>
          <w:t xml:space="preserve"> соперника</w:t>
        </w:r>
      </w:ins>
      <w:ins w:id="883" w:author="Fedyshina_EB" w:date="2006-09-19T11:23:00Z">
        <w:r>
          <w:rPr/>
          <w:t xml:space="preserve"> рукой</w:t>
        </w:r>
      </w:ins>
      <w:ins w:id="884" w:author="Katia" w:date="2005-09-01T15:08:00Z">
        <w:r>
          <w:rPr/>
          <w:t>, прежде чем мяч косн</w:t>
        </w:r>
      </w:ins>
      <w:ins w:id="885" w:author="Fedyshina_EB" w:date="2006-09-19T11:24:00Z">
        <w:r>
          <w:rPr/>
          <w:t>ул</w:t>
        </w:r>
      </w:ins>
      <w:ins w:id="886" w:author="Katia" w:date="2005-09-01T15:08:00Z">
        <w:del w:id="887" w:author="Fedyshina_EB" w:date="2006-09-19T11:24:00Z">
          <w:r>
            <w:rPr/>
            <w:delText>ёт</w:delText>
          </w:r>
        </w:del>
      </w:ins>
      <w:ins w:id="888" w:author="Katia" w:date="2005-09-01T15:08:00Z">
        <w:r>
          <w:rPr/>
          <w:t>ся земли. Какие действия предпринимает судья?</w:t>
        </w:r>
      </w:ins>
    </w:p>
    <w:p>
      <w:pPr>
        <w:pStyle w:val="Normal"/>
        <w:jc w:val="both"/>
        <w:rPr>
          <w:ins w:id="891" w:author="Katia" w:date="2005-09-01T15:08:00Z"/>
        </w:rPr>
      </w:pPr>
      <w:ins w:id="890" w:author="Katia" w:date="2005-09-01T15:08:00Z">
        <w:r>
          <w:rPr/>
        </w:r>
      </w:ins>
    </w:p>
    <w:p>
      <w:pPr>
        <w:pStyle w:val="Normal"/>
        <w:jc w:val="both"/>
        <w:rPr>
          <w:ins w:id="905" w:author="Katia" w:date="2005-09-01T15:10:00Z"/>
        </w:rPr>
      </w:pPr>
      <w:ins w:id="892" w:author="Katia" w:date="2005-09-01T15:08:00Z">
        <w:r>
          <w:rPr>
            <w:i/>
          </w:rPr>
          <w:t xml:space="preserve">Игрок удаляется за агрессивное поведение, а игра возобновляется </w:t>
        </w:r>
      </w:ins>
      <w:ins w:id="893" w:author="Fedyshina_EB" w:date="2006-09-19T11:24:00Z">
        <w:r>
          <w:rPr>
            <w:i/>
          </w:rPr>
          <w:t>«</w:t>
        </w:r>
      </w:ins>
      <w:ins w:id="894" w:author="Katia" w:date="2005-09-01T15:09:00Z">
        <w:del w:id="895" w:author="Fedyshina_EB" w:date="2006-09-19T11:24:00Z">
          <w:r>
            <w:rPr>
              <w:i/>
            </w:rPr>
            <w:delText xml:space="preserve">с «розыгрыша» </w:delText>
          </w:r>
        </w:del>
      </w:ins>
      <w:ins w:id="896" w:author="Katia" w:date="2005-09-01T15:09:00Z">
        <w:r>
          <w:rPr>
            <w:i/>
          </w:rPr>
          <w:t>спорн</w:t>
        </w:r>
      </w:ins>
      <w:ins w:id="897" w:author="Fedyshina_EB" w:date="2006-09-19T11:24:00Z">
        <w:r>
          <w:rPr>
            <w:i/>
          </w:rPr>
          <w:t>ым</w:t>
        </w:r>
      </w:ins>
      <w:ins w:id="898" w:author="Katia" w:date="2005-09-01T15:10:00Z">
        <w:del w:id="899" w:author="Fedyshina_EB" w:date="2006-09-19T11:24:00Z">
          <w:r>
            <w:rPr>
              <w:i/>
            </w:rPr>
            <w:delText>ого</w:delText>
          </w:r>
        </w:del>
      </w:ins>
      <w:ins w:id="900" w:author="Katia" w:date="2005-09-01T15:10:00Z">
        <w:r>
          <w:rPr>
            <w:i/>
          </w:rPr>
          <w:t xml:space="preserve"> мяч</w:t>
        </w:r>
      </w:ins>
      <w:ins w:id="901" w:author="Fedyshina_EB" w:date="2006-09-19T11:25:00Z">
        <w:r>
          <w:rPr>
            <w:i/>
          </w:rPr>
          <w:t>ом»</w:t>
        </w:r>
      </w:ins>
      <w:ins w:id="902" w:author="Katia" w:date="2005-09-01T15:10:00Z">
        <w:del w:id="903" w:author="Fedyshina_EB" w:date="2006-09-19T11:25:00Z">
          <w:r>
            <w:rPr>
              <w:i/>
            </w:rPr>
            <w:delText>а</w:delText>
          </w:r>
        </w:del>
      </w:ins>
      <w:ins w:id="904" w:author="Katia" w:date="2005-09-01T15:10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907" w:author="Katia" w:date="2005-09-01T15:08:00Z"/>
        </w:rPr>
      </w:pPr>
      <w:ins w:id="906" w:author="Katia" w:date="2005-09-01T15:08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918" w:author="Katia" w:date="2005-09-01T15:13:00Z"/>
        </w:rPr>
      </w:pPr>
      <w:ins w:id="908" w:author="Katia" w:date="2005-09-01T15:11:00Z">
        <w:r>
          <w:rPr/>
          <w:t xml:space="preserve">В то время, как мяч находится в игре, два игрока одной и той же команды </w:t>
        </w:r>
      </w:ins>
      <w:ins w:id="909" w:author="Katia" w:date="2005-09-01T15:11:00Z">
        <w:del w:id="910" w:author="Fedyshina_EB" w:date="2006-09-19T11:25:00Z">
          <w:r>
            <w:rPr/>
            <w:delText>демонстрируют</w:delText>
          </w:r>
        </w:del>
      </w:ins>
      <w:ins w:id="911" w:author="Fedyshina_EB" w:date="2006-09-19T11:25:00Z">
        <w:r>
          <w:rPr/>
          <w:t>допускают</w:t>
        </w:r>
      </w:ins>
      <w:ins w:id="912" w:author="Katia" w:date="2005-09-01T15:11:00Z">
        <w:r>
          <w:rPr/>
          <w:t xml:space="preserve"> неспортивное или </w:t>
        </w:r>
      </w:ins>
      <w:ins w:id="913" w:author="Katia" w:date="2005-09-01T15:13:00Z">
        <w:r>
          <w:rPr/>
          <w:t>агрессивное</w:t>
        </w:r>
      </w:ins>
      <w:ins w:id="914" w:author="Katia" w:date="2005-09-01T15:11:00Z">
        <w:r>
          <w:rPr/>
          <w:t xml:space="preserve"> </w:t>
        </w:r>
      </w:ins>
      <w:ins w:id="915" w:author="Katia" w:date="2005-09-01T15:13:00Z">
        <w:r>
          <w:rPr/>
          <w:t xml:space="preserve">поведение по отношению друг к другу на поле </w:t>
        </w:r>
      </w:ins>
      <w:ins w:id="916" w:author="Fedyshina_EB" w:date="2006-09-19T11:25:00Z">
        <w:r>
          <w:rPr/>
          <w:t xml:space="preserve">для </w:t>
        </w:r>
      </w:ins>
      <w:ins w:id="917" w:author="Katia" w:date="2005-09-01T15:13:00Z">
        <w:r>
          <w:rPr/>
          <w:t>игры. Какие действия предпринимает судья?</w:t>
        </w:r>
      </w:ins>
    </w:p>
    <w:p>
      <w:pPr>
        <w:pStyle w:val="Normal"/>
        <w:jc w:val="both"/>
        <w:rPr>
          <w:i w:val="false"/>
          <w:i w:val="false"/>
          <w:ins w:id="920" w:author="Katia" w:date="2005-09-01T15:13:00Z"/>
        </w:rPr>
      </w:pPr>
      <w:ins w:id="919" w:author="Katia" w:date="2005-09-01T15:13:00Z">
        <w:r>
          <w:rPr>
            <w:i w:val="false"/>
          </w:rPr>
        </w:r>
      </w:ins>
    </w:p>
    <w:p>
      <w:pPr>
        <w:pStyle w:val="Normal"/>
        <w:jc w:val="both"/>
        <w:rPr>
          <w:i/>
          <w:i/>
          <w:ins w:id="931" w:author="Katia" w:date="2005-09-01T15:30:00Z"/>
        </w:rPr>
      </w:pPr>
      <w:ins w:id="921" w:author="Katia" w:date="2005-09-01T15:13:00Z">
        <w:r>
          <w:rPr>
            <w:i/>
          </w:rPr>
          <w:t>Судья выносит им предупреждени</w:t>
        </w:r>
      </w:ins>
      <w:ins w:id="922" w:author="1" w:date="2006-12-26T11:07:00Z">
        <w:r>
          <w:rPr>
            <w:i/>
          </w:rPr>
          <w:t>я</w:t>
        </w:r>
      </w:ins>
      <w:ins w:id="923" w:author="Katia" w:date="2005-09-01T15:14:00Z">
        <w:del w:id="924" w:author="1" w:date="2006-12-26T11:07:00Z">
          <w:r>
            <w:rPr>
              <w:i/>
            </w:rPr>
            <w:delText>е</w:delText>
          </w:r>
        </w:del>
      </w:ins>
      <w:ins w:id="925" w:author="Katia" w:date="2005-09-01T15:14:00Z">
        <w:r>
          <w:rPr>
            <w:i/>
          </w:rPr>
          <w:t xml:space="preserve"> или удаляет их</w:t>
        </w:r>
      </w:ins>
      <w:ins w:id="926" w:author="Katia" w:date="2005-09-01T15:27:00Z">
        <w:r>
          <w:rPr>
            <w:i/>
          </w:rPr>
          <w:t xml:space="preserve"> и возобновляет игру свободным ударом в пользу команды соперника с того места, где произошло нарушение</w:t>
        </w:r>
      </w:ins>
      <w:ins w:id="927" w:author="Katia" w:date="2005-09-01T15:27:00Z">
        <w:del w:id="928" w:author="1" w:date="2006-12-26T11:07:00Z">
          <w:r>
            <w:rPr>
              <w:i/>
            </w:rPr>
            <w:delText>.</w:delText>
          </w:r>
        </w:del>
      </w:ins>
      <w:ins w:id="929" w:author="Katia" w:date="2005-09-01T15:27:00Z">
        <w:r>
          <w:rPr>
            <w:i/>
          </w:rPr>
          <w:t>*</w:t>
        </w:r>
      </w:ins>
      <w:ins w:id="930" w:author="1" w:date="2006-12-26T11:07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933" w:author="Katia" w:date="2005-09-01T15:10:00Z"/>
        </w:rPr>
      </w:pPr>
      <w:ins w:id="932" w:author="Katia" w:date="2005-09-01T15:10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pBdr>
          <w:left w:val="single" w:sz="4" w:space="4" w:color="000000"/>
        </w:pBdr>
        <w:jc w:val="both"/>
        <w:rPr>
          <w:ins w:id="957" w:author="Katia" w:date="2005-09-01T15:32:00Z"/>
        </w:rPr>
      </w:pPr>
      <w:ins w:id="934" w:author="Fedyshina_EB" w:date="2006-07-14T13:35:00Z">
        <w:r>
          <w:rPr/>
          <w:t xml:space="preserve">В то время </w:t>
        </w:r>
      </w:ins>
      <w:ins w:id="935" w:author="Fedyshina_EB" w:date="2006-09-19T11:25:00Z">
        <w:r>
          <w:rPr/>
          <w:t>когда</w:t>
        </w:r>
      </w:ins>
      <w:ins w:id="936" w:author="Fedyshina_EB" w:date="2006-07-14T13:35:00Z">
        <w:r>
          <w:rPr/>
          <w:t xml:space="preserve"> </w:t>
        </w:r>
      </w:ins>
      <w:ins w:id="937" w:author="Katia" w:date="2005-09-01T15:32:00Z">
        <w:del w:id="938" w:author="Fedyshina_EB" w:date="2006-07-14T13:35:00Z">
          <w:r>
            <w:rPr/>
            <w:delText>М</w:delText>
          </w:r>
        </w:del>
      </w:ins>
      <w:ins w:id="939" w:author="Fedyshina_EB" w:date="2006-07-14T13:35:00Z">
        <w:r>
          <w:rPr/>
          <w:t>м</w:t>
        </w:r>
      </w:ins>
      <w:ins w:id="940" w:author="Katia" w:date="2005-09-01T15:32:00Z">
        <w:r>
          <w:rPr/>
          <w:t>яч находится в игре</w:t>
        </w:r>
      </w:ins>
      <w:ins w:id="941" w:author="Katia" w:date="2005-09-01T15:32:00Z">
        <w:del w:id="942" w:author="Fedyshina_EB" w:date="2006-07-14T13:35:00Z">
          <w:r>
            <w:rPr/>
            <w:delText>.</w:delText>
          </w:r>
        </w:del>
      </w:ins>
      <w:ins w:id="943" w:author="Fedyshina_EB" w:date="2006-07-14T13:35:00Z">
        <w:r>
          <w:rPr/>
          <w:t>,</w:t>
        </w:r>
      </w:ins>
      <w:ins w:id="944" w:author="Katia" w:date="2005-09-01T15:32:00Z">
        <w:r>
          <w:rPr/>
          <w:t xml:space="preserve"> </w:t>
        </w:r>
      </w:ins>
      <w:ins w:id="945" w:author="Fedyshina_EB" w:date="2006-07-14T13:35:00Z">
        <w:r>
          <w:rPr/>
          <w:t>в</w:t>
        </w:r>
      </w:ins>
      <w:ins w:id="946" w:author="Katia" w:date="2005-09-01T15:32:00Z">
        <w:del w:id="947" w:author="Fedyshina_EB" w:date="2006-07-14T13:35:00Z">
          <w:r>
            <w:rPr/>
            <w:delText>В</w:delText>
          </w:r>
        </w:del>
      </w:ins>
      <w:ins w:id="948" w:author="Katia" w:date="2005-09-01T15:32:00Z">
        <w:r>
          <w:rPr/>
          <w:t xml:space="preserve">ратарь наносит сопернику </w:t>
        </w:r>
      </w:ins>
      <w:ins w:id="949" w:author="Fedyshina_EB" w:date="2006-09-19T11:27:00Z">
        <w:r>
          <w:rPr/>
          <w:t xml:space="preserve">грубый </w:t>
        </w:r>
      </w:ins>
      <w:ins w:id="950" w:author="Katia" w:date="2005-09-01T15:32:00Z">
        <w:r>
          <w:rPr/>
          <w:t xml:space="preserve">удар </w:t>
        </w:r>
      </w:ins>
      <w:ins w:id="951" w:author="Fedyshina_EB" w:date="2006-09-19T11:27:00Z">
        <w:r>
          <w:rPr/>
          <w:t xml:space="preserve">рукой </w:t>
        </w:r>
      </w:ins>
      <w:ins w:id="952" w:author="Katia" w:date="2005-09-01T15:32:00Z">
        <w:r>
          <w:rPr/>
          <w:t xml:space="preserve">в площади, </w:t>
        </w:r>
      </w:ins>
      <w:ins w:id="953" w:author="Katia" w:date="2005-09-01T15:32:00Z">
        <w:del w:id="954" w:author="Fedyshina_EB" w:date="2006-09-19T11:27:00Z">
          <w:r>
            <w:rPr/>
            <w:delText>ограничиваемой</w:delText>
          </w:r>
        </w:del>
      </w:ins>
      <w:ins w:id="955" w:author="Fedyshina_EB" w:date="2006-09-19T11:27:00Z">
        <w:r>
          <w:rPr/>
          <w:t>ограниченной</w:t>
        </w:r>
      </w:ins>
      <w:ins w:id="956" w:author="Katia" w:date="2005-09-01T15:32:00Z">
        <w:r>
          <w:rPr/>
          <w:t xml:space="preserve"> линией ворот и сеткой ворот. Какие действия предпринимает судья?</w:t>
        </w:r>
      </w:ins>
    </w:p>
    <w:p>
      <w:pPr>
        <w:pStyle w:val="Normal"/>
        <w:jc w:val="both"/>
        <w:rPr>
          <w:ins w:id="959" w:author="Katia" w:date="2005-09-01T15:32:00Z"/>
        </w:rPr>
      </w:pPr>
      <w:ins w:id="958" w:author="Katia" w:date="2005-09-01T15:32:00Z">
        <w:r>
          <w:rPr/>
        </w:r>
      </w:ins>
    </w:p>
    <w:p>
      <w:pPr>
        <w:pStyle w:val="Normal"/>
        <w:ind w:left="284" w:hanging="284"/>
        <w:jc w:val="both"/>
        <w:rPr>
          <w:i/>
          <w:i/>
          <w:ins w:id="974" w:author="Katia" w:date="2005-09-01T15:32:00Z"/>
        </w:rPr>
      </w:pPr>
      <w:ins w:id="960" w:author="Katia" w:date="2005-09-01T15:32:00Z">
        <w:r>
          <w:rPr/>
          <w:tab/>
        </w:r>
      </w:ins>
      <w:ins w:id="961" w:author="Katia" w:date="2005-09-01T15:32:00Z">
        <w:r>
          <w:rPr>
            <w:i/>
          </w:rPr>
          <w:t xml:space="preserve">Судья останавливает игру, удаляет вратаря и возобновляет игру «спорным мячом» в </w:t>
        </w:r>
      </w:ins>
      <w:ins w:id="962" w:author="Fedyshina_EB" w:date="2006-09-19T11:28:00Z">
        <w:r>
          <w:rPr>
            <w:i/>
          </w:rPr>
          <w:t xml:space="preserve">том </w:t>
        </w:r>
      </w:ins>
      <w:ins w:id="963" w:author="Katia" w:date="2005-09-01T15:32:00Z">
        <w:r>
          <w:rPr>
            <w:i/>
          </w:rPr>
          <w:t xml:space="preserve">месте, где </w:t>
        </w:r>
      </w:ins>
      <w:ins w:id="964" w:author="Fedyshina_EB" w:date="2006-09-19T11:28:00Z">
        <w:r>
          <w:rPr>
            <w:i/>
          </w:rPr>
          <w:t xml:space="preserve">он </w:t>
        </w:r>
      </w:ins>
      <w:ins w:id="965" w:author="Katia" w:date="2005-09-01T15:32:00Z">
        <w:r>
          <w:rPr>
            <w:i/>
          </w:rPr>
          <w:t xml:space="preserve">находился </w:t>
        </w:r>
      </w:ins>
      <w:ins w:id="966" w:author="Katia" w:date="2005-09-01T15:32:00Z">
        <w:del w:id="967" w:author="Fedyshina_EB" w:date="2006-09-19T11:28:00Z">
          <w:r>
            <w:rPr>
              <w:i/>
            </w:rPr>
            <w:delText>мяч во время</w:delText>
          </w:r>
        </w:del>
      </w:ins>
      <w:ins w:id="968" w:author="Fedyshina_EB" w:date="2006-09-19T11:28:00Z">
        <w:r>
          <w:rPr>
            <w:i/>
          </w:rPr>
          <w:t>в момент</w:t>
        </w:r>
      </w:ins>
      <w:ins w:id="969" w:author="Katia" w:date="2005-09-01T15:32:00Z">
        <w:r>
          <w:rPr>
            <w:i/>
          </w:rPr>
          <w:t xml:space="preserve"> остановки игры</w:t>
        </w:r>
      </w:ins>
      <w:ins w:id="970" w:author="Katia" w:date="2005-09-01T15:32:00Z">
        <w:del w:id="971" w:author="1" w:date="2006-12-26T11:07:00Z">
          <w:r>
            <w:rPr>
              <w:i/>
            </w:rPr>
            <w:delText>.</w:delText>
          </w:r>
        </w:del>
      </w:ins>
      <w:ins w:id="972" w:author="Katia" w:date="2005-09-01T15:32:00Z">
        <w:r>
          <w:rPr>
            <w:i/>
          </w:rPr>
          <w:t>*</w:t>
        </w:r>
      </w:ins>
      <w:ins w:id="973" w:author="1" w:date="2006-12-26T11:07:00Z">
        <w:r>
          <w:rPr>
            <w:i/>
          </w:rPr>
          <w:t>.</w:t>
        </w:r>
      </w:ins>
    </w:p>
    <w:p>
      <w:pPr>
        <w:pStyle w:val="Normal"/>
        <w:jc w:val="both"/>
        <w:rPr>
          <w:i w:val="false"/>
          <w:i w:val="false"/>
          <w:ins w:id="980" w:author="Katia" w:date="2005-09-01T15:32:00Z"/>
        </w:rPr>
      </w:pPr>
      <w:ins w:id="975" w:author="Katia" w:date="2005-09-01T15:32:00Z">
        <w:r>
          <w:rPr>
            <w:i/>
          </w:rPr>
          <w:tab/>
          <w:t xml:space="preserve">11-метровый удар не назначается, поскольку </w:t>
        </w:r>
      </w:ins>
      <w:ins w:id="976" w:author="Katia" w:date="2005-09-01T15:32:00Z">
        <w:del w:id="977" w:author="Fedyshina_EB" w:date="2006-09-19T11:28:00Z">
          <w:r>
            <w:rPr>
              <w:i/>
            </w:rPr>
            <w:delText>место</w:delText>
          </w:r>
        </w:del>
      </w:ins>
      <w:ins w:id="978" w:author="Fedyshina_EB" w:date="2006-09-19T11:28:00Z">
        <w:r>
          <w:rPr>
            <w:i/>
          </w:rPr>
          <w:t>зона</w:t>
        </w:r>
      </w:ins>
      <w:ins w:id="979" w:author="Katia" w:date="2005-09-01T15:32:00Z">
        <w:r>
          <w:rPr>
            <w:i/>
          </w:rPr>
          <w:t>, где произошел инцидент, не является частью поля.</w:t>
        </w:r>
      </w:ins>
    </w:p>
    <w:p>
      <w:pPr>
        <w:pStyle w:val="Normal"/>
        <w:jc w:val="both"/>
        <w:rPr>
          <w:i w:val="false"/>
          <w:i w:val="false"/>
          <w:ins w:id="982" w:author="Katia" w:date="2005-09-01T15:32:00Z"/>
        </w:rPr>
      </w:pPr>
      <w:ins w:id="981" w:author="Katia" w:date="2005-09-01T15:32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014" w:author="Katia" w:date="2005-09-01T15:53:00Z"/>
        </w:rPr>
      </w:pPr>
      <w:ins w:id="983" w:author="Katia" w:date="2005-09-01T15:32:00Z">
        <w:r>
          <w:rPr/>
          <w:t>Н</w:t>
        </w:r>
      </w:ins>
      <w:ins w:id="984" w:author="Katia" w:date="2005-09-01T15:52:00Z">
        <w:r>
          <w:rPr/>
          <w:t xml:space="preserve">ападающий </w:t>
        </w:r>
      </w:ins>
      <w:ins w:id="985" w:author="Katia" w:date="2005-09-01T15:52:00Z">
        <w:del w:id="986" w:author="Fedyshina_EB" w:date="2006-09-19T11:29:00Z">
          <w:r>
            <w:rPr/>
            <w:delText>проходит за</w:delText>
          </w:r>
        </w:del>
      </w:ins>
      <w:ins w:id="987" w:author="Fedyshina_EB" w:date="2006-09-19T11:29:00Z">
        <w:r>
          <w:rPr/>
          <w:t>обводит</w:t>
        </w:r>
      </w:ins>
      <w:ins w:id="988" w:author="Katia" w:date="2005-09-01T15:52:00Z">
        <w:r>
          <w:rPr/>
          <w:t xml:space="preserve"> вратаря и </w:t>
        </w:r>
      </w:ins>
      <w:ins w:id="989" w:author="Katia" w:date="2005-09-01T15:52:00Z">
        <w:del w:id="990" w:author="Fedyshina_EB" w:date="2006-09-19T11:29:00Z">
          <w:r>
            <w:rPr/>
            <w:delText>ударяет</w:delText>
          </w:r>
        </w:del>
      </w:ins>
      <w:ins w:id="991" w:author="Fedyshina_EB" w:date="2006-09-19T11:29:00Z">
        <w:r>
          <w:rPr/>
          <w:t>бьёт по</w:t>
        </w:r>
      </w:ins>
      <w:ins w:id="992" w:author="Katia" w:date="2005-09-01T15:52:00Z">
        <w:r>
          <w:rPr/>
          <w:t xml:space="preserve"> мяч</w:t>
        </w:r>
      </w:ins>
      <w:ins w:id="993" w:author="Fedyshina_EB" w:date="2006-09-19T11:29:00Z">
        <w:r>
          <w:rPr/>
          <w:t>у</w:t>
        </w:r>
      </w:ins>
      <w:ins w:id="994" w:author="Katia" w:date="2005-09-01T15:52:00Z">
        <w:r>
          <w:rPr/>
          <w:t xml:space="preserve"> в направлении </w:t>
        </w:r>
      </w:ins>
      <w:ins w:id="995" w:author="Katia" w:date="2005-09-01T15:52:00Z">
        <w:del w:id="996" w:author="Fedyshina_EB" w:date="2006-09-19T11:29:00Z">
          <w:r>
            <w:rPr/>
            <w:delText>свободных</w:delText>
          </w:r>
        </w:del>
      </w:ins>
      <w:ins w:id="997" w:author="Fedyshina_EB" w:date="2006-09-19T11:29:00Z">
        <w:r>
          <w:rPr/>
          <w:t>пустых</w:t>
        </w:r>
      </w:ins>
      <w:ins w:id="998" w:author="Katia" w:date="2005-09-01T15:52:00Z">
        <w:r>
          <w:rPr/>
          <w:t xml:space="preserve"> ворот. Защитник бросает бутсу или подобный предмет, который </w:t>
        </w:r>
      </w:ins>
      <w:ins w:id="999" w:author="Katia" w:date="2005-09-01T15:52:00Z">
        <w:del w:id="1000" w:author="Fedyshina_EB" w:date="2006-09-19T11:32:00Z">
          <w:r>
            <w:rPr/>
            <w:delText>ударяет</w:delText>
          </w:r>
        </w:del>
      </w:ins>
      <w:ins w:id="1001" w:author="Fedyshina_EB" w:date="2006-09-19T11:32:00Z">
        <w:r>
          <w:rPr/>
          <w:t>попадает</w:t>
        </w:r>
      </w:ins>
      <w:ins w:id="1002" w:author="Katia" w:date="2005-09-01T15:53:00Z">
        <w:r>
          <w:rPr/>
          <w:t xml:space="preserve"> </w:t>
        </w:r>
      </w:ins>
      <w:ins w:id="1003" w:author="Katia" w:date="2005-09-01T15:53:00Z">
        <w:del w:id="1004" w:author="Fedyshina_EB" w:date="2006-09-19T11:32:00Z">
          <w:r>
            <w:rPr/>
            <w:delText>по</w:delText>
          </w:r>
        </w:del>
      </w:ins>
      <w:ins w:id="1005" w:author="Fedyshina_EB" w:date="2006-09-19T11:32:00Z">
        <w:r>
          <w:rPr/>
          <w:t>в</w:t>
        </w:r>
      </w:ins>
      <w:ins w:id="1006" w:author="Katia" w:date="2005-09-01T15:53:00Z">
        <w:r>
          <w:rPr/>
          <w:t xml:space="preserve"> мяч</w:t>
        </w:r>
      </w:ins>
      <w:ins w:id="1007" w:author="Katia" w:date="2005-09-01T15:53:00Z">
        <w:del w:id="1008" w:author="Fedyshina_EB" w:date="2006-09-19T11:32:00Z">
          <w:r>
            <w:rPr/>
            <w:delText>у</w:delText>
          </w:r>
        </w:del>
      </w:ins>
      <w:ins w:id="1009" w:author="Katia" w:date="2005-09-01T15:53:00Z">
        <w:r>
          <w:rPr/>
          <w:t xml:space="preserve"> и не позволяет ему </w:t>
        </w:r>
      </w:ins>
      <w:ins w:id="1010" w:author="Katia" w:date="2005-09-01T15:53:00Z">
        <w:del w:id="1011" w:author="Fedyshina_EB" w:date="2006-09-19T11:30:00Z">
          <w:r>
            <w:rPr/>
            <w:delText>войти</w:delText>
          </w:r>
        </w:del>
      </w:ins>
      <w:ins w:id="1012" w:author="Fedyshina_EB" w:date="2006-09-19T11:30:00Z">
        <w:r>
          <w:rPr/>
          <w:t>пройти</w:t>
        </w:r>
      </w:ins>
      <w:ins w:id="1013" w:author="Katia" w:date="2005-09-01T15:53:00Z">
        <w:r>
          <w:rPr/>
          <w:t xml:space="preserve"> в ворота. Какие действия предпринимает судья?</w:t>
        </w:r>
      </w:ins>
    </w:p>
    <w:p>
      <w:pPr>
        <w:pStyle w:val="Normal"/>
        <w:jc w:val="both"/>
        <w:rPr>
          <w:ins w:id="1016" w:author="Katia" w:date="2005-09-01T15:53:00Z"/>
        </w:rPr>
      </w:pPr>
      <w:ins w:id="1015" w:author="Katia" w:date="2005-09-01T15:53:00Z">
        <w:r>
          <w:rPr/>
        </w:r>
      </w:ins>
    </w:p>
    <w:p>
      <w:pPr>
        <w:pStyle w:val="Normal"/>
        <w:jc w:val="both"/>
        <w:rPr>
          <w:ins w:id="1032" w:author="Katia" w:date="2005-09-01T15:56:00Z"/>
        </w:rPr>
      </w:pPr>
      <w:ins w:id="1017" w:author="Katia" w:date="2005-09-01T15:53:00Z">
        <w:r>
          <w:rPr>
            <w:i/>
          </w:rPr>
          <w:t xml:space="preserve">Бутса или подобный предмет рассматривается в качестве </w:t>
        </w:r>
      </w:ins>
      <w:ins w:id="1018" w:author="Katia" w:date="2005-09-01T15:53:00Z">
        <w:del w:id="1019" w:author="Fedyshina_EB" w:date="2006-09-19T11:30:00Z">
          <w:r>
            <w:rPr>
              <w:i/>
            </w:rPr>
            <w:delText>выдвижения</w:delText>
          </w:r>
        </w:del>
      </w:ins>
      <w:ins w:id="1020" w:author="Fedyshina_EB" w:date="2006-09-19T11:30:00Z">
        <w:r>
          <w:rPr>
            <w:i/>
          </w:rPr>
          <w:t>продолжения</w:t>
        </w:r>
      </w:ins>
      <w:ins w:id="1021" w:author="Katia" w:date="2005-09-01T15:54:00Z">
        <w:r>
          <w:rPr>
            <w:i/>
          </w:rPr>
          <w:t xml:space="preserve"> руки игрока. Игра останавливается, назначается одиннадцатиметровый удар, а совершивший нарушение игрок удаляется за предотвращение взятия ворот с помощью </w:t>
        </w:r>
      </w:ins>
      <w:ins w:id="1022" w:author="Katia" w:date="2005-09-01T15:54:00Z">
        <w:del w:id="1023" w:author="Fedyshina_EB" w:date="2006-09-19T11:31:00Z">
          <w:r>
            <w:rPr>
              <w:i/>
            </w:rPr>
            <w:delText>преднамеренн</w:delText>
          </w:r>
        </w:del>
      </w:ins>
      <w:ins w:id="1024" w:author="Katia" w:date="2005-09-01T15:56:00Z">
        <w:del w:id="1025" w:author="Fedyshina_EB" w:date="2006-09-19T11:31:00Z">
          <w:r>
            <w:rPr>
              <w:i/>
            </w:rPr>
            <w:delText>ую</w:delText>
          </w:r>
        </w:del>
      </w:ins>
      <w:ins w:id="1026" w:author="Fedyshina_EB" w:date="2006-09-19T11:31:00Z">
        <w:r>
          <w:rPr>
            <w:i/>
          </w:rPr>
          <w:t>умышленной</w:t>
        </w:r>
      </w:ins>
      <w:ins w:id="1027" w:author="Katia" w:date="2005-09-01T15:56:00Z">
        <w:r>
          <w:rPr>
            <w:i/>
          </w:rPr>
          <w:t xml:space="preserve"> игр</w:t>
        </w:r>
      </w:ins>
      <w:ins w:id="1028" w:author="Fedyshina_EB" w:date="2006-09-19T11:31:00Z">
        <w:r>
          <w:rPr>
            <w:i/>
          </w:rPr>
          <w:t>ы</w:t>
        </w:r>
      </w:ins>
      <w:ins w:id="1029" w:author="Katia" w:date="2005-09-01T15:56:00Z">
        <w:del w:id="1030" w:author="Fedyshina_EB" w:date="2006-09-19T11:31:00Z">
          <w:r>
            <w:rPr>
              <w:i/>
            </w:rPr>
            <w:delText>у</w:delText>
          </w:r>
        </w:del>
      </w:ins>
      <w:ins w:id="1031" w:author="Katia" w:date="2005-09-01T15:56:00Z">
        <w:r>
          <w:rPr>
            <w:i/>
          </w:rPr>
          <w:t xml:space="preserve"> рукой.</w:t>
        </w:r>
      </w:ins>
    </w:p>
    <w:p>
      <w:pPr>
        <w:pStyle w:val="Normal"/>
        <w:jc w:val="both"/>
        <w:rPr>
          <w:i/>
          <w:i/>
          <w:ins w:id="1034" w:author="Katia" w:date="2005-09-01T15:34:00Z"/>
        </w:rPr>
      </w:pPr>
      <w:ins w:id="1033" w:author="Katia" w:date="2005-09-01T15:34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068" w:author="Katia" w:date="2005-09-01T15:57:00Z"/>
        </w:rPr>
      </w:pPr>
      <w:ins w:id="1035" w:author="Katia" w:date="2005-09-01T15:57:00Z">
        <w:r>
          <w:rPr/>
          <w:t xml:space="preserve">Нападающий </w:t>
        </w:r>
      </w:ins>
      <w:ins w:id="1036" w:author="Katia" w:date="2005-09-01T15:57:00Z">
        <w:del w:id="1037" w:author="Fedyshina_EB" w:date="2006-09-19T11:31:00Z">
          <w:r>
            <w:rPr/>
            <w:delText>проходит</w:delText>
          </w:r>
        </w:del>
      </w:ins>
      <w:ins w:id="1038" w:author="Fedyshina_EB" w:date="2006-09-19T11:31:00Z">
        <w:r>
          <w:rPr/>
          <w:t>обводит</w:t>
        </w:r>
      </w:ins>
      <w:ins w:id="1039" w:author="Katia" w:date="2005-09-01T15:57:00Z">
        <w:r>
          <w:rPr/>
          <w:t xml:space="preserve"> </w:t>
        </w:r>
      </w:ins>
      <w:ins w:id="1040" w:author="Katia" w:date="2005-09-01T15:57:00Z">
        <w:del w:id="1041" w:author="Fedyshina_EB" w:date="2006-09-19T11:31:00Z">
          <w:r>
            <w:rPr/>
            <w:delText xml:space="preserve">за </w:delText>
          </w:r>
        </w:del>
      </w:ins>
      <w:ins w:id="1042" w:author="Katia" w:date="2005-09-01T15:57:00Z">
        <w:r>
          <w:rPr/>
          <w:t xml:space="preserve">вратаря и </w:t>
        </w:r>
      </w:ins>
      <w:ins w:id="1043" w:author="Katia" w:date="2005-09-01T15:57:00Z">
        <w:del w:id="1044" w:author="Fedyshina_EB" w:date="2006-09-19T11:31:00Z">
          <w:r>
            <w:rPr/>
            <w:delText>ударяет</w:delText>
          </w:r>
        </w:del>
      </w:ins>
      <w:ins w:id="1045" w:author="Fedyshina_EB" w:date="2006-09-19T11:31:00Z">
        <w:r>
          <w:rPr/>
          <w:t>бьёт по</w:t>
        </w:r>
      </w:ins>
      <w:ins w:id="1046" w:author="Katia" w:date="2005-09-01T15:57:00Z">
        <w:r>
          <w:rPr/>
          <w:t xml:space="preserve"> мяч</w:t>
        </w:r>
      </w:ins>
      <w:ins w:id="1047" w:author="Fedyshina_EB" w:date="2006-09-19T11:31:00Z">
        <w:r>
          <w:rPr/>
          <w:t>у</w:t>
        </w:r>
      </w:ins>
      <w:ins w:id="1048" w:author="Katia" w:date="2005-09-01T15:57:00Z">
        <w:r>
          <w:rPr/>
          <w:t xml:space="preserve"> в направлении </w:t>
        </w:r>
      </w:ins>
      <w:ins w:id="1049" w:author="Katia" w:date="2005-09-01T15:57:00Z">
        <w:del w:id="1050" w:author="Fedyshina_EB" w:date="2006-09-19T11:31:00Z">
          <w:r>
            <w:rPr/>
            <w:delText>свободных</w:delText>
          </w:r>
        </w:del>
      </w:ins>
      <w:ins w:id="1051" w:author="Fedyshina_EB" w:date="2006-09-19T11:31:00Z">
        <w:r>
          <w:rPr/>
          <w:t>пустых</w:t>
        </w:r>
      </w:ins>
      <w:ins w:id="1052" w:author="Katia" w:date="2005-09-01T15:57:00Z">
        <w:r>
          <w:rPr/>
          <w:t xml:space="preserve"> ворот. Вратарь бросает бутсу или подобный предмет, который </w:t>
        </w:r>
      </w:ins>
      <w:ins w:id="1053" w:author="Katia" w:date="2005-09-01T15:57:00Z">
        <w:del w:id="1054" w:author="Fedyshina_EB" w:date="2006-09-19T11:31:00Z">
          <w:r>
            <w:rPr/>
            <w:delText>ударяет</w:delText>
          </w:r>
        </w:del>
      </w:ins>
      <w:ins w:id="1055" w:author="Fedyshina_EB" w:date="2006-09-19T11:31:00Z">
        <w:r>
          <w:rPr/>
          <w:t>попадает</w:t>
        </w:r>
      </w:ins>
      <w:ins w:id="1056" w:author="Katia" w:date="2005-09-01T15:57:00Z">
        <w:r>
          <w:rPr/>
          <w:t xml:space="preserve"> </w:t>
        </w:r>
      </w:ins>
      <w:ins w:id="1057" w:author="Katia" w:date="2005-09-01T15:57:00Z">
        <w:del w:id="1058" w:author="Fedyshina_EB" w:date="2006-09-19T11:32:00Z">
          <w:r>
            <w:rPr/>
            <w:delText>по</w:delText>
          </w:r>
        </w:del>
      </w:ins>
      <w:ins w:id="1059" w:author="Fedyshina_EB" w:date="2006-09-19T11:32:00Z">
        <w:r>
          <w:rPr/>
          <w:t>в</w:t>
        </w:r>
      </w:ins>
      <w:ins w:id="1060" w:author="Katia" w:date="2005-09-01T15:57:00Z">
        <w:r>
          <w:rPr/>
          <w:t xml:space="preserve"> мяч</w:t>
        </w:r>
      </w:ins>
      <w:ins w:id="1061" w:author="Katia" w:date="2005-09-01T15:57:00Z">
        <w:del w:id="1062" w:author="Fedyshina_EB" w:date="2006-09-19T11:32:00Z">
          <w:r>
            <w:rPr/>
            <w:delText>у</w:delText>
          </w:r>
        </w:del>
      </w:ins>
      <w:ins w:id="1063" w:author="Katia" w:date="2005-09-01T15:57:00Z">
        <w:r>
          <w:rPr/>
          <w:t xml:space="preserve"> и не позволяет ему </w:t>
        </w:r>
      </w:ins>
      <w:ins w:id="1064" w:author="Katia" w:date="2005-09-01T15:57:00Z">
        <w:del w:id="1065" w:author="Fedyshina_EB" w:date="2006-09-19T11:32:00Z">
          <w:r>
            <w:rPr/>
            <w:delText>войти</w:delText>
          </w:r>
        </w:del>
      </w:ins>
      <w:ins w:id="1066" w:author="Fedyshina_EB" w:date="2006-09-19T11:32:00Z">
        <w:r>
          <w:rPr/>
          <w:t>пройти</w:t>
        </w:r>
      </w:ins>
      <w:ins w:id="1067" w:author="Katia" w:date="2005-09-01T15:57:00Z">
        <w:r>
          <w:rPr/>
          <w:t xml:space="preserve"> в ворота. Какие действия предпринимает судья?</w:t>
        </w:r>
      </w:ins>
    </w:p>
    <w:p>
      <w:pPr>
        <w:pStyle w:val="Normal"/>
        <w:jc w:val="both"/>
        <w:rPr>
          <w:ins w:id="1070" w:author="Katia" w:date="2005-09-01T15:57:00Z"/>
        </w:rPr>
      </w:pPr>
      <w:ins w:id="1069" w:author="Katia" w:date="2005-09-01T15:57:00Z">
        <w:r>
          <w:rPr/>
        </w:r>
      </w:ins>
    </w:p>
    <w:p>
      <w:pPr>
        <w:pStyle w:val="Normal"/>
        <w:jc w:val="both"/>
        <w:rPr>
          <w:i/>
          <w:i/>
          <w:ins w:id="1094" w:author="Katia" w:date="2005-09-01T15:56:00Z"/>
        </w:rPr>
      </w:pPr>
      <w:ins w:id="1071" w:author="Katia" w:date="2005-09-01T15:57:00Z">
        <w:r>
          <w:rPr>
            <w:i/>
          </w:rPr>
          <w:t>Вратар</w:t>
        </w:r>
      </w:ins>
      <w:ins w:id="1072" w:author="Fedyshina_EB" w:date="2006-09-19T11:33:00Z">
        <w:r>
          <w:rPr>
            <w:i/>
          </w:rPr>
          <w:t>ю</w:t>
        </w:r>
      </w:ins>
      <w:ins w:id="1073" w:author="Katia" w:date="2005-09-01T15:57:00Z">
        <w:del w:id="1074" w:author="Fedyshina_EB" w:date="2006-09-19T11:33:00Z">
          <w:r>
            <w:rPr>
              <w:i/>
            </w:rPr>
            <w:delText>ь</w:delText>
          </w:r>
        </w:del>
      </w:ins>
      <w:ins w:id="1075" w:author="Katia" w:date="2005-09-01T15:57:00Z">
        <w:r>
          <w:rPr>
            <w:i/>
          </w:rPr>
          <w:t xml:space="preserve"> </w:t>
        </w:r>
      </w:ins>
      <w:ins w:id="1076" w:author="Katia" w:date="2005-09-01T15:57:00Z">
        <w:del w:id="1077" w:author="Fedyshina_EB" w:date="2006-09-19T11:33:00Z">
          <w:r>
            <w:rPr>
              <w:i/>
            </w:rPr>
            <w:delText>получает</w:delText>
          </w:r>
        </w:del>
      </w:ins>
      <w:ins w:id="1078" w:author="Fedyshina_EB" w:date="2006-09-19T11:33:00Z">
        <w:r>
          <w:rPr>
            <w:i/>
          </w:rPr>
          <w:t>выносится</w:t>
        </w:r>
      </w:ins>
      <w:ins w:id="1079" w:author="Katia" w:date="2005-09-01T15:57:00Z">
        <w:r>
          <w:rPr>
            <w:i/>
          </w:rPr>
          <w:t xml:space="preserve"> предупреждение за неспортивное поведение, а матч возобновляется свободным ударом, </w:t>
        </w:r>
      </w:ins>
      <w:ins w:id="1080" w:author="Katia" w:date="2005-09-01T15:57:00Z">
        <w:del w:id="1081" w:author="Fedyshina_EB" w:date="2006-09-19T11:33:00Z">
          <w:r>
            <w:rPr>
              <w:i/>
            </w:rPr>
            <w:delText>который должен производиться</w:delText>
          </w:r>
        </w:del>
      </w:ins>
      <w:ins w:id="1082" w:author="Fedyshina_EB" w:date="2006-09-19T11:33:00Z">
        <w:r>
          <w:rPr>
            <w:i/>
          </w:rPr>
          <w:t>выполняемым</w:t>
        </w:r>
      </w:ins>
      <w:ins w:id="1083" w:author="Katia" w:date="2005-09-01T15:57:00Z">
        <w:r>
          <w:rPr>
            <w:i/>
          </w:rPr>
          <w:t xml:space="preserve"> с </w:t>
        </w:r>
      </w:ins>
      <w:ins w:id="1084" w:author="Katia" w:date="2005-09-01T15:57:00Z">
        <w:del w:id="1085" w:author="Fedyshina_EB" w:date="2006-09-19T11:33:00Z">
          <w:r>
            <w:rPr>
              <w:i/>
            </w:rPr>
            <w:delText xml:space="preserve">того </w:delText>
          </w:r>
        </w:del>
      </w:ins>
      <w:ins w:id="1086" w:author="Katia" w:date="2005-09-01T15:57:00Z">
        <w:r>
          <w:rPr>
            <w:i/>
          </w:rPr>
          <w:t>места, где находился мяч</w:t>
        </w:r>
      </w:ins>
      <w:ins w:id="1087" w:author="Katia" w:date="2005-09-01T15:57:00Z">
        <w:del w:id="1088" w:author="Fedyshina_EB" w:date="2006-09-19T11:33:00Z">
          <w:r>
            <w:rPr>
              <w:i/>
            </w:rPr>
            <w:delText>, когда по нему был совершён удар бутсой или подобным предметом</w:delText>
          </w:r>
        </w:del>
      </w:ins>
      <w:ins w:id="1089" w:author="Fedyshina_EB" w:date="2006-09-19T11:33:00Z">
        <w:r>
          <w:rPr>
            <w:i/>
          </w:rPr>
          <w:t xml:space="preserve"> в момент попадания в него бутсой или подобным предметом</w:t>
        </w:r>
      </w:ins>
      <w:ins w:id="1090" w:author="Katia" w:date="2005-09-01T15:57:00Z">
        <w:del w:id="1091" w:author="1" w:date="2006-12-26T11:08:00Z">
          <w:r>
            <w:rPr>
              <w:i/>
            </w:rPr>
            <w:delText>.</w:delText>
          </w:r>
        </w:del>
      </w:ins>
      <w:ins w:id="1092" w:author="Katia" w:date="2005-09-01T15:57:00Z">
        <w:r>
          <w:rPr>
            <w:i/>
          </w:rPr>
          <w:t>*</w:t>
        </w:r>
      </w:ins>
      <w:ins w:id="1093" w:author="1" w:date="2006-12-26T11:08:00Z">
        <w:r>
          <w:rPr>
            <w:i/>
          </w:rPr>
          <w:t>.</w:t>
        </w:r>
      </w:ins>
    </w:p>
    <w:p>
      <w:pPr>
        <w:pStyle w:val="Normal"/>
        <w:numPr>
          <w:ilvl w:val="0"/>
          <w:numId w:val="13"/>
        </w:numPr>
        <w:jc w:val="both"/>
        <w:rPr>
          <w:ins w:id="1121" w:author="Katia" w:date="2005-09-01T16:07:00Z"/>
        </w:rPr>
      </w:pPr>
      <w:ins w:id="1095" w:author="Katia" w:date="2005-09-01T16:00:00Z">
        <w:r>
          <w:rPr/>
          <w:t>Игрок (не вратарь)</w:t>
        </w:r>
      </w:ins>
      <w:ins w:id="1096" w:author="Fedyshina_EB" w:date="2006-09-19T11:34:00Z">
        <w:r>
          <w:rPr/>
          <w:t>, находясь</w:t>
        </w:r>
      </w:ins>
      <w:ins w:id="1097" w:author="Katia" w:date="2005-09-01T16:00:00Z">
        <w:r>
          <w:rPr/>
          <w:t xml:space="preserve"> </w:t>
        </w:r>
      </w:ins>
      <w:ins w:id="1098" w:author="Katia" w:date="2005-09-01T16:06:00Z">
        <w:del w:id="1099" w:author="Fedyshina_EB" w:date="2006-09-19T11:34:00Z">
          <w:r>
            <w:rPr/>
            <w:delText>находясь</w:delText>
          </w:r>
        </w:del>
      </w:ins>
      <w:ins w:id="1100" w:author="Katia" w:date="2005-09-01T16:00:00Z">
        <w:del w:id="1101" w:author="Fedyshina_EB" w:date="2006-09-19T11:34:00Z">
          <w:r>
            <w:rPr/>
            <w:delText xml:space="preserve"> </w:delText>
          </w:r>
        </w:del>
      </w:ins>
      <w:ins w:id="1102" w:author="Katia" w:date="2005-09-01T16:00:00Z">
        <w:r>
          <w:rPr/>
          <w:t xml:space="preserve">в </w:t>
        </w:r>
      </w:ins>
      <w:ins w:id="1103" w:author="Katia" w:date="2005-09-01T16:00:00Z">
        <w:del w:id="1104" w:author="Fedyshina_EB" w:date="2006-09-19T11:34:00Z">
          <w:r>
            <w:rPr/>
            <w:delText xml:space="preserve">своей собственной </w:delText>
          </w:r>
        </w:del>
      </w:ins>
      <w:ins w:id="1105" w:author="Katia" w:date="2005-09-01T16:00:00Z">
        <w:r>
          <w:rPr/>
          <w:t xml:space="preserve">штрафной площади </w:t>
        </w:r>
      </w:ins>
      <w:ins w:id="1106" w:author="Fedyshina_EB" w:date="2006-09-19T11:35:00Z">
        <w:r>
          <w:rPr/>
          <w:t xml:space="preserve">своей команды </w:t>
        </w:r>
      </w:ins>
      <w:ins w:id="1107" w:author="Katia" w:date="2005-09-01T16:06:00Z">
        <w:r>
          <w:rPr/>
          <w:t xml:space="preserve">и </w:t>
        </w:r>
      </w:ins>
      <w:ins w:id="1108" w:author="Katia" w:date="2005-09-01T16:06:00Z">
        <w:del w:id="1109" w:author="Fedyshina_EB" w:date="2006-09-19T11:35:00Z">
          <w:r>
            <w:rPr/>
            <w:delText>придерживая</w:delText>
          </w:r>
        </w:del>
      </w:ins>
      <w:ins w:id="1110" w:author="Fedyshina_EB" w:date="2006-09-19T11:35:00Z">
        <w:r>
          <w:rPr/>
          <w:t>держа</w:t>
        </w:r>
      </w:ins>
      <w:ins w:id="1111" w:author="Katia" w:date="2005-09-01T16:06:00Z">
        <w:r>
          <w:rPr/>
          <w:t xml:space="preserve"> щиток, </w:t>
        </w:r>
      </w:ins>
      <w:ins w:id="1112" w:author="Katia" w:date="2005-09-01T16:06:00Z">
        <w:del w:id="1113" w:author="Fedyshina_EB" w:date="2006-09-19T11:36:00Z">
          <w:r>
            <w:rPr/>
            <w:delText>ударяет</w:delText>
          </w:r>
        </w:del>
      </w:ins>
      <w:ins w:id="1114" w:author="Fedyshina_EB" w:date="2006-09-19T11:36:00Z">
        <w:r>
          <w:rPr/>
          <w:t>бьёт</w:t>
        </w:r>
      </w:ins>
      <w:ins w:id="1115" w:author="Katia" w:date="2005-09-01T16:07:00Z">
        <w:r>
          <w:rPr/>
          <w:t xml:space="preserve"> </w:t>
        </w:r>
      </w:ins>
      <w:ins w:id="1116" w:author="Fedyshina_EB" w:date="2006-09-19T11:36:00Z">
        <w:r>
          <w:rPr/>
          <w:t xml:space="preserve">им </w:t>
        </w:r>
      </w:ins>
      <w:ins w:id="1117" w:author="Katia" w:date="2005-09-01T16:07:00Z">
        <w:r>
          <w:rPr/>
          <w:t>по мячу</w:t>
        </w:r>
      </w:ins>
      <w:ins w:id="1118" w:author="Katia" w:date="2005-09-01T16:07:00Z">
        <w:del w:id="1119" w:author="Fedyshina_EB" w:date="2006-09-19T11:36:00Z">
          <w:r>
            <w:rPr/>
            <w:delText xml:space="preserve"> своим щитком</w:delText>
          </w:r>
        </w:del>
      </w:ins>
      <w:ins w:id="1120" w:author="Katia" w:date="2005-09-01T16:07:00Z">
        <w:r>
          <w:rPr/>
          <w:t>, тем самым предотвращая попадание мяча в ворота. Какие действия предпринимает судья?</w:t>
        </w:r>
      </w:ins>
    </w:p>
    <w:p>
      <w:pPr>
        <w:pStyle w:val="Normal"/>
        <w:jc w:val="both"/>
        <w:rPr>
          <w:ins w:id="1123" w:author="Katia" w:date="2005-09-01T16:07:00Z"/>
        </w:rPr>
      </w:pPr>
      <w:ins w:id="1122" w:author="Katia" w:date="2005-09-01T16:07:00Z">
        <w:r>
          <w:rPr/>
        </w:r>
      </w:ins>
    </w:p>
    <w:p>
      <w:pPr>
        <w:pStyle w:val="Normal"/>
        <w:jc w:val="both"/>
        <w:rPr>
          <w:i/>
          <w:i/>
          <w:ins w:id="1130" w:author="Katia" w:date="2005-09-01T16:12:00Z"/>
        </w:rPr>
      </w:pPr>
      <w:ins w:id="1124" w:author="Katia" w:date="2005-09-01T16:09:00Z">
        <w:r>
          <w:rPr>
            <w:i/>
          </w:rPr>
          <w:t xml:space="preserve">Судья назначает одиннадцатиметровый удар, а игрок удаляется за </w:t>
        </w:r>
      </w:ins>
      <w:ins w:id="1125" w:author="Katia" w:date="2005-09-01T16:09:00Z">
        <w:del w:id="1126" w:author="Fedyshina_EB" w:date="2006-09-19T11:36:00Z">
          <w:r>
            <w:rPr>
              <w:i/>
            </w:rPr>
            <w:delText>предотвращение взятия ворот</w:delText>
          </w:r>
        </w:del>
      </w:ins>
      <w:ins w:id="1127" w:author="Fedyshina_EB" w:date="2006-09-19T11:36:00Z">
        <w:r>
          <w:rPr>
            <w:i/>
          </w:rPr>
          <w:t>лишение соперника гола</w:t>
        </w:r>
      </w:ins>
      <w:ins w:id="1128" w:author="Katia" w:date="2005-09-01T16:09:00Z">
        <w:r>
          <w:rPr>
            <w:i/>
          </w:rPr>
          <w:t xml:space="preserve">. </w:t>
        </w:r>
      </w:ins>
      <w:ins w:id="1129" w:author="Katia" w:date="2005-09-01T16:12:00Z">
        <w:r>
          <w:rPr>
            <w:i/>
          </w:rPr>
          <w:t>Щиток рассматривается в качестве продолжения руки игрока.</w:t>
        </w:r>
      </w:ins>
    </w:p>
    <w:p>
      <w:pPr>
        <w:pStyle w:val="Normal"/>
        <w:jc w:val="both"/>
        <w:rPr>
          <w:i/>
          <w:i/>
          <w:ins w:id="1132" w:author="Katia" w:date="2005-09-01T16:00:00Z"/>
        </w:rPr>
      </w:pPr>
      <w:ins w:id="1131" w:author="Katia" w:date="2005-09-01T16:00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135" w:author="Katia" w:date="2005-09-01T16:25:00Z"/>
        </w:rPr>
      </w:pPr>
      <w:ins w:id="1133" w:author="Katia" w:date="2005-09-01T16:13:00Z">
        <w:r>
          <w:rPr/>
          <w:t>Что происходит, если в подобной ситуации</w:t>
        </w:r>
      </w:ins>
      <w:ins w:id="1134" w:author="Katia" w:date="2005-09-01T16:25:00Z">
        <w:r>
          <w:rPr/>
          <w:t xml:space="preserve"> данный игрок является вратарём?</w:t>
        </w:r>
      </w:ins>
    </w:p>
    <w:p>
      <w:pPr>
        <w:pStyle w:val="Normal"/>
        <w:jc w:val="both"/>
        <w:rPr>
          <w:ins w:id="1137" w:author="Katia" w:date="2005-09-01T16:25:00Z"/>
        </w:rPr>
      </w:pPr>
      <w:ins w:id="1136" w:author="Katia" w:date="2005-09-01T16:25:00Z">
        <w:r>
          <w:rPr/>
        </w:r>
      </w:ins>
    </w:p>
    <w:p>
      <w:pPr>
        <w:pStyle w:val="Normal"/>
        <w:jc w:val="both"/>
        <w:rPr>
          <w:i/>
          <w:i/>
          <w:ins w:id="1143" w:author="Katia" w:date="2005-09-01T16:26:00Z"/>
        </w:rPr>
      </w:pPr>
      <w:ins w:id="1138" w:author="Katia" w:date="2005-09-01T16:25:00Z">
        <w:r>
          <w:rPr>
            <w:i/>
          </w:rPr>
          <w:t>Судья останавливает игру, выносит вратарю предупреждение за неспортивное поведение, а игра возобновляется свободным ударом в пользу команды соперника</w:t>
        </w:r>
      </w:ins>
      <w:ins w:id="1139" w:author="Katia" w:date="2005-09-01T16:25:00Z">
        <w:del w:id="1140" w:author="1" w:date="2006-12-26T11:08:00Z">
          <w:r>
            <w:rPr>
              <w:i/>
            </w:rPr>
            <w:delText>.</w:delText>
          </w:r>
        </w:del>
      </w:ins>
      <w:ins w:id="1141" w:author="Katia" w:date="2005-09-01T16:25:00Z">
        <w:r>
          <w:rPr>
            <w:i/>
          </w:rPr>
          <w:t>*</w:t>
        </w:r>
      </w:ins>
      <w:ins w:id="1142" w:author="1" w:date="2006-12-26T11:08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145" w:author="Katia" w:date="2005-09-01T16:13:00Z"/>
        </w:rPr>
      </w:pPr>
      <w:ins w:id="1144" w:author="Katia" w:date="2005-09-01T16:13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147" w:author="Katia" w:date="2005-09-01T16:27:00Z"/>
        </w:rPr>
      </w:pPr>
      <w:ins w:id="1146" w:author="Katia" w:date="2005-09-01T16:27:00Z">
        <w:r>
          <w:rPr/>
          <w:t>Игрок, покинувший поле для оказания ему медицинской помощи, ставит подножку сопернику в пределах поля. Какие действия предпринимает судья?</w:t>
        </w:r>
      </w:ins>
    </w:p>
    <w:p>
      <w:pPr>
        <w:pStyle w:val="Normal"/>
        <w:jc w:val="both"/>
        <w:rPr>
          <w:ins w:id="1149" w:author="Katia" w:date="2005-09-01T16:27:00Z"/>
        </w:rPr>
      </w:pPr>
      <w:ins w:id="1148" w:author="Katia" w:date="2005-09-01T16:27:00Z">
        <w:r>
          <w:rPr/>
        </w:r>
      </w:ins>
    </w:p>
    <w:p>
      <w:pPr>
        <w:pStyle w:val="Normal"/>
        <w:jc w:val="both"/>
        <w:rPr>
          <w:i/>
          <w:i/>
          <w:ins w:id="1169" w:author="Katia" w:date="2005-09-01T16:28:00Z"/>
        </w:rPr>
      </w:pPr>
      <w:ins w:id="1150" w:author="Katia" w:date="2005-09-01T16:27:00Z">
        <w:r>
          <w:rPr>
            <w:i/>
          </w:rPr>
          <w:t xml:space="preserve">Игроку выносится предупреждение за </w:t>
        </w:r>
      </w:ins>
      <w:ins w:id="1151" w:author="Katia" w:date="2005-09-01T16:27:00Z">
        <w:del w:id="1152" w:author="Fedyshina_EB" w:date="2006-09-19T11:37:00Z">
          <w:r>
            <w:rPr>
              <w:i/>
            </w:rPr>
            <w:delText>повторный выход</w:delText>
          </w:r>
        </w:del>
      </w:ins>
      <w:ins w:id="1153" w:author="Fedyshina_EB" w:date="2006-09-19T11:37:00Z">
        <w:r>
          <w:rPr>
            <w:i/>
          </w:rPr>
          <w:t>возвращение</w:t>
        </w:r>
      </w:ins>
      <w:ins w:id="1154" w:author="Katia" w:date="2005-09-01T16:28:00Z">
        <w:r>
          <w:rPr>
            <w:i/>
          </w:rPr>
          <w:t xml:space="preserve"> на поле </w:t>
        </w:r>
      </w:ins>
      <w:ins w:id="1155" w:author="Fedyshina_EB" w:date="2006-09-19T11:37:00Z">
        <w:r>
          <w:rPr>
            <w:i/>
          </w:rPr>
          <w:t xml:space="preserve">для </w:t>
        </w:r>
      </w:ins>
      <w:ins w:id="1156" w:author="Katia" w:date="2005-09-01T16:28:00Z">
        <w:r>
          <w:rPr>
            <w:i/>
          </w:rPr>
          <w:t>игры. Если подножка заслуживает предупреждения, игрок будет удален за получение второго предупреждения в том же матче, а игра возобновляется штрафны</w:t>
        </w:r>
      </w:ins>
      <w:ins w:id="1157" w:author="Fedyshina_EB" w:date="2006-09-19T11:38:00Z">
        <w:r>
          <w:rPr>
            <w:i/>
          </w:rPr>
          <w:t>м</w:t>
        </w:r>
      </w:ins>
      <w:ins w:id="1158" w:author="Katia" w:date="2005-09-01T16:28:00Z">
        <w:del w:id="1159" w:author="Fedyshina_EB" w:date="2006-09-19T11:38:00Z">
          <w:r>
            <w:rPr>
              <w:i/>
            </w:rPr>
            <w:delText>м</w:delText>
          </w:r>
        </w:del>
      </w:ins>
      <w:ins w:id="1160" w:author="Katia" w:date="2005-09-01T16:28:00Z">
        <w:r>
          <w:rPr>
            <w:i/>
          </w:rPr>
          <w:t xml:space="preserve"> </w:t>
        </w:r>
      </w:ins>
      <w:ins w:id="1161" w:author="Katia" w:date="2005-09-01T16:28:00Z">
        <w:del w:id="1162" w:author="Fedyshina_EB" w:date="2006-09-19T11:38:00Z">
          <w:r>
            <w:rPr>
              <w:i/>
            </w:rPr>
            <w:delText>ударом</w:delText>
          </w:r>
        </w:del>
      </w:ins>
      <w:ins w:id="1163" w:author="Katia" w:date="2005-09-01T16:28:00Z">
        <w:r>
          <w:rPr>
            <w:i/>
          </w:rPr>
          <w:t xml:space="preserve">* или </w:t>
        </w:r>
      </w:ins>
      <w:ins w:id="1164" w:author="Katia" w:date="2005-09-01T16:28:00Z">
        <w:del w:id="1165" w:author="Fedyshina_EB" w:date="2006-09-19T11:37:00Z">
          <w:r>
            <w:rPr>
              <w:i/>
            </w:rPr>
            <w:delText xml:space="preserve">штрафным </w:delText>
          </w:r>
        </w:del>
      </w:ins>
      <w:ins w:id="1166" w:author="Fedyshina_EB" w:date="2006-09-19T11:37:00Z">
        <w:r>
          <w:rPr>
            <w:i/>
          </w:rPr>
          <w:t xml:space="preserve">одиннадцатиметровым </w:t>
        </w:r>
      </w:ins>
      <w:ins w:id="1167" w:author="Katia" w:date="2005-09-01T16:27:00Z">
        <w:r>
          <w:rPr>
            <w:i/>
          </w:rPr>
          <w:t>ударом</w:t>
        </w:r>
      </w:ins>
      <w:ins w:id="1168" w:author="Katia" w:date="2005-09-01T16:30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171" w:author="Katia" w:date="2005-09-01T16:28:00Z"/>
        </w:rPr>
      </w:pPr>
      <w:ins w:id="1170" w:author="Katia" w:date="2005-09-01T16:28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180" w:author="Katia" w:date="2005-09-01T16:32:00Z"/>
        </w:rPr>
      </w:pPr>
      <w:ins w:id="1172" w:author="Katia" w:date="2005-09-01T16:32:00Z">
        <w:r>
          <w:rPr/>
          <w:t xml:space="preserve">Игрок выходит на поле </w:t>
        </w:r>
      </w:ins>
      <w:ins w:id="1173" w:author="Fedyshina_EB" w:date="2006-09-19T11:38:00Z">
        <w:r>
          <w:rPr/>
          <w:t xml:space="preserve">для </w:t>
        </w:r>
      </w:ins>
      <w:ins w:id="1174" w:author="Katia" w:date="2005-09-01T16:32:00Z">
        <w:r>
          <w:rPr/>
          <w:t xml:space="preserve">игры, не получив сигнала от судьи, а затем умышленно играет </w:t>
        </w:r>
      </w:ins>
      <w:ins w:id="1175" w:author="1" w:date="2006-12-26T11:09:00Z">
        <w:r>
          <w:rPr/>
          <w:t xml:space="preserve">рукой </w:t>
        </w:r>
      </w:ins>
      <w:ins w:id="1176" w:author="Katia" w:date="2005-09-01T16:32:00Z">
        <w:r>
          <w:rPr/>
          <w:t>в мяч</w:t>
        </w:r>
      </w:ins>
      <w:ins w:id="1177" w:author="Katia" w:date="2005-09-01T16:32:00Z">
        <w:del w:id="1178" w:author="1" w:date="2006-12-26T11:09:00Z">
          <w:r>
            <w:rPr/>
            <w:delText xml:space="preserve"> рукой</w:delText>
          </w:r>
        </w:del>
      </w:ins>
      <w:ins w:id="1179" w:author="Katia" w:date="2005-09-01T16:32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182" w:author="Katia" w:date="2005-09-01T16:32:00Z"/>
        </w:rPr>
      </w:pPr>
      <w:ins w:id="1181" w:author="Katia" w:date="2005-09-01T16:32:00Z">
        <w:r>
          <w:rPr/>
        </w:r>
      </w:ins>
    </w:p>
    <w:p>
      <w:pPr>
        <w:pStyle w:val="2"/>
        <w:rPr>
          <w:ins w:id="1206" w:author="Katia" w:date="2005-09-01T16:32:00Z"/>
        </w:rPr>
      </w:pPr>
      <w:ins w:id="1183" w:author="Katia" w:date="2005-09-01T16:32:00Z">
        <w:r>
          <w:rPr/>
          <w:t>Игрок</w:t>
        </w:r>
      </w:ins>
      <w:ins w:id="1184" w:author="Fedyshina_EB" w:date="2006-09-19T11:38:00Z">
        <w:r>
          <w:rPr/>
          <w:t>у</w:t>
        </w:r>
      </w:ins>
      <w:ins w:id="1185" w:author="Katia" w:date="2005-09-01T16:32:00Z">
        <w:r>
          <w:rPr/>
          <w:t xml:space="preserve"> </w:t>
        </w:r>
      </w:ins>
      <w:ins w:id="1186" w:author="Katia" w:date="2005-09-01T16:32:00Z">
        <w:del w:id="1187" w:author="Fedyshina_EB" w:date="2006-09-19T11:38:00Z">
          <w:r>
            <w:rPr/>
            <w:delText>получает</w:delText>
          </w:r>
        </w:del>
      </w:ins>
      <w:ins w:id="1188" w:author="Fedyshina_EB" w:date="2006-09-19T11:38:00Z">
        <w:r>
          <w:rPr/>
          <w:t>выносится</w:t>
        </w:r>
      </w:ins>
      <w:ins w:id="1189" w:author="Katia" w:date="2005-09-01T16:32:00Z">
        <w:r>
          <w:rPr/>
          <w:t xml:space="preserve"> предупреждение за </w:t>
        </w:r>
      </w:ins>
      <w:ins w:id="1190" w:author="Katia" w:date="2005-09-01T16:32:00Z">
        <w:del w:id="1191" w:author="Fedyshina_EB" w:date="2006-09-19T11:38:00Z">
          <w:r>
            <w:rPr/>
            <w:delText>появление</w:delText>
          </w:r>
        </w:del>
      </w:ins>
      <w:ins w:id="1192" w:author="Fedyshina_EB" w:date="2006-09-19T11:38:00Z">
        <w:r>
          <w:rPr/>
          <w:t>выход</w:t>
        </w:r>
      </w:ins>
      <w:ins w:id="1193" w:author="Katia" w:date="2005-09-01T16:32:00Z">
        <w:r>
          <w:rPr/>
          <w:t xml:space="preserve"> на поле без разрешения судьи. Игра возобновляется штрафным </w:t>
        </w:r>
      </w:ins>
      <w:ins w:id="1194" w:author="Katia" w:date="2005-09-01T16:32:00Z">
        <w:del w:id="1195" w:author="Fedyshina_EB" w:date="2006-09-19T11:38:00Z">
          <w:r>
            <w:rPr/>
            <w:delText>ударом</w:delText>
          </w:r>
        </w:del>
      </w:ins>
      <w:ins w:id="1196" w:author="Katia" w:date="2005-09-01T16:34:00Z">
        <w:del w:id="1197" w:author="Fedyshina_EB" w:date="2006-09-19T11:38:00Z">
          <w:r>
            <w:rPr/>
            <w:delText xml:space="preserve"> </w:delText>
          </w:r>
        </w:del>
      </w:ins>
      <w:ins w:id="1198" w:author="Katia" w:date="2005-09-01T16:34:00Z">
        <w:r>
          <w:rPr/>
          <w:t>или одиннадцатиметровым ударом</w:t>
        </w:r>
      </w:ins>
      <w:ins w:id="1199" w:author="Katia" w:date="2005-09-01T16:32:00Z">
        <w:r>
          <w:rPr/>
          <w:t xml:space="preserve">, </w:t>
        </w:r>
      </w:ins>
      <w:ins w:id="1200" w:author="Katia" w:date="2005-09-01T16:32:00Z">
        <w:del w:id="1201" w:author="Fedyshina_EB" w:date="2006-09-19T11:39:00Z">
          <w:r>
            <w:rPr/>
            <w:delText>который назначается в наказание</w:delText>
          </w:r>
        </w:del>
      </w:ins>
      <w:ins w:id="1202" w:author="Fedyshina_EB" w:date="2006-09-19T11:39:00Z">
        <w:r>
          <w:rPr/>
          <w:t>как</w:t>
        </w:r>
      </w:ins>
      <w:ins w:id="1203" w:author="Katia" w:date="2005-09-01T16:32:00Z">
        <w:r>
          <w:rPr/>
          <w:t xml:space="preserve"> за более серьезное нарушение Правил</w:t>
        </w:r>
      </w:ins>
      <w:ins w:id="1204" w:author="Katia" w:date="2005-09-01T16:35:00Z">
        <w:r>
          <w:rPr/>
          <w:t>*</w:t>
        </w:r>
      </w:ins>
      <w:ins w:id="1205" w:author="Katia" w:date="2005-09-01T16:32:00Z">
        <w:r>
          <w:rPr/>
          <w:t>.</w:t>
        </w:r>
      </w:ins>
    </w:p>
    <w:p>
      <w:pPr>
        <w:pStyle w:val="Normal"/>
        <w:ind w:left="360" w:hanging="0"/>
        <w:jc w:val="both"/>
        <w:rPr>
          <w:i/>
          <w:i/>
          <w:ins w:id="1216" w:author="Katia" w:date="2005-09-01T16:36:00Z"/>
        </w:rPr>
      </w:pPr>
      <w:ins w:id="1207" w:author="Katia" w:date="2005-09-01T16:32:00Z">
        <w:r>
          <w:rPr>
            <w:i/>
          </w:rPr>
          <w:t xml:space="preserve">Если, по мнению судьи, игрок также виновен в неспортивном поведении, умышленно сыграв </w:t>
        </w:r>
      </w:ins>
      <w:ins w:id="1208" w:author="1" w:date="2006-12-26T11:08:00Z">
        <w:r>
          <w:rPr>
            <w:i/>
          </w:rPr>
          <w:t xml:space="preserve">рукой </w:t>
        </w:r>
      </w:ins>
      <w:ins w:id="1209" w:author="Katia" w:date="2005-09-01T16:32:00Z">
        <w:r>
          <w:rPr>
            <w:i/>
          </w:rPr>
          <w:t>в мяч</w:t>
        </w:r>
      </w:ins>
      <w:ins w:id="1210" w:author="Katia" w:date="2005-09-01T16:32:00Z">
        <w:del w:id="1211" w:author="1" w:date="2006-12-26T11:08:00Z">
          <w:r>
            <w:rPr>
              <w:i/>
            </w:rPr>
            <w:delText xml:space="preserve"> рукой</w:delText>
          </w:r>
        </w:del>
      </w:ins>
      <w:ins w:id="1212" w:author="Katia" w:date="2005-09-01T16:32:00Z">
        <w:r>
          <w:rPr>
            <w:i/>
          </w:rPr>
          <w:t xml:space="preserve">, он удаляется с поля за второе предупреждение, полученное в </w:t>
        </w:r>
      </w:ins>
      <w:ins w:id="1213" w:author="Katia" w:date="2005-09-01T16:32:00Z">
        <w:del w:id="1214" w:author="Fedyshina_EB" w:date="2006-09-19T11:39:00Z">
          <w:r>
            <w:rPr>
              <w:i/>
            </w:rPr>
            <w:delText xml:space="preserve">одном и </w:delText>
          </w:r>
        </w:del>
      </w:ins>
      <w:ins w:id="1215" w:author="Katia" w:date="2005-09-01T16:32:00Z">
        <w:r>
          <w:rPr>
            <w:i/>
          </w:rPr>
          <w:t>том же матче.</w:t>
        </w:r>
      </w:ins>
    </w:p>
    <w:p>
      <w:pPr>
        <w:pStyle w:val="Normal"/>
        <w:ind w:left="360" w:hanging="0"/>
        <w:jc w:val="both"/>
        <w:rPr>
          <w:i/>
          <w:i/>
          <w:ins w:id="1228" w:author="Katia" w:date="2005-09-01T16:32:00Z"/>
        </w:rPr>
      </w:pPr>
      <w:ins w:id="1217" w:author="Katia" w:date="2005-09-01T16:36:00Z">
        <w:r>
          <w:rPr>
            <w:i/>
          </w:rPr>
          <w:t xml:space="preserve">Если, по мнению судьи, игрок также виновен в </w:t>
        </w:r>
      </w:ins>
      <w:ins w:id="1218" w:author="Katia" w:date="2005-09-01T16:36:00Z">
        <w:del w:id="1219" w:author="Fedyshina_EB" w:date="2006-09-19T11:40:00Z">
          <w:r>
            <w:rPr>
              <w:i/>
            </w:rPr>
            <w:delText xml:space="preserve">лишении возможности взятия ворот </w:delText>
          </w:r>
        </w:del>
      </w:ins>
      <w:ins w:id="1220" w:author="Fedyshina_EB" w:date="2006-09-19T11:40:00Z">
        <w:r>
          <w:rPr>
            <w:i/>
          </w:rPr>
          <w:t xml:space="preserve">лишении соперника гола </w:t>
        </w:r>
      </w:ins>
      <w:ins w:id="1221" w:author="Katia" w:date="2005-09-01T16:36:00Z">
        <w:r>
          <w:rPr>
            <w:i/>
          </w:rPr>
          <w:t xml:space="preserve">или в </w:t>
        </w:r>
      </w:ins>
      <w:ins w:id="1222" w:author="Katia" w:date="2005-09-01T16:36:00Z">
        <w:del w:id="1223" w:author="Fedyshina_EB" w:date="2006-09-19T11:40:00Z">
          <w:r>
            <w:rPr>
              <w:i/>
            </w:rPr>
            <w:delText>предотвращении</w:delText>
          </w:r>
        </w:del>
      </w:ins>
      <w:ins w:id="1224" w:author="Fedyshina_EB" w:date="2006-09-19T11:40:00Z">
        <w:r>
          <w:rPr>
            <w:i/>
          </w:rPr>
          <w:t>лишении явной возможности забить гол</w:t>
        </w:r>
      </w:ins>
      <w:ins w:id="1225" w:author="Katia" w:date="2005-09-01T16:37:00Z">
        <w:del w:id="1226" w:author="Fedyshina_EB" w:date="2006-09-19T11:40:00Z">
          <w:r>
            <w:rPr>
              <w:i/>
            </w:rPr>
            <w:delText xml:space="preserve"> очевидного голевого момента</w:delText>
          </w:r>
        </w:del>
      </w:ins>
      <w:ins w:id="1227" w:author="Katia" w:date="2005-09-01T16:37:00Z">
        <w:r>
          <w:rPr>
            <w:i/>
          </w:rPr>
          <w:t>, игрок удаляется.</w:t>
        </w:r>
      </w:ins>
    </w:p>
    <w:p>
      <w:pPr>
        <w:pStyle w:val="Normal"/>
        <w:ind w:left="0" w:hanging="0"/>
        <w:jc w:val="both"/>
        <w:rPr>
          <w:i w:val="false"/>
          <w:i w:val="false"/>
          <w:ins w:id="1230" w:author="Katia" w:date="2005-09-01T16:32:00Z"/>
        </w:rPr>
      </w:pPr>
      <w:ins w:id="1229" w:author="Katia" w:date="2005-09-01T16:32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249" w:author="Katia" w:date="2005-09-01T16:40:00Z"/>
        </w:rPr>
      </w:pPr>
      <w:ins w:id="1231" w:author="Katia" w:date="2005-09-01T16:40:00Z">
        <w:r>
          <w:rPr/>
          <w:t>Игрок, бегущий с мячом, видит защитника прямо перед собой и выбегает с поля, чтобы продолжить игр</w:t>
        </w:r>
      </w:ins>
      <w:ins w:id="1232" w:author="Fedyshina_EB" w:date="2006-09-19T11:41:00Z">
        <w:r>
          <w:rPr/>
          <w:t>ать</w:t>
        </w:r>
      </w:ins>
      <w:ins w:id="1233" w:author="Katia" w:date="2005-09-01T16:40:00Z">
        <w:del w:id="1234" w:author="Fedyshina_EB" w:date="2006-09-19T11:41:00Z">
          <w:r>
            <w:rPr/>
            <w:delText>у</w:delText>
          </w:r>
        </w:del>
      </w:ins>
      <w:ins w:id="1235" w:author="Katia" w:date="2005-09-01T16:40:00Z">
        <w:r>
          <w:rPr/>
          <w:t xml:space="preserve"> </w:t>
        </w:r>
      </w:ins>
      <w:ins w:id="1236" w:author="Katia" w:date="2005-09-01T16:40:00Z">
        <w:del w:id="1237" w:author="Fedyshina_EB" w:date="2006-09-19T11:41:00Z">
          <w:r>
            <w:rPr/>
            <w:delText xml:space="preserve">в </w:delText>
          </w:r>
        </w:del>
      </w:ins>
      <w:ins w:id="1238" w:author="Katia" w:date="2005-09-01T16:40:00Z">
        <w:r>
          <w:rPr/>
          <w:t>мяч</w:t>
        </w:r>
      </w:ins>
      <w:ins w:id="1239" w:author="Fedyshina_EB" w:date="2006-09-19T11:41:00Z">
        <w:r>
          <w:rPr/>
          <w:t>ом</w:t>
        </w:r>
      </w:ins>
      <w:ins w:id="1240" w:author="Katia" w:date="2005-09-01T16:40:00Z">
        <w:r>
          <w:rPr/>
          <w:t xml:space="preserve">. Соперник </w:t>
        </w:r>
      </w:ins>
      <w:ins w:id="1241" w:author="Fedyshina_EB" w:date="2006-09-19T11:41:00Z">
        <w:r>
          <w:rPr/>
          <w:t>за</w:t>
        </w:r>
      </w:ins>
      <w:ins w:id="1242" w:author="Katia" w:date="2005-09-01T16:40:00Z">
        <w:del w:id="1243" w:author="Fedyshina_EB" w:date="2006-09-19T11:41:00Z">
          <w:r>
            <w:rPr/>
            <w:delText>у</w:delText>
          </w:r>
        </w:del>
      </w:ins>
      <w:ins w:id="1244" w:author="Katia" w:date="2005-09-01T16:40:00Z">
        <w:r>
          <w:rPr/>
          <w:t xml:space="preserve">держивает его за боковой линией, </w:t>
        </w:r>
      </w:ins>
      <w:ins w:id="1245" w:author="Katia" w:date="2005-09-01T16:40:00Z">
        <w:del w:id="1246" w:author="Fedyshina_EB" w:date="2006-09-19T11:42:00Z">
          <w:r>
            <w:rPr/>
            <w:delText>чтобы не дать ему продолжить бросок вперед</w:delText>
          </w:r>
        </w:del>
      </w:ins>
      <w:ins w:id="1247" w:author="Fedyshina_EB" w:date="2006-09-19T11:42:00Z">
        <w:r>
          <w:rPr/>
          <w:t>срывая тем самым атаку</w:t>
        </w:r>
      </w:ins>
      <w:ins w:id="1248" w:author="Katia" w:date="2005-09-01T16:40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251" w:author="Katia" w:date="2005-09-01T16:40:00Z"/>
        </w:rPr>
      </w:pPr>
      <w:ins w:id="1250" w:author="Katia" w:date="2005-09-01T16:40:00Z">
        <w:r>
          <w:rPr/>
        </w:r>
      </w:ins>
    </w:p>
    <w:p>
      <w:pPr>
        <w:pStyle w:val="3"/>
        <w:ind w:left="360" w:hanging="0"/>
        <w:rPr>
          <w:ins w:id="1261" w:author="Katia" w:date="2005-09-01T16:40:00Z"/>
        </w:rPr>
      </w:pPr>
      <w:ins w:id="1252" w:author="Katia" w:date="2005-09-01T16:40:00Z">
        <w:r>
          <w:rPr/>
          <w:t xml:space="preserve">Игра останавливается, сопернику выносится предупреждение за неспортивное поведение. Игра возобновляется «спорным мячом» в месте, где </w:t>
        </w:r>
      </w:ins>
      <w:ins w:id="1253" w:author="Katia" w:date="2005-09-01T16:40:00Z">
        <w:del w:id="1254" w:author="Fedyshina_EB" w:date="2006-09-19T11:42:00Z">
          <w:r>
            <w:rPr/>
            <w:delText>мяч</w:delText>
          </w:r>
        </w:del>
      </w:ins>
      <w:ins w:id="1255" w:author="Fedyshina_EB" w:date="2006-09-19T11:42:00Z">
        <w:r>
          <w:rPr/>
          <w:t>он</w:t>
        </w:r>
      </w:ins>
      <w:ins w:id="1256" w:author="Katia" w:date="2005-09-01T16:40:00Z">
        <w:r>
          <w:rPr/>
          <w:t xml:space="preserve"> находился в момент остановки игры</w:t>
        </w:r>
      </w:ins>
      <w:ins w:id="1257" w:author="Katia" w:date="2005-09-01T16:40:00Z">
        <w:del w:id="1258" w:author="1" w:date="2006-12-26T11:09:00Z">
          <w:r>
            <w:rPr/>
            <w:delText>.</w:delText>
          </w:r>
        </w:del>
      </w:ins>
      <w:ins w:id="1259" w:author="Katia" w:date="2005-09-01T16:40:00Z">
        <w:r>
          <w:rPr/>
          <w:t>*</w:t>
        </w:r>
      </w:ins>
      <w:ins w:id="1260" w:author="1" w:date="2006-12-26T11:09:00Z">
        <w:r>
          <w:rPr/>
          <w:t>.</w:t>
        </w:r>
      </w:ins>
    </w:p>
    <w:p>
      <w:pPr>
        <w:pStyle w:val="3"/>
        <w:ind w:left="0" w:hanging="0"/>
        <w:rPr>
          <w:i w:val="false"/>
          <w:i w:val="false"/>
          <w:ins w:id="1263" w:author="Katia" w:date="2005-09-01T16:40:00Z"/>
        </w:rPr>
      </w:pPr>
      <w:ins w:id="1262" w:author="Katia" w:date="2005-09-01T16:40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269" w:author="Katia" w:date="2005-09-01T16:42:00Z"/>
        </w:rPr>
      </w:pPr>
      <w:ins w:id="1264" w:author="Katia" w:date="2005-09-01T16:42:00Z">
        <w:r>
          <w:rPr/>
          <w:t xml:space="preserve">Мяч находится в игре. Футболист, стоящий в своей штрафной площади, бросает </w:t>
        </w:r>
      </w:ins>
      <w:ins w:id="1265" w:author="Katia" w:date="2005-09-01T16:42:00Z">
        <w:del w:id="1266" w:author="Fedyshina_EB" w:date="2006-09-19T11:42:00Z">
          <w:r>
            <w:rPr/>
            <w:delText>чем-то</w:delText>
          </w:r>
        </w:del>
      </w:ins>
      <w:ins w:id="1267" w:author="Fedyshina_EB" w:date="2006-09-19T11:42:00Z">
        <w:r>
          <w:rPr/>
          <w:t>посторонним предметом</w:t>
        </w:r>
      </w:ins>
      <w:ins w:id="1268" w:author="Katia" w:date="2005-09-01T16:42:00Z">
        <w:r>
          <w:rPr/>
          <w:t xml:space="preserve"> в соперника, стоящего за пределами штрафной площади. Какие действия предпринимает судья?</w:t>
        </w:r>
      </w:ins>
    </w:p>
    <w:p>
      <w:pPr>
        <w:pStyle w:val="Normal"/>
        <w:jc w:val="both"/>
        <w:rPr>
          <w:ins w:id="1271" w:author="Katia" w:date="2005-09-01T16:42:00Z"/>
        </w:rPr>
      </w:pPr>
      <w:ins w:id="1270" w:author="Katia" w:date="2005-09-01T16:42:00Z">
        <w:r>
          <w:rPr/>
        </w:r>
      </w:ins>
    </w:p>
    <w:p>
      <w:pPr>
        <w:pStyle w:val="3"/>
        <w:ind w:left="360" w:hanging="0"/>
        <w:rPr>
          <w:ins w:id="1278" w:author="Katia" w:date="2005-09-01T16:42:00Z"/>
        </w:rPr>
      </w:pPr>
      <w:ins w:id="1272" w:author="Katia" w:date="2005-09-01T16:42:00Z">
        <w:r>
          <w:rPr/>
          <w:t>Он останавливает игру и удаляет игрок</w:t>
        </w:r>
      </w:ins>
      <w:ins w:id="1273" w:author="Fedyshina_EB" w:date="2006-09-19T11:43:00Z">
        <w:r>
          <w:rPr/>
          <w:t xml:space="preserve">а, </w:t>
        </w:r>
      </w:ins>
      <w:ins w:id="1274" w:author="Katia" w:date="2005-09-01T16:42:00Z">
        <w:del w:id="1275" w:author="Fedyshina_EB" w:date="2006-09-19T11:43:00Z">
          <w:r>
            <w:rPr/>
            <w:delText>а</w:delText>
          </w:r>
        </w:del>
      </w:ins>
      <w:ins w:id="1276" w:author="Fedyshina_EB" w:date="2006-09-19T11:43:00Z">
        <w:r>
          <w:rPr/>
          <w:t>бросившего предмет,</w:t>
        </w:r>
      </w:ins>
      <w:ins w:id="1277" w:author="Katia" w:date="2005-09-01T16:42:00Z">
        <w:r>
          <w:rPr/>
          <w:t xml:space="preserve"> за агрессивное поведение. Игра возобновляется штрафным ударом, выполняемым противоположной командой с места, где произошло нарушение, т.е. там, где предмет попал или попал бы в соперника.</w:t>
        </w:r>
      </w:ins>
    </w:p>
    <w:p>
      <w:pPr>
        <w:pStyle w:val="3"/>
        <w:ind w:left="0" w:hanging="0"/>
        <w:rPr>
          <w:i w:val="false"/>
          <w:i w:val="false"/>
          <w:ins w:id="1280" w:author="Katia" w:date="2005-09-01T16:42:00Z"/>
        </w:rPr>
      </w:pPr>
      <w:ins w:id="1279" w:author="Katia" w:date="2005-09-01T16:42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282" w:author="Katia" w:date="2005-09-01T16:46:00Z"/>
        </w:rPr>
      </w:pPr>
      <w:ins w:id="1281" w:author="Katia" w:date="2005-09-01T16:46:00Z">
        <w:r>
          <w:rPr/>
          <w:t>Игрок бросает каким-либо предметом (например, бутсой) в человека, сидящего в технической зоне. Какие действия предпринимает судья?</w:t>
        </w:r>
      </w:ins>
    </w:p>
    <w:p>
      <w:pPr>
        <w:pStyle w:val="Normal"/>
        <w:jc w:val="both"/>
        <w:rPr>
          <w:ins w:id="1284" w:author="Katia" w:date="2005-09-01T16:46:00Z"/>
        </w:rPr>
      </w:pPr>
      <w:ins w:id="1283" w:author="Katia" w:date="2005-09-01T16:46:00Z">
        <w:r>
          <w:rPr/>
        </w:r>
      </w:ins>
    </w:p>
    <w:p>
      <w:pPr>
        <w:pStyle w:val="Normal"/>
        <w:jc w:val="both"/>
        <w:rPr>
          <w:i/>
          <w:i/>
          <w:ins w:id="1288" w:author="Katia" w:date="2005-09-01T16:46:00Z"/>
        </w:rPr>
      </w:pPr>
      <w:ins w:id="1285" w:author="Katia" w:date="2005-09-01T16:46:00Z">
        <w:r>
          <w:rPr>
            <w:i/>
          </w:rPr>
          <w:t>Игра останавливается, игрок удаляется за агрессивное поведение, игра возобновляется свободным ударом</w:t>
        </w:r>
      </w:ins>
      <w:ins w:id="1286" w:author="Fedyshina_EB" w:date="2006-09-19T11:44:00Z">
        <w:r>
          <w:rPr>
            <w:i/>
          </w:rPr>
          <w:t>, выполняемым</w:t>
        </w:r>
      </w:ins>
      <w:ins w:id="1287" w:author="Katia" w:date="2005-09-01T16:46:00Z">
        <w:r>
          <w:rPr>
            <w:i/>
          </w:rPr>
          <w:t xml:space="preserve"> с места, откуда был брошен предмет*.</w:t>
        </w:r>
      </w:ins>
    </w:p>
    <w:p>
      <w:pPr>
        <w:pStyle w:val="Normal"/>
        <w:jc w:val="both"/>
        <w:rPr>
          <w:i/>
          <w:i/>
          <w:ins w:id="1290" w:author="Katia" w:date="2005-09-01T16:40:00Z"/>
        </w:rPr>
      </w:pPr>
      <w:ins w:id="1289" w:author="Katia" w:date="2005-09-01T16:40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292" w:author="Katia" w:date="2005-09-01T16:48:00Z"/>
        </w:rPr>
      </w:pPr>
      <w:ins w:id="1291" w:author="Katia" w:date="2005-09-01T16:48:00Z">
        <w:r>
          <w:rPr/>
          <w:t>Мяч находится в игре. Запасной игрок бросает каким-либо предметом (например, бутсой) в игрока противоположной команды. Какие действия предпринимает судья?</w:t>
        </w:r>
      </w:ins>
    </w:p>
    <w:p>
      <w:pPr>
        <w:pStyle w:val="Normal"/>
        <w:jc w:val="both"/>
        <w:rPr>
          <w:ins w:id="1294" w:author="Katia" w:date="2005-09-01T16:48:00Z"/>
        </w:rPr>
      </w:pPr>
      <w:ins w:id="1293" w:author="Katia" w:date="2005-09-01T16:48:00Z">
        <w:r>
          <w:rPr/>
        </w:r>
      </w:ins>
    </w:p>
    <w:p>
      <w:pPr>
        <w:pStyle w:val="Normal"/>
        <w:jc w:val="both"/>
        <w:rPr>
          <w:i/>
          <w:i/>
          <w:ins w:id="1309" w:author="Katia" w:date="2005-09-01T16:47:00Z"/>
        </w:rPr>
      </w:pPr>
      <w:ins w:id="1295" w:author="Katia" w:date="2005-09-01T16:48:00Z">
        <w:r>
          <w:rPr>
            <w:i/>
          </w:rPr>
          <w:t xml:space="preserve">Игра останавливается, запасной игрок удаляется за агрессивное поведение. Игра возобновляется свободным ударом, выполняемым командой соперников </w:t>
        </w:r>
      </w:ins>
      <w:ins w:id="1296" w:author="Katia" w:date="2005-09-01T16:48:00Z">
        <w:del w:id="1297" w:author="Fedyshina_EB" w:date="2006-09-19T11:44:00Z">
          <w:r>
            <w:rPr>
              <w:i/>
            </w:rPr>
            <w:delText>из</w:delText>
          </w:r>
        </w:del>
      </w:ins>
      <w:ins w:id="1298" w:author="Fedyshina_EB" w:date="2006-09-19T11:44:00Z">
        <w:r>
          <w:rPr>
            <w:i/>
          </w:rPr>
          <w:t>с</w:t>
        </w:r>
      </w:ins>
      <w:ins w:id="1299" w:author="Katia" w:date="2005-09-01T16:48:00Z">
        <w:r>
          <w:rPr>
            <w:i/>
          </w:rPr>
          <w:t xml:space="preserve"> того места, где </w:t>
        </w:r>
      </w:ins>
      <w:ins w:id="1300" w:author="Katia" w:date="2005-09-01T16:48:00Z">
        <w:del w:id="1301" w:author="Fedyshina_EB" w:date="2006-09-19T11:45:00Z">
          <w:r>
            <w:rPr>
              <w:i/>
            </w:rPr>
            <w:delText xml:space="preserve">мяч </w:delText>
          </w:r>
        </w:del>
      </w:ins>
      <w:ins w:id="1302" w:author="Katia" w:date="2005-09-01T16:48:00Z">
        <w:r>
          <w:rPr>
            <w:i/>
          </w:rPr>
          <w:t>находился</w:t>
        </w:r>
      </w:ins>
      <w:ins w:id="1303" w:author="Fedyshina_EB" w:date="2006-09-19T11:45:00Z">
        <w:r>
          <w:rPr>
            <w:i/>
          </w:rPr>
          <w:t xml:space="preserve"> мяч</w:t>
        </w:r>
      </w:ins>
      <w:ins w:id="1304" w:author="Katia" w:date="2005-09-01T16:48:00Z">
        <w:r>
          <w:rPr>
            <w:i/>
          </w:rPr>
          <w:t xml:space="preserve"> в момент остановки игры</w:t>
        </w:r>
      </w:ins>
      <w:ins w:id="1305" w:author="Katia" w:date="2005-09-01T16:48:00Z">
        <w:del w:id="1306" w:author="1" w:date="2006-12-26T11:10:00Z">
          <w:r>
            <w:rPr>
              <w:i/>
            </w:rPr>
            <w:delText>.</w:delText>
          </w:r>
        </w:del>
      </w:ins>
      <w:ins w:id="1307" w:author="Katia" w:date="2005-09-01T16:48:00Z">
        <w:r>
          <w:rPr>
            <w:i/>
          </w:rPr>
          <w:t>*</w:t>
        </w:r>
      </w:ins>
      <w:ins w:id="1308" w:author="1" w:date="2006-12-26T11:10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311" w:author="Katia" w:date="2005-09-01T16:47:00Z"/>
        </w:rPr>
      </w:pPr>
      <w:ins w:id="1310" w:author="Katia" w:date="2005-09-01T16:47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318" w:author="Katia" w:date="2005-09-01T16:50:00Z"/>
        </w:rPr>
      </w:pPr>
      <w:ins w:id="1312" w:author="Katia" w:date="2005-09-01T16:50:00Z">
        <w:r>
          <w:rPr/>
          <w:t xml:space="preserve">Игрок, стоящий в своей штрафной площади, наносит </w:t>
        </w:r>
      </w:ins>
      <w:ins w:id="1313" w:author="Katia" w:date="2005-09-01T16:50:00Z">
        <w:del w:id="1314" w:author="Fedyshina_EB" w:date="2006-09-19T11:45:00Z">
          <w:r>
            <w:rPr/>
            <w:delText xml:space="preserve">удар </w:delText>
          </w:r>
        </w:del>
      </w:ins>
      <w:ins w:id="1315" w:author="Katia" w:date="2005-09-01T16:50:00Z">
        <w:r>
          <w:rPr/>
          <w:t>судье</w:t>
        </w:r>
      </w:ins>
      <w:ins w:id="1316" w:author="Fedyshina_EB" w:date="2006-09-19T11:45:00Z">
        <w:r>
          <w:rPr/>
          <w:t xml:space="preserve"> удар рукой</w:t>
        </w:r>
      </w:ins>
      <w:ins w:id="1317" w:author="Katia" w:date="2005-09-01T16:50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320" w:author="Katia" w:date="2005-09-01T16:50:00Z"/>
        </w:rPr>
      </w:pPr>
      <w:ins w:id="1319" w:author="Katia" w:date="2005-09-01T16:50:00Z">
        <w:r>
          <w:rPr/>
        </w:r>
      </w:ins>
    </w:p>
    <w:p>
      <w:pPr>
        <w:pStyle w:val="Normal"/>
        <w:jc w:val="both"/>
        <w:rPr>
          <w:i/>
          <w:i/>
          <w:ins w:id="1326" w:author="Katia" w:date="2005-09-01T16:50:00Z"/>
        </w:rPr>
      </w:pPr>
      <w:ins w:id="1321" w:author="Katia" w:date="2005-09-01T16:50:00Z">
        <w:r>
          <w:rPr>
            <w:i/>
          </w:rPr>
          <w:t>Игра останавливается, игрок удаляется за агрессивное поведение. Игра возобновляется свободным ударом, выполняемым противоположной командой с места, где произошло нарушение</w:t>
        </w:r>
      </w:ins>
      <w:ins w:id="1322" w:author="Katia" w:date="2005-09-01T16:50:00Z">
        <w:del w:id="1323" w:author="1" w:date="2006-12-26T11:10:00Z">
          <w:r>
            <w:rPr>
              <w:i/>
            </w:rPr>
            <w:delText>.</w:delText>
          </w:r>
        </w:del>
      </w:ins>
      <w:ins w:id="1324" w:author="Katia" w:date="2005-09-01T16:50:00Z">
        <w:r>
          <w:rPr>
            <w:i/>
          </w:rPr>
          <w:t>*</w:t>
        </w:r>
      </w:ins>
      <w:ins w:id="1325" w:author="1" w:date="2006-12-26T11:10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328" w:author="Katia" w:date="2005-09-01T16:50:00Z"/>
        </w:rPr>
      </w:pPr>
      <w:ins w:id="1327" w:author="Katia" w:date="2005-09-01T16:50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338" w:author="Katia" w:date="2005-09-01T16:51:00Z"/>
        </w:rPr>
      </w:pPr>
      <w:ins w:id="1329" w:author="Katia" w:date="2005-09-01T16:50:00Z">
        <w:r>
          <w:rPr/>
          <w:t xml:space="preserve">Вратарь, находясь в своей штрафной площади, держит мяч руками, затем </w:t>
        </w:r>
      </w:ins>
      <w:ins w:id="1330" w:author="Katia" w:date="2005-09-01T16:50:00Z">
        <w:del w:id="1331" w:author="Fedyshina_EB" w:date="2006-09-19T11:46:00Z">
          <w:r>
            <w:rPr/>
            <w:delText>ставит</w:delText>
          </w:r>
        </w:del>
      </w:ins>
      <w:ins w:id="1332" w:author="Fedyshina_EB" w:date="2006-09-19T11:46:00Z">
        <w:r>
          <w:rPr/>
          <w:t>опускает</w:t>
        </w:r>
      </w:ins>
      <w:ins w:id="1333" w:author="Katia" w:date="2005-09-01T16:51:00Z">
        <w:r>
          <w:rPr/>
          <w:t xml:space="preserve"> его на землю и </w:t>
        </w:r>
      </w:ins>
      <w:ins w:id="1334" w:author="Katia" w:date="2005-09-01T16:51:00Z">
        <w:del w:id="1335" w:author="Fedyshina_EB" w:date="2006-09-19T11:46:00Z">
          <w:r>
            <w:rPr/>
            <w:delText>выбивает/выносит</w:delText>
          </w:r>
        </w:del>
      </w:ins>
      <w:ins w:id="1336" w:author="Fedyshina_EB" w:date="2006-09-19T11:46:00Z">
        <w:r>
          <w:rPr/>
          <w:t>выводит</w:t>
        </w:r>
      </w:ins>
      <w:ins w:id="1337" w:author="Katia" w:date="2005-09-01T16:51:00Z">
        <w:r>
          <w:rPr/>
          <w:t xml:space="preserve"> его за пределы штрафной площади. После этого он решает вернуться в штрафную площадь и там вновь касается мяча руками. Какие действия предпринимает судья?</w:t>
        </w:r>
      </w:ins>
    </w:p>
    <w:p>
      <w:pPr>
        <w:pStyle w:val="Normal"/>
        <w:jc w:val="both"/>
        <w:rPr>
          <w:ins w:id="1340" w:author="Katia" w:date="2005-09-01T16:51:00Z"/>
        </w:rPr>
      </w:pPr>
      <w:ins w:id="1339" w:author="Katia" w:date="2005-09-01T16:51:00Z">
        <w:r>
          <w:rPr/>
        </w:r>
      </w:ins>
    </w:p>
    <w:p>
      <w:pPr>
        <w:pStyle w:val="Normal"/>
        <w:ind w:left="284" w:hanging="284"/>
        <w:jc w:val="both"/>
        <w:rPr>
          <w:i/>
          <w:i/>
          <w:ins w:id="1343" w:author="Katia" w:date="2005-09-01T16:51:00Z"/>
        </w:rPr>
      </w:pPr>
      <w:ins w:id="1341" w:author="Katia" w:date="2005-09-01T16:51:00Z">
        <w:r>
          <w:rPr/>
          <w:tab/>
        </w:r>
      </w:ins>
      <w:ins w:id="1342" w:author="Katia" w:date="2005-09-01T16:51:00Z">
        <w:r>
          <w:rPr>
            <w:i/>
          </w:rPr>
          <w:t>Противоположной команде предоставляется право пробить свободный удар*.</w:t>
        </w:r>
      </w:ins>
    </w:p>
    <w:p>
      <w:pPr>
        <w:pStyle w:val="Normal"/>
        <w:ind w:left="284" w:hanging="284"/>
        <w:jc w:val="both"/>
        <w:rPr>
          <w:i w:val="false"/>
          <w:i w:val="false"/>
          <w:ins w:id="1345" w:author="Katia" w:date="2005-09-01T16:51:00Z"/>
        </w:rPr>
      </w:pPr>
      <w:ins w:id="1344" w:author="Katia" w:date="2005-09-01T16:51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moveTo w:id="1347" w:author="Katia" w:date="2005-09-01T16:53:00Z"/>
        </w:rPr>
      </w:pPr>
      <w:moveTo w:id="1346" w:author="Katia" w:date="2005-09-01T16:53:00Z">
        <w:r>
          <w:rPr/>
          <w:t>Вратарь, удерживая мяч, ударяет им о землю, прежде чем выбить его в поле. Являются ли такие удары о землю нарушением?</w:t>
        </w:r>
      </w:moveTo>
    </w:p>
    <w:p>
      <w:pPr>
        <w:pStyle w:val="Normal"/>
        <w:jc w:val="both"/>
        <w:rPr>
          <w:moveTo w:id="1349" w:author="Katia" w:date="2005-09-01T16:53:00Z"/>
        </w:rPr>
      </w:pPr>
      <w:moveTo w:id="1348" w:author="Katia" w:date="2005-09-01T16:53:00Z">
        <w:r>
          <w:rPr/>
        </w:r>
      </w:moveTo>
    </w:p>
    <w:p>
      <w:pPr>
        <w:pStyle w:val="3"/>
        <w:ind w:left="360" w:hanging="0"/>
        <w:rPr>
          <w:moveTo w:id="1351" w:author="Katia" w:date="2005-09-01T16:53:00Z"/>
        </w:rPr>
      </w:pPr>
      <w:moveTo w:id="1350" w:author="Katia" w:date="2005-09-01T16:53:00Z">
        <w:r>
          <w:rPr/>
          <w:t>Нет. В соответствии с духом Правил игры, вратаря нельзя считать выпустившим мяч из-под контроля.</w:t>
        </w:r>
      </w:moveTo>
    </w:p>
    <w:p>
      <w:pPr>
        <w:pStyle w:val="3"/>
        <w:ind w:left="0" w:hanging="0"/>
        <w:rPr>
          <w:i w:val="false"/>
          <w:i w:val="false"/>
          <w:ins w:id="1353" w:author="Katia" w:date="2005-09-01T16:53:00Z"/>
        </w:rPr>
      </w:pPr>
      <w:ins w:id="1352" w:author="Katia" w:date="2005-09-01T16:53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356" w:author="Katia" w:date="2005-09-01T16:55:00Z"/>
        </w:rPr>
      </w:pPr>
      <w:ins w:id="1354" w:author="Katia" w:date="2005-09-01T16:53:00Z">
        <w:r>
          <w:rPr/>
          <w:t xml:space="preserve">Если вратарь </w:t>
        </w:r>
      </w:ins>
      <w:ins w:id="1355" w:author="Katia" w:date="2005-09-01T16:55:00Z">
        <w:r>
          <w:rPr/>
          <w:t>ударяет мячом о землю, может ли соперник играть в мяч, когда он коснётся земли?</w:t>
        </w:r>
      </w:ins>
    </w:p>
    <w:p>
      <w:pPr>
        <w:pStyle w:val="Normal"/>
        <w:jc w:val="both"/>
        <w:rPr>
          <w:ins w:id="1358" w:author="Katia" w:date="2005-09-01T16:55:00Z"/>
        </w:rPr>
      </w:pPr>
      <w:ins w:id="1357" w:author="Katia" w:date="2005-09-01T16:55:00Z">
        <w:r>
          <w:rPr/>
        </w:r>
      </w:ins>
    </w:p>
    <w:p>
      <w:pPr>
        <w:pStyle w:val="Normal"/>
        <w:jc w:val="both"/>
        <w:rPr>
          <w:i/>
          <w:i/>
          <w:ins w:id="1360" w:author="Katia" w:date="2005-09-01T16:55:00Z"/>
        </w:rPr>
      </w:pPr>
      <w:ins w:id="1359" w:author="Katia" w:date="2005-09-01T16:55:00Z">
        <w:r>
          <w:rPr>
            <w:i/>
          </w:rPr>
          <w:t>Нет.</w:t>
        </w:r>
      </w:ins>
    </w:p>
    <w:p>
      <w:pPr>
        <w:pStyle w:val="Normal"/>
        <w:jc w:val="both"/>
        <w:rPr>
          <w:i/>
          <w:i/>
          <w:ins w:id="1362" w:author="Katia" w:date="2005-09-01T16:51:00Z"/>
        </w:rPr>
      </w:pPr>
      <w:ins w:id="1361" w:author="Katia" w:date="2005-09-01T16:51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375" w:author="Katia" w:date="2005-09-01T16:58:00Z"/>
        </w:rPr>
      </w:pPr>
      <w:ins w:id="1363" w:author="Katia" w:date="2005-09-01T16:56:00Z">
        <w:r>
          <w:rPr/>
          <w:t xml:space="preserve">После того, как вратарь </w:t>
        </w:r>
      </w:ins>
      <w:ins w:id="1364" w:author="Fedyshina_EB" w:date="2006-09-19T11:47:00Z">
        <w:r>
          <w:rPr/>
          <w:t>о</w:t>
        </w:r>
      </w:ins>
      <w:ins w:id="1365" w:author="Katia" w:date="2005-09-01T16:56:00Z">
        <w:del w:id="1366" w:author="Fedyshina_EB" w:date="2006-09-19T11:47:00Z">
          <w:r>
            <w:rPr/>
            <w:delText>за</w:delText>
          </w:r>
        </w:del>
      </w:ins>
      <w:ins w:id="1367" w:author="Katia" w:date="2005-09-01T16:56:00Z">
        <w:r>
          <w:rPr/>
          <w:t xml:space="preserve">владел мячом, он </w:t>
        </w:r>
      </w:ins>
      <w:ins w:id="1368" w:author="Katia" w:date="2005-09-01T16:56:00Z">
        <w:del w:id="1369" w:author="Fedyshina_EB" w:date="2006-09-19T11:48:00Z">
          <w:r>
            <w:rPr/>
            <w:delText>позволяет ему лежать на</w:delText>
          </w:r>
        </w:del>
      </w:ins>
      <w:ins w:id="1370" w:author="Fedyshina_EB" w:date="2006-09-19T11:48:00Z">
        <w:r>
          <w:rPr/>
          <w:t>держит его на ладони</w:t>
        </w:r>
      </w:ins>
      <w:ins w:id="1371" w:author="Katia" w:date="2005-09-01T16:56:00Z">
        <w:del w:id="1372" w:author="Fedyshina_EB" w:date="2006-09-19T11:48:00Z">
          <w:r>
            <w:rPr/>
            <w:delText xml:space="preserve"> своей раскрытой руке</w:delText>
          </w:r>
        </w:del>
      </w:ins>
      <w:ins w:id="1373" w:author="Katia" w:date="2005-09-01T16:56:00Z">
        <w:r>
          <w:rPr/>
          <w:t xml:space="preserve">. Соперник выскакивает из-за его спины и выбивает мяч головой из его руки. </w:t>
        </w:r>
      </w:ins>
      <w:ins w:id="1374" w:author="Katia" w:date="2005-09-01T16:58:00Z">
        <w:r>
          <w:rPr/>
          <w:t>Это разрешено?</w:t>
        </w:r>
      </w:ins>
    </w:p>
    <w:p>
      <w:pPr>
        <w:pStyle w:val="Normal"/>
        <w:jc w:val="both"/>
        <w:rPr>
          <w:ins w:id="1377" w:author="Katia" w:date="2005-09-01T16:58:00Z"/>
        </w:rPr>
      </w:pPr>
      <w:ins w:id="1376" w:author="Katia" w:date="2005-09-01T16:58:00Z">
        <w:r>
          <w:rPr/>
        </w:r>
      </w:ins>
    </w:p>
    <w:p>
      <w:pPr>
        <w:pStyle w:val="Normal"/>
        <w:jc w:val="both"/>
        <w:rPr>
          <w:i/>
          <w:i/>
          <w:ins w:id="1379" w:author="Katia" w:date="2005-09-01T16:58:00Z"/>
        </w:rPr>
      </w:pPr>
      <w:ins w:id="1378" w:author="Katia" w:date="2005-09-01T16:58:00Z">
        <w:r>
          <w:rPr>
            <w:i/>
          </w:rPr>
          <w:t>Нет.</w:t>
        </w:r>
      </w:ins>
    </w:p>
    <w:p>
      <w:pPr>
        <w:pStyle w:val="Normal"/>
        <w:jc w:val="both"/>
        <w:rPr>
          <w:i/>
          <w:i/>
          <w:ins w:id="1381" w:author="Katia" w:date="2005-09-01T16:56:00Z"/>
        </w:rPr>
      </w:pPr>
      <w:ins w:id="1380" w:author="Katia" w:date="2005-09-01T16:56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412" w:author="Katia" w:date="2005-09-01T16:58:00Z"/>
        </w:rPr>
      </w:pPr>
      <w:ins w:id="1382" w:author="Katia" w:date="2005-09-01T16:58:00Z">
        <w:del w:id="1383" w:author="Fedyshina_EB" w:date="2006-09-19T11:50:00Z">
          <w:r>
            <w:rPr/>
            <w:delText xml:space="preserve">Когда </w:delText>
          </w:r>
        </w:del>
      </w:ins>
      <w:ins w:id="1384" w:author="Fedyshina_EB" w:date="2006-09-19T11:50:00Z">
        <w:r>
          <w:rPr/>
          <w:t>В</w:t>
        </w:r>
      </w:ins>
      <w:ins w:id="1385" w:author="Katia" w:date="2005-09-01T16:58:00Z">
        <w:del w:id="1386" w:author="Fedyshina_EB" w:date="2006-09-19T11:50:00Z">
          <w:r>
            <w:rPr/>
            <w:delText>в</w:delText>
          </w:r>
        </w:del>
      </w:ins>
      <w:ins w:id="1387" w:author="Katia" w:date="2005-09-01T16:58:00Z">
        <w:r>
          <w:rPr/>
          <w:t xml:space="preserve">ратарь </w:t>
        </w:r>
      </w:ins>
      <w:ins w:id="1388" w:author="Katia" w:date="2005-09-01T16:58:00Z">
        <w:del w:id="1389" w:author="Fedyshina_EB" w:date="2006-09-19T11:50:00Z">
          <w:r>
            <w:rPr/>
            <w:delText>выпускает</w:delText>
          </w:r>
        </w:del>
      </w:ins>
      <w:ins w:id="1390" w:author="Fedyshina_EB" w:date="2006-09-19T11:50:00Z">
        <w:r>
          <w:rPr/>
          <w:t>подбрасывает</w:t>
        </w:r>
      </w:ins>
      <w:ins w:id="1391" w:author="Katia" w:date="2005-09-01T16:58:00Z">
        <w:r>
          <w:rPr/>
          <w:t xml:space="preserve"> мяч, чтобы </w:t>
        </w:r>
      </w:ins>
      <w:ins w:id="1392" w:author="Katia" w:date="2005-09-01T16:58:00Z">
        <w:del w:id="1393" w:author="Fedyshina_EB" w:date="2006-09-19T11:50:00Z">
          <w:r>
            <w:rPr/>
            <w:delText xml:space="preserve">ввести его </w:delText>
          </w:r>
        </w:del>
      </w:ins>
      <w:ins w:id="1394" w:author="Katia" w:date="2005-09-01T16:58:00Z">
        <w:r>
          <w:rPr/>
          <w:t>удар</w:t>
        </w:r>
      </w:ins>
      <w:ins w:id="1395" w:author="Fedyshina_EB" w:date="2006-09-19T11:50:00Z">
        <w:r>
          <w:rPr/>
          <w:t>ить</w:t>
        </w:r>
      </w:ins>
      <w:ins w:id="1396" w:author="Katia" w:date="2005-09-01T16:58:00Z">
        <w:del w:id="1397" w:author="Fedyshina_EB" w:date="2006-09-19T11:50:00Z">
          <w:r>
            <w:rPr/>
            <w:delText>ом</w:delText>
          </w:r>
        </w:del>
      </w:ins>
      <w:ins w:id="1398" w:author="Katia" w:date="2005-09-01T16:58:00Z">
        <w:r>
          <w:rPr/>
          <w:t xml:space="preserve"> </w:t>
        </w:r>
      </w:ins>
      <w:ins w:id="1399" w:author="Katia" w:date="2005-09-01T16:58:00Z">
        <w:del w:id="1400" w:author="Fedyshina_EB" w:date="2006-09-19T11:50:00Z">
          <w:r>
            <w:rPr/>
            <w:delText>в игру</w:delText>
          </w:r>
        </w:del>
      </w:ins>
      <w:ins w:id="1401" w:author="Fedyshina_EB" w:date="2006-09-19T11:50:00Z">
        <w:r>
          <w:rPr/>
          <w:t>его ногой</w:t>
        </w:r>
      </w:ins>
      <w:ins w:id="1402" w:author="Katia" w:date="2005-09-01T16:58:00Z">
        <w:del w:id="1403" w:author="Fedyshina_EB" w:date="2006-09-19T11:50:00Z">
          <w:r>
            <w:rPr/>
            <w:delText>,</w:delText>
          </w:r>
        </w:del>
      </w:ins>
      <w:ins w:id="1404" w:author="Fedyshina_EB" w:date="2006-09-19T11:50:00Z">
        <w:r>
          <w:rPr/>
          <w:t>.</w:t>
        </w:r>
      </w:ins>
      <w:ins w:id="1405" w:author="Katia" w:date="2005-09-01T16:58:00Z">
        <w:r>
          <w:rPr/>
          <w:t xml:space="preserve"> </w:t>
        </w:r>
      </w:ins>
      <w:ins w:id="1406" w:author="Fedyshina_EB" w:date="2006-09-19T11:50:00Z">
        <w:r>
          <w:rPr/>
          <w:t xml:space="preserve">А этот момент </w:t>
        </w:r>
      </w:ins>
      <w:ins w:id="1407" w:author="Katia" w:date="2005-09-01T16:58:00Z">
        <w:r>
          <w:rPr/>
          <w:t xml:space="preserve">соперник перехватывает </w:t>
        </w:r>
      </w:ins>
      <w:ins w:id="1408" w:author="Katia" w:date="2005-09-01T16:58:00Z">
        <w:del w:id="1409" w:author="Fedyshina_EB" w:date="2006-09-19T11:50:00Z">
          <w:r>
            <w:rPr/>
            <w:delText>его</w:delText>
          </w:r>
        </w:del>
      </w:ins>
      <w:ins w:id="1410" w:author="Fedyshina_EB" w:date="2006-09-19T11:50:00Z">
        <w:r>
          <w:rPr/>
          <w:t>мяч</w:t>
        </w:r>
      </w:ins>
      <w:ins w:id="1411" w:author="Katia" w:date="2005-09-01T16:58:00Z">
        <w:r>
          <w:rPr/>
          <w:t>, прежде чем он коснётся земли. Это разрешено?</w:t>
        </w:r>
      </w:ins>
    </w:p>
    <w:p>
      <w:pPr>
        <w:pStyle w:val="Normal"/>
        <w:jc w:val="both"/>
        <w:rPr>
          <w:ins w:id="1414" w:author="Katia" w:date="2005-09-01T16:58:00Z"/>
        </w:rPr>
      </w:pPr>
      <w:ins w:id="1413" w:author="Katia" w:date="2005-09-01T16:58:00Z">
        <w:r>
          <w:rPr/>
        </w:r>
      </w:ins>
    </w:p>
    <w:p>
      <w:pPr>
        <w:pStyle w:val="Normal"/>
        <w:jc w:val="both"/>
        <w:rPr>
          <w:i/>
          <w:i/>
          <w:ins w:id="1440" w:author="Katia" w:date="2005-09-01T16:58:00Z"/>
        </w:rPr>
      </w:pPr>
      <w:ins w:id="1415" w:author="Katia" w:date="2005-09-01T16:58:00Z">
        <w:r>
          <w:rPr>
            <w:i/>
          </w:rPr>
          <w:t xml:space="preserve">Нет. </w:t>
        </w:r>
      </w:ins>
      <w:ins w:id="1416" w:author="Katia" w:date="2005-09-01T16:58:00Z">
        <w:del w:id="1417" w:author="Fedyshina_EB" w:date="2006-09-19T11:51:00Z">
          <w:r>
            <w:rPr>
              <w:i/>
            </w:rPr>
            <w:delText>Это является нарушением в целях предотвращения того, чтобы вратарь выпустил мяч из своих рук</w:delText>
          </w:r>
        </w:del>
      </w:ins>
      <w:ins w:id="1418" w:author="Fedyshina_EB" w:date="2006-09-19T11:51:00Z">
        <w:r>
          <w:rPr>
            <w:i/>
          </w:rPr>
          <w:t>Помеха вратарю выбить мяч с рук является нарушением</w:t>
        </w:r>
      </w:ins>
      <w:ins w:id="1419" w:author="Katia" w:date="2005-09-01T16:59:00Z">
        <w:r>
          <w:rPr>
            <w:i/>
          </w:rPr>
          <w:t xml:space="preserve">. </w:t>
        </w:r>
      </w:ins>
      <w:ins w:id="1420" w:author="Katia" w:date="2005-09-01T16:59:00Z">
        <w:del w:id="1421" w:author="Fedyshina_EB" w:date="2006-09-19T11:51:00Z">
          <w:r>
            <w:rPr>
              <w:i/>
            </w:rPr>
            <w:delText>Выпуск</w:delText>
          </w:r>
        </w:del>
      </w:ins>
      <w:ins w:id="1422" w:author="Fedyshina_EB" w:date="2006-09-19T11:51:00Z">
        <w:r>
          <w:rPr>
            <w:i/>
          </w:rPr>
          <w:t>Подбрасывание</w:t>
        </w:r>
      </w:ins>
      <w:ins w:id="1423" w:author="Katia" w:date="2005-09-01T16:59:00Z">
        <w:r>
          <w:rPr>
            <w:i/>
          </w:rPr>
          <w:t xml:space="preserve"> мяча </w:t>
        </w:r>
      </w:ins>
      <w:ins w:id="1424" w:author="Katia" w:date="2005-09-01T16:59:00Z">
        <w:del w:id="1425" w:author="Fedyshina_EB" w:date="2006-09-19T11:52:00Z">
          <w:r>
            <w:rPr>
              <w:i/>
            </w:rPr>
            <w:delText>из рук и удар по мячу</w:delText>
          </w:r>
        </w:del>
      </w:ins>
      <w:ins w:id="1426" w:author="Fedyshina_EB" w:date="2006-09-19T11:52:00Z">
        <w:r>
          <w:rPr>
            <w:i/>
          </w:rPr>
          <w:t xml:space="preserve">и дальнейший удар </w:t>
        </w:r>
      </w:ins>
      <w:ins w:id="1427" w:author="Katia" w:date="2005-09-01T17:00:00Z">
        <w:r>
          <w:rPr>
            <w:i/>
          </w:rPr>
          <w:t xml:space="preserve"> рассматриваются </w:t>
        </w:r>
      </w:ins>
      <w:ins w:id="1428" w:author="Katia" w:date="2005-09-01T17:00:00Z">
        <w:del w:id="1429" w:author="Fedyshina_EB" w:date="2006-09-19T11:52:00Z">
          <w:r>
            <w:rPr>
              <w:i/>
            </w:rPr>
            <w:delText>в качестве</w:delText>
          </w:r>
        </w:del>
      </w:ins>
      <w:ins w:id="1430" w:author="Fedyshina_EB" w:date="2006-09-19T11:52:00Z">
        <w:r>
          <w:rPr>
            <w:i/>
          </w:rPr>
          <w:t>как</w:t>
        </w:r>
      </w:ins>
      <w:ins w:id="1431" w:author="Katia" w:date="2005-09-01T17:00:00Z">
        <w:r>
          <w:rPr>
            <w:i/>
          </w:rPr>
          <w:t xml:space="preserve"> едино</w:t>
        </w:r>
      </w:ins>
      <w:ins w:id="1432" w:author="Fedyshina_EB" w:date="2006-09-19T11:52:00Z">
        <w:r>
          <w:rPr>
            <w:i/>
          </w:rPr>
          <w:t>е</w:t>
        </w:r>
      </w:ins>
      <w:ins w:id="1433" w:author="Katia" w:date="2005-09-01T17:00:00Z">
        <w:del w:id="1434" w:author="Fedyshina_EB" w:date="2006-09-19T11:52:00Z">
          <w:r>
            <w:rPr>
              <w:i/>
            </w:rPr>
            <w:delText>го</w:delText>
          </w:r>
        </w:del>
      </w:ins>
      <w:ins w:id="1435" w:author="Katia" w:date="2005-09-01T17:00:00Z">
        <w:r>
          <w:rPr>
            <w:i/>
          </w:rPr>
          <w:t xml:space="preserve"> действи</w:t>
        </w:r>
      </w:ins>
      <w:ins w:id="1436" w:author="Katia" w:date="2005-09-01T17:00:00Z">
        <w:del w:id="1437" w:author="Fedyshina_EB" w:date="2006-09-19T11:52:00Z">
          <w:r>
            <w:rPr>
              <w:i/>
            </w:rPr>
            <w:delText>я</w:delText>
          </w:r>
        </w:del>
      </w:ins>
      <w:ins w:id="1438" w:author="Fedyshina_EB" w:date="2006-09-19T11:52:00Z">
        <w:r>
          <w:rPr>
            <w:i/>
          </w:rPr>
          <w:t>е</w:t>
        </w:r>
      </w:ins>
      <w:ins w:id="1439" w:author="Katia" w:date="2005-09-01T17:00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442" w:author="Katia" w:date="2005-09-01T16:58:00Z"/>
        </w:rPr>
      </w:pPr>
      <w:ins w:id="1441" w:author="Katia" w:date="2005-09-01T16:58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454" w:author="Katia" w:date="2005-09-01T17:01:00Z"/>
        </w:rPr>
      </w:pPr>
      <w:ins w:id="1443" w:author="Katia" w:date="2005-09-01T17:01:00Z">
        <w:r>
          <w:rPr/>
          <w:t xml:space="preserve">Игрок (не вратарь) </w:t>
        </w:r>
      </w:ins>
      <w:ins w:id="1444" w:author="Katia" w:date="2005-09-01T17:01:00Z">
        <w:del w:id="1445" w:author="Fedyshina_EB" w:date="2006-09-19T11:53:00Z">
          <w:r>
            <w:rPr/>
            <w:delText>намеренно</w:delText>
          </w:r>
        </w:del>
      </w:ins>
      <w:ins w:id="1446" w:author="Fedyshina_EB" w:date="2006-09-19T11:53:00Z">
        <w:r>
          <w:rPr/>
          <w:t>умышленно</w:t>
        </w:r>
      </w:ins>
      <w:ins w:id="1447" w:author="Katia" w:date="2005-09-01T17:01:00Z">
        <w:r>
          <w:rPr/>
          <w:t xml:space="preserve"> играет </w:t>
        </w:r>
      </w:ins>
      <w:ins w:id="1448" w:author="Fedyshina_EB" w:date="2006-09-19T11:53:00Z">
        <w:r>
          <w:rPr/>
          <w:t xml:space="preserve">в </w:t>
        </w:r>
      </w:ins>
      <w:ins w:id="1449" w:author="Katia" w:date="2005-09-01T17:01:00Z">
        <w:r>
          <w:rPr/>
          <w:t xml:space="preserve">мяч </w:t>
        </w:r>
      </w:ins>
      <w:ins w:id="1450" w:author="Katia" w:date="2005-09-01T17:01:00Z">
        <w:del w:id="1451" w:author="Fedyshina_EB" w:date="2006-09-19T11:55:00Z">
          <w:r>
            <w:rPr/>
            <w:delText>рукой (выше кисти)</w:delText>
          </w:r>
        </w:del>
      </w:ins>
      <w:ins w:id="1452" w:author="Fedyshina_EB" w:date="2006-09-19T11:55:00Z">
        <w:r>
          <w:rPr/>
          <w:t>предплечьем</w:t>
        </w:r>
      </w:ins>
      <w:ins w:id="1453" w:author="Katia" w:date="2005-09-01T17:01:00Z">
        <w:r>
          <w:rPr/>
          <w:t>, находясь в собственной штрафной площади. Какие действия предпринимает судья?</w:t>
        </w:r>
      </w:ins>
    </w:p>
    <w:p>
      <w:pPr>
        <w:pStyle w:val="Normal"/>
        <w:jc w:val="both"/>
        <w:rPr>
          <w:ins w:id="1456" w:author="Katia" w:date="2005-09-01T17:01:00Z"/>
        </w:rPr>
      </w:pPr>
      <w:ins w:id="1455" w:author="Katia" w:date="2005-09-01T17:01:00Z">
        <w:r>
          <w:rPr/>
        </w:r>
      </w:ins>
    </w:p>
    <w:p>
      <w:pPr>
        <w:pStyle w:val="3"/>
        <w:ind w:left="360" w:hanging="0"/>
        <w:rPr>
          <w:ins w:id="1476" w:author="Katia" w:date="2005-09-01T17:01:00Z"/>
        </w:rPr>
      </w:pPr>
      <w:ins w:id="1457" w:author="Katia" w:date="2005-09-01T17:01:00Z">
        <w:r>
          <w:rPr/>
          <w:t xml:space="preserve">Судья назначает 11-метровый удар. </w:t>
        </w:r>
      </w:ins>
      <w:ins w:id="1458" w:author="Katia" w:date="2005-09-01T17:01:00Z">
        <w:del w:id="1459" w:author="Fedyshina_EB" w:date="2006-09-19T11:56:00Z">
          <w:r>
            <w:rPr/>
            <w:delText>В</w:delText>
          </w:r>
        </w:del>
      </w:ins>
      <w:ins w:id="1460" w:author="Fedyshina_EB" w:date="2006-09-19T11:56:00Z">
        <w:r>
          <w:rPr/>
          <w:t>П</w:t>
        </w:r>
      </w:ins>
      <w:ins w:id="1461" w:author="Katia" w:date="2005-09-01T17:01:00Z">
        <w:del w:id="1462" w:author="Fedyshina_EB" w:date="2006-09-19T11:56:00Z">
          <w:r>
            <w:rPr/>
            <w:delText xml:space="preserve"> п</w:delText>
          </w:r>
        </w:del>
      </w:ins>
      <w:ins w:id="1463" w:author="Katia" w:date="2005-09-01T17:01:00Z">
        <w:r>
          <w:rPr/>
          <w:t>онятие «игра рукой»</w:t>
        </w:r>
      </w:ins>
      <w:ins w:id="1464" w:author="Katia" w:date="2005-09-01T17:01:00Z">
        <w:del w:id="1465" w:author="Fedyshina_EB" w:date="2006-09-19T11:56:00Z">
          <w:r>
            <w:rPr/>
            <w:delText xml:space="preserve"> (как нарушение)</w:delText>
          </w:r>
        </w:del>
      </w:ins>
      <w:ins w:id="1466" w:author="Katia" w:date="2005-09-01T17:01:00Z">
        <w:r>
          <w:rPr/>
          <w:t xml:space="preserve"> </w:t>
        </w:r>
      </w:ins>
      <w:ins w:id="1467" w:author="Katia" w:date="2005-09-01T17:01:00Z">
        <w:del w:id="1468" w:author="Fedyshina_EB" w:date="2006-09-19T11:56:00Z">
          <w:r>
            <w:rPr/>
            <w:delText>входит</w:delText>
          </w:r>
        </w:del>
      </w:ins>
      <w:ins w:id="1469" w:author="Fedyshina_EB" w:date="2006-09-19T11:56:00Z">
        <w:r>
          <w:rPr/>
          <w:t>включает в себя не только игру кистью руки, но и игру предплечьем и частью плеча.</w:t>
        </w:r>
      </w:ins>
      <w:ins w:id="1470" w:author="Katia" w:date="2005-09-01T17:01:00Z">
        <w:r>
          <w:rPr/>
          <w:t xml:space="preserve"> </w:t>
        </w:r>
      </w:ins>
      <w:ins w:id="1471" w:author="Katia" w:date="2005-09-01T17:01:00Z">
        <w:del w:id="1472" w:author="Fedyshina_EB" w:date="2006-09-19T11:57:00Z">
          <w:r>
            <w:rPr/>
            <w:delText xml:space="preserve">и запрещенная игра как кистью, так и всей </w:delText>
          </w:r>
        </w:del>
      </w:ins>
      <w:ins w:id="1473" w:author="Katia" w:date="2005-09-01T17:01:00Z">
        <w:del w:id="1474" w:author="Fedyshina_EB" w:date="2006-09-19T11:55:00Z">
          <w:r>
            <w:rPr/>
            <w:delText>рукой</w:delText>
          </w:r>
        </w:del>
      </w:ins>
      <w:del w:id="1475" w:author="Fedyshina_EB" w:date="2006-09-19T11:57:00Z">
        <w:r>
          <w:rPr/>
          <w:delText>.</w:delText>
        </w:r>
      </w:del>
    </w:p>
    <w:p>
      <w:pPr>
        <w:pStyle w:val="3"/>
        <w:ind w:left="0" w:hanging="0"/>
        <w:rPr>
          <w:i w:val="false"/>
          <w:i w:val="false"/>
          <w:ins w:id="1478" w:author="Katia" w:date="2005-09-01T17:01:00Z"/>
        </w:rPr>
      </w:pPr>
      <w:ins w:id="1477" w:author="Katia" w:date="2005-09-01T17:01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500" w:author="Katia" w:date="2005-09-01T17:04:00Z"/>
        </w:rPr>
      </w:pPr>
      <w:ins w:id="1479" w:author="Katia" w:date="2005-09-01T17:01:00Z">
        <w:r>
          <w:rPr/>
          <w:t xml:space="preserve">Вбрасывание производится атакующей командой, и мяч </w:t>
        </w:r>
      </w:ins>
      <w:ins w:id="1480" w:author="Katia" w:date="2005-09-01T17:01:00Z">
        <w:del w:id="1481" w:author="Fedyshina_EB" w:date="2006-09-19T13:22:00Z">
          <w:r>
            <w:rPr/>
            <w:delText>отходит</w:delText>
          </w:r>
        </w:del>
      </w:ins>
      <w:ins w:id="1482" w:author="Fedyshina_EB" w:date="2006-09-19T13:22:00Z">
        <w:r>
          <w:rPr/>
          <w:t>идёт</w:t>
        </w:r>
      </w:ins>
      <w:ins w:id="1483" w:author="Katia" w:date="2005-09-01T17:02:00Z">
        <w:r>
          <w:rPr/>
          <w:t xml:space="preserve"> в сторону вратаря защищающейся команды. Вратарь пропускает мяч, а партнёр по команде </w:t>
        </w:r>
      </w:ins>
      <w:ins w:id="1484" w:author="Katia" w:date="2005-09-01T17:04:00Z">
        <w:del w:id="1485" w:author="Fedyshina_EB" w:date="2006-09-19T13:23:00Z">
          <w:r>
            <w:rPr/>
            <w:delText>пробивает</w:delText>
          </w:r>
        </w:del>
      </w:ins>
      <w:ins w:id="1486" w:author="Fedyshina_EB" w:date="2006-09-19T13:23:00Z">
        <w:r>
          <w:rPr/>
          <w:t>перебрасывает</w:t>
        </w:r>
      </w:ins>
      <w:ins w:id="1487" w:author="Katia" w:date="2005-09-01T17:04:00Z">
        <w:r>
          <w:rPr/>
          <w:t xml:space="preserve"> </w:t>
        </w:r>
      </w:ins>
      <w:ins w:id="1488" w:author="Katia" w:date="2005-09-01T17:04:00Z">
        <w:del w:id="1489" w:author="Fedyshina_EB" w:date="2006-09-19T13:23:00Z">
          <w:r>
            <w:rPr/>
            <w:delText>мяч</w:delText>
          </w:r>
        </w:del>
      </w:ins>
      <w:ins w:id="1490" w:author="Fedyshina_EB" w:date="2006-09-19T13:23:00Z">
        <w:r>
          <w:rPr/>
          <w:t>его</w:t>
        </w:r>
      </w:ins>
      <w:ins w:id="1491" w:author="Katia" w:date="2005-09-01T17:04:00Z">
        <w:r>
          <w:rPr/>
          <w:t xml:space="preserve"> </w:t>
        </w:r>
      </w:ins>
      <w:ins w:id="1492" w:author="Katia" w:date="2005-09-01T17:04:00Z">
        <w:del w:id="1493" w:author="Fedyshina_EB" w:date="2006-09-19T13:23:00Z">
          <w:r>
            <w:rPr/>
            <w:delText>за пределы</w:delText>
          </w:r>
        </w:del>
      </w:ins>
      <w:ins w:id="1494" w:author="Fedyshina_EB" w:date="2006-09-19T13:23:00Z">
        <w:r>
          <w:rPr/>
          <w:t>рукой над</w:t>
        </w:r>
      </w:ins>
      <w:ins w:id="1495" w:author="Katia" w:date="2005-09-01T17:04:00Z">
        <w:r>
          <w:rPr/>
          <w:t xml:space="preserve"> перекладин</w:t>
        </w:r>
      </w:ins>
      <w:ins w:id="1496" w:author="Fedyshina_EB" w:date="2006-09-19T13:23:00Z">
        <w:r>
          <w:rPr/>
          <w:t>ой</w:t>
        </w:r>
      </w:ins>
      <w:ins w:id="1497" w:author="Katia" w:date="2005-09-01T17:04:00Z">
        <w:del w:id="1498" w:author="Fedyshina_EB" w:date="2006-09-19T13:23:00Z">
          <w:r>
            <w:rPr/>
            <w:delText>ы</w:delText>
          </w:r>
        </w:del>
      </w:ins>
      <w:ins w:id="1499" w:author="Katia" w:date="2005-09-01T17:04:00Z">
        <w:r>
          <w:rPr/>
          <w:t>. Какое решение выносит судья?</w:t>
        </w:r>
      </w:ins>
    </w:p>
    <w:p>
      <w:pPr>
        <w:pStyle w:val="Normal"/>
        <w:jc w:val="both"/>
        <w:rPr>
          <w:ins w:id="1502" w:author="Katia" w:date="2005-09-01T17:04:00Z"/>
        </w:rPr>
      </w:pPr>
      <w:ins w:id="1501" w:author="Katia" w:date="2005-09-01T17:04:00Z">
        <w:r>
          <w:rPr/>
        </w:r>
      </w:ins>
    </w:p>
    <w:p>
      <w:pPr>
        <w:pStyle w:val="Normal"/>
        <w:jc w:val="both"/>
        <w:rPr>
          <w:i/>
          <w:i/>
          <w:ins w:id="1512" w:author="Katia" w:date="2005-09-01T17:05:00Z"/>
        </w:rPr>
      </w:pPr>
      <w:ins w:id="1503" w:author="Katia" w:date="2005-09-01T17:04:00Z">
        <w:r>
          <w:rPr>
            <w:i/>
          </w:rPr>
          <w:t xml:space="preserve">Назначается одиннадцатиметровый удар. Обычно судья выносит игроку предупреждение за неспортивное поведение. Игрок не </w:t>
        </w:r>
      </w:ins>
      <w:ins w:id="1504" w:author="Katia" w:date="2005-09-01T17:04:00Z">
        <w:del w:id="1505" w:author="Fedyshina_EB" w:date="2006-09-19T13:24:00Z">
          <w:r>
            <w:rPr>
              <w:i/>
            </w:rPr>
            <w:delText xml:space="preserve">предотвращает взятия ворот </w:delText>
          </w:r>
        </w:del>
      </w:ins>
      <w:ins w:id="1506" w:author="Fedyshina_EB" w:date="2006-09-19T13:24:00Z">
        <w:r>
          <w:rPr>
            <w:i/>
          </w:rPr>
          <w:t xml:space="preserve">лишает соперника гола </w:t>
        </w:r>
      </w:ins>
      <w:ins w:id="1507" w:author="Katia" w:date="2005-09-01T17:05:00Z">
        <w:r>
          <w:rPr>
            <w:i/>
          </w:rPr>
          <w:t xml:space="preserve">или </w:t>
        </w:r>
      </w:ins>
      <w:ins w:id="1508" w:author="Katia" w:date="2005-09-01T17:05:00Z">
        <w:del w:id="1509" w:author="Fedyshina_EB" w:date="2006-09-19T13:24:00Z">
          <w:r>
            <w:rPr>
              <w:i/>
            </w:rPr>
            <w:delText>очевидного голевого момента</w:delText>
          </w:r>
        </w:del>
      </w:ins>
      <w:ins w:id="1510" w:author="Fedyshina_EB" w:date="2006-09-19T13:24:00Z">
        <w:r>
          <w:rPr>
            <w:i/>
          </w:rPr>
          <w:t>явной возможности забить гол</w:t>
        </w:r>
      </w:ins>
      <w:ins w:id="1511" w:author="Katia" w:date="2005-09-01T17:05:00Z">
        <w:r>
          <w:rPr>
            <w:i/>
          </w:rPr>
          <w:t>, поскольку гол не может быть забит напрямую после вбрасывания.</w:t>
        </w:r>
      </w:ins>
    </w:p>
    <w:p>
      <w:pPr>
        <w:pStyle w:val="Normal"/>
        <w:jc w:val="both"/>
        <w:rPr>
          <w:i/>
          <w:i/>
          <w:ins w:id="1514" w:author="Katia" w:date="2005-09-01T17:01:00Z"/>
        </w:rPr>
      </w:pPr>
      <w:ins w:id="1513" w:author="Katia" w:date="2005-09-01T17:01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530" w:author="Katia" w:date="2005-09-01T17:30:00Z"/>
        </w:rPr>
      </w:pPr>
      <w:ins w:id="1515" w:author="Katia" w:date="2005-09-01T17:28:00Z">
        <w:r>
          <w:rPr/>
          <w:t>Игрок пытается предотвратить попадание мяча в ворота</w:t>
        </w:r>
      </w:ins>
      <w:ins w:id="1516" w:author="Fedyshina_EB" w:date="2006-09-19T13:24:00Z">
        <w:r>
          <w:rPr/>
          <w:t>,</w:t>
        </w:r>
      </w:ins>
      <w:ins w:id="1517" w:author="Katia" w:date="2005-09-01T17:28:00Z">
        <w:r>
          <w:rPr/>
          <w:t xml:space="preserve"> </w:t>
        </w:r>
      </w:ins>
      <w:ins w:id="1518" w:author="Katia" w:date="2005-09-01T17:28:00Z">
        <w:del w:id="1519" w:author="Fedyshina_EB" w:date="2006-09-19T13:24:00Z">
          <w:r>
            <w:rPr/>
            <w:delText>преднамеренной</w:delText>
          </w:r>
        </w:del>
      </w:ins>
      <w:ins w:id="1520" w:author="Fedyshina_EB" w:date="2006-09-19T13:24:00Z">
        <w:r>
          <w:rPr/>
          <w:t>умышленно</w:t>
        </w:r>
      </w:ins>
      <w:ins w:id="1521" w:author="Katia" w:date="2005-09-01T17:28:00Z">
        <w:r>
          <w:rPr/>
          <w:t xml:space="preserve"> </w:t>
        </w:r>
      </w:ins>
      <w:ins w:id="1522" w:author="Katia" w:date="2005-09-01T17:28:00Z">
        <w:del w:id="1523" w:author="Fedyshina_EB" w:date="2006-09-19T13:24:00Z">
          <w:r>
            <w:rPr/>
            <w:delText>игрой в мяч рукой</w:delText>
          </w:r>
        </w:del>
      </w:ins>
      <w:ins w:id="1524" w:author="Fedyshina_EB" w:date="2006-09-19T13:24:00Z">
        <w:r>
          <w:rPr/>
          <w:t>играя рукой в мяч</w:t>
        </w:r>
      </w:ins>
      <w:ins w:id="1525" w:author="Katia" w:date="2005-09-01T17:28:00Z">
        <w:r>
          <w:rPr/>
          <w:t xml:space="preserve">. </w:t>
        </w:r>
      </w:ins>
      <w:ins w:id="1526" w:author="Katia" w:date="2005-09-01T17:30:00Z">
        <w:r>
          <w:rPr/>
          <w:t>Однако</w:t>
        </w:r>
      </w:ins>
      <w:ins w:id="1527" w:author="Katia" w:date="2005-09-01T17:30:00Z">
        <w:del w:id="1528" w:author="1" w:date="2006-12-26T11:11:00Z">
          <w:r>
            <w:rPr/>
            <w:delText>,</w:delText>
          </w:r>
        </w:del>
      </w:ins>
      <w:ins w:id="1529" w:author="Katia" w:date="2005-09-01T17:30:00Z">
        <w:r>
          <w:rPr/>
          <w:t xml:space="preserve"> мяч попадает в ворота. Какие действия предпринимает судья?</w:t>
        </w:r>
      </w:ins>
    </w:p>
    <w:p>
      <w:pPr>
        <w:pStyle w:val="Normal"/>
        <w:jc w:val="both"/>
        <w:rPr>
          <w:ins w:id="1532" w:author="Katia" w:date="2005-09-01T17:30:00Z"/>
        </w:rPr>
      </w:pPr>
      <w:ins w:id="1531" w:author="Katia" w:date="2005-09-01T17:30:00Z">
        <w:r>
          <w:rPr/>
        </w:r>
      </w:ins>
    </w:p>
    <w:p>
      <w:pPr>
        <w:pStyle w:val="Normal"/>
        <w:jc w:val="both"/>
        <w:rPr>
          <w:i/>
          <w:i/>
          <w:ins w:id="1538" w:author="Katia" w:date="2005-09-01T17:30:00Z"/>
        </w:rPr>
      </w:pPr>
      <w:ins w:id="1533" w:author="Katia" w:date="2005-09-01T17:30:00Z">
        <w:r>
          <w:rPr>
            <w:i/>
          </w:rPr>
          <w:t xml:space="preserve">Он засчитывает </w:t>
        </w:r>
      </w:ins>
      <w:ins w:id="1534" w:author="Fedyshina_EB" w:date="2006-09-19T13:25:00Z">
        <w:r>
          <w:rPr>
            <w:i/>
          </w:rPr>
          <w:t>гол</w:t>
        </w:r>
      </w:ins>
      <w:ins w:id="1535" w:author="Katia" w:date="2005-09-01T17:30:00Z">
        <w:del w:id="1536" w:author="Fedyshina_EB" w:date="2006-09-19T13:25:00Z">
          <w:r>
            <w:rPr>
              <w:i/>
            </w:rPr>
            <w:delText>го</w:delText>
          </w:r>
        </w:del>
      </w:ins>
      <w:ins w:id="1537" w:author="Katia" w:date="2005-09-01T17:30:00Z">
        <w:r>
          <w:rPr>
            <w:i/>
          </w:rPr>
          <w:t xml:space="preserve"> и выносит игроку предупреждение за неспортивное поведение.</w:t>
        </w:r>
      </w:ins>
    </w:p>
    <w:p>
      <w:pPr>
        <w:pStyle w:val="Normal"/>
        <w:jc w:val="both"/>
        <w:rPr>
          <w:i/>
          <w:i/>
          <w:ins w:id="1540" w:author="Katia" w:date="2005-09-01T17:28:00Z"/>
        </w:rPr>
      </w:pPr>
      <w:ins w:id="1539" w:author="Katia" w:date="2005-09-01T17:28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575" w:author="Katia" w:date="2005-09-01T17:31:00Z"/>
        </w:rPr>
      </w:pPr>
      <w:ins w:id="1541" w:author="Katia" w:date="2005-09-01T17:31:00Z">
        <w:r>
          <w:rPr/>
          <w:t xml:space="preserve">Игрок </w:t>
        </w:r>
      </w:ins>
      <w:ins w:id="1542" w:author="Katia" w:date="2005-09-01T17:31:00Z">
        <w:del w:id="1543" w:author="Fedyshina_EB" w:date="2006-09-19T13:25:00Z">
          <w:r>
            <w:rPr/>
            <w:delText>намеренно</w:delText>
          </w:r>
        </w:del>
      </w:ins>
      <w:ins w:id="1544" w:author="Fedyshina_EB" w:date="2006-09-19T13:25:00Z">
        <w:r>
          <w:rPr/>
          <w:t>умышленно</w:t>
        </w:r>
      </w:ins>
      <w:ins w:id="1545" w:author="Katia" w:date="2005-09-01T17:31:00Z">
        <w:r>
          <w:rPr/>
          <w:t xml:space="preserve"> играет </w:t>
        </w:r>
      </w:ins>
      <w:ins w:id="1546" w:author="Katia" w:date="2005-09-01T17:31:00Z">
        <w:del w:id="1547" w:author="Fedyshina_EB" w:date="2006-09-19T13:25:00Z">
          <w:r>
            <w:rPr/>
            <w:delText xml:space="preserve">в мяч </w:delText>
          </w:r>
        </w:del>
      </w:ins>
      <w:ins w:id="1548" w:author="Katia" w:date="2005-09-01T17:31:00Z">
        <w:r>
          <w:rPr/>
          <w:t>рукой</w:t>
        </w:r>
      </w:ins>
      <w:ins w:id="1549" w:author="Fedyshina_EB" w:date="2006-09-19T13:25:00Z">
        <w:r>
          <w:rPr/>
          <w:t xml:space="preserve"> в мяч</w:t>
        </w:r>
      </w:ins>
      <w:ins w:id="1550" w:author="Katia" w:date="2005-09-01T17:31:00Z">
        <w:r>
          <w:rPr/>
          <w:t xml:space="preserve">, пытаясь помешать сопернику </w:t>
        </w:r>
      </w:ins>
      <w:ins w:id="1551" w:author="Katia" w:date="2005-09-01T17:31:00Z">
        <w:del w:id="1552" w:author="Fedyshina_EB" w:date="2006-09-19T13:25:00Z">
          <w:r>
            <w:rPr/>
            <w:delText>достичь</w:delText>
          </w:r>
        </w:del>
      </w:ins>
      <w:ins w:id="1553" w:author="Fedyshina_EB" w:date="2006-09-19T13:25:00Z">
        <w:r>
          <w:rPr/>
          <w:t>овладеть</w:t>
        </w:r>
      </w:ins>
      <w:ins w:id="1554" w:author="Katia" w:date="2005-09-01T17:31:00Z">
        <w:r>
          <w:rPr/>
          <w:t xml:space="preserve"> мяч</w:t>
        </w:r>
      </w:ins>
      <w:ins w:id="1555" w:author="Fedyshina_EB" w:date="2006-09-19T13:26:00Z">
        <w:r>
          <w:rPr/>
          <w:t>ом</w:t>
        </w:r>
      </w:ins>
      <w:ins w:id="1556" w:author="Katia" w:date="2005-09-01T17:31:00Z">
        <w:del w:id="1557" w:author="Fedyshina_EB" w:date="2006-09-19T13:26:00Z">
          <w:r>
            <w:rPr/>
            <w:delText>а</w:delText>
          </w:r>
        </w:del>
      </w:ins>
      <w:ins w:id="1558" w:author="Katia" w:date="2005-09-01T17:31:00Z">
        <w:r>
          <w:rPr/>
          <w:t xml:space="preserve">. </w:t>
        </w:r>
      </w:ins>
      <w:ins w:id="1559" w:author="Katia" w:date="2005-09-01T17:31:00Z">
        <w:del w:id="1560" w:author="Fedyshina_EB" w:date="2006-09-19T13:26:00Z">
          <w:r>
            <w:rPr/>
            <w:delText>Однако</w:delText>
          </w:r>
        </w:del>
      </w:ins>
      <w:ins w:id="1561" w:author="Fedyshina_EB" w:date="2006-09-19T13:26:00Z">
        <w:r>
          <w:rPr/>
          <w:t>Хотя</w:t>
        </w:r>
      </w:ins>
      <w:ins w:id="1562" w:author="Katia" w:date="2005-09-01T17:31:00Z">
        <w:del w:id="1563" w:author="Fedyshina_EB" w:date="2006-09-19T13:26:00Z">
          <w:r>
            <w:rPr/>
            <w:delText>,</w:delText>
          </w:r>
        </w:del>
      </w:ins>
      <w:ins w:id="1564" w:author="Katia" w:date="2005-09-01T17:31:00Z">
        <w:r>
          <w:rPr/>
          <w:t xml:space="preserve"> он </w:t>
        </w:r>
      </w:ins>
      <w:ins w:id="1565" w:author="Katia" w:date="2005-09-01T17:31:00Z">
        <w:del w:id="1566" w:author="Fedyshina_EB" w:date="2006-09-19T13:26:00Z">
          <w:r>
            <w:rPr/>
            <w:delText>достает до</w:delText>
          </w:r>
        </w:del>
      </w:ins>
      <w:ins w:id="1567" w:author="Fedyshina_EB" w:date="2006-09-19T13:26:00Z">
        <w:r>
          <w:rPr/>
          <w:t>коснулся</w:t>
        </w:r>
      </w:ins>
      <w:ins w:id="1568" w:author="Katia" w:date="2005-09-01T17:31:00Z">
        <w:r>
          <w:rPr/>
          <w:t xml:space="preserve"> мяча, ему не удается помешать сопернику </w:t>
        </w:r>
      </w:ins>
      <w:ins w:id="1569" w:author="Katia" w:date="2005-09-01T17:31:00Z">
        <w:del w:id="1570" w:author="Fedyshina_EB" w:date="2006-09-19T13:26:00Z">
          <w:r>
            <w:rPr/>
            <w:delText>получить</w:delText>
          </w:r>
        </w:del>
      </w:ins>
      <w:ins w:id="1571" w:author="Fedyshina_EB" w:date="2006-09-19T13:26:00Z">
        <w:r>
          <w:rPr/>
          <w:t>овладеть</w:t>
        </w:r>
      </w:ins>
      <w:ins w:id="1572" w:author="Katia" w:date="2005-09-01T17:31:00Z">
        <w:r>
          <w:rPr/>
          <w:t xml:space="preserve"> мяч</w:t>
        </w:r>
      </w:ins>
      <w:ins w:id="1573" w:author="Fedyshina_EB" w:date="2006-09-19T13:26:00Z">
        <w:r>
          <w:rPr/>
          <w:t>ом</w:t>
        </w:r>
      </w:ins>
      <w:ins w:id="1574" w:author="Katia" w:date="2005-09-01T17:31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577" w:author="Katia" w:date="2005-09-01T17:31:00Z"/>
        </w:rPr>
      </w:pPr>
      <w:ins w:id="1576" w:author="Katia" w:date="2005-09-01T17:31:00Z">
        <w:r>
          <w:rPr/>
        </w:r>
      </w:ins>
    </w:p>
    <w:p>
      <w:pPr>
        <w:pStyle w:val="Normal"/>
        <w:jc w:val="both"/>
        <w:rPr>
          <w:i/>
          <w:i/>
          <w:ins w:id="1596" w:author="Katia" w:date="2005-09-01T17:31:00Z"/>
        </w:rPr>
      </w:pPr>
      <w:ins w:id="1578" w:author="Katia" w:date="2005-09-01T17:31:00Z">
        <w:r>
          <w:rPr>
            <w:i/>
          </w:rPr>
          <w:t xml:space="preserve">Если </w:t>
        </w:r>
      </w:ins>
      <w:ins w:id="1579" w:author="Katia" w:date="2005-09-01T17:31:00Z">
        <w:del w:id="1580" w:author="Fedyshina_EB" w:date="2006-09-19T13:26:00Z">
          <w:r>
            <w:rPr>
              <w:i/>
            </w:rPr>
            <w:delText>разрешено</w:delText>
          </w:r>
        </w:del>
      </w:ins>
      <w:ins w:id="1581" w:author="Fedyshina_EB" w:date="2006-09-19T13:26:00Z">
        <w:r>
          <w:rPr>
            <w:i/>
          </w:rPr>
          <w:t>применён</w:t>
        </w:r>
      </w:ins>
      <w:ins w:id="1582" w:author="Katia" w:date="2005-09-01T17:32:00Z">
        <w:r>
          <w:rPr>
            <w:i/>
          </w:rPr>
          <w:t xml:space="preserve"> «</w:t>
        </w:r>
      </w:ins>
      <w:ins w:id="1583" w:author="Katia" w:date="2005-09-01T17:32:00Z">
        <w:del w:id="1584" w:author="Fedyshina_EB" w:date="2006-09-19T13:26:00Z">
          <w:r>
            <w:rPr>
              <w:i/>
            </w:rPr>
            <w:delText>правило</w:delText>
          </w:r>
        </w:del>
      </w:ins>
      <w:ins w:id="1585" w:author="Fedyshina_EB" w:date="2006-09-19T13:26:00Z">
        <w:r>
          <w:rPr>
            <w:i/>
          </w:rPr>
          <w:t>принцип</w:t>
        </w:r>
      </w:ins>
      <w:ins w:id="1586" w:author="Katia" w:date="2005-09-01T17:32:00Z">
        <w:r>
          <w:rPr>
            <w:i/>
          </w:rPr>
          <w:t xml:space="preserve"> преимущества», игрок,</w:t>
        </w:r>
      </w:ins>
      <w:ins w:id="1587" w:author="Администратор" w:date="2006-09-19T16:06:00Z">
        <w:r>
          <w:rPr>
            <w:i/>
          </w:rPr>
          <w:t xml:space="preserve"> </w:t>
        </w:r>
      </w:ins>
      <w:ins w:id="1588" w:author="Katia" w:date="2005-09-01T17:32:00Z">
        <w:r>
          <w:rPr>
            <w:i/>
          </w:rPr>
          <w:t>совершивший нарушение, получает предупреждение за неспортивное поведение</w:t>
        </w:r>
      </w:ins>
      <w:ins w:id="1589" w:author="Katia" w:date="2005-09-01T17:32:00Z">
        <w:del w:id="1590" w:author="Fedyshina_EB" w:date="2006-09-19T13:27:00Z">
          <w:r>
            <w:rPr>
              <w:i/>
            </w:rPr>
            <w:delText>,</w:delText>
          </w:r>
        </w:del>
      </w:ins>
      <w:ins w:id="1591" w:author="Katia" w:date="2005-09-01T17:32:00Z">
        <w:r>
          <w:rPr>
            <w:i/>
          </w:rPr>
          <w:t xml:space="preserve"> </w:t>
        </w:r>
      </w:ins>
      <w:ins w:id="1592" w:author="Katia" w:date="2005-09-01T17:32:00Z">
        <w:del w:id="1593" w:author="Fedyshina_EB" w:date="2006-09-19T13:27:00Z">
          <w:r>
            <w:rPr>
              <w:i/>
            </w:rPr>
            <w:delText>когда игра остановлена в следующй раз</w:delText>
          </w:r>
        </w:del>
      </w:ins>
      <w:ins w:id="1594" w:author="Fedyshina_EB" w:date="2006-09-19T13:27:00Z">
        <w:r>
          <w:rPr>
            <w:i/>
          </w:rPr>
          <w:t>во время следующей остановки игры</w:t>
        </w:r>
      </w:ins>
      <w:ins w:id="1595" w:author="Katia" w:date="2005-09-01T17:31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598" w:author="Katia" w:date="2005-09-01T17:31:00Z"/>
        </w:rPr>
      </w:pPr>
      <w:ins w:id="1597" w:author="Katia" w:date="2005-09-01T17:31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611" w:author="Katia" w:date="2005-09-01T17:34:00Z"/>
        </w:rPr>
      </w:pPr>
      <w:ins w:id="1599" w:author="Katia" w:date="2005-09-01T17:34:00Z">
        <w:del w:id="1600" w:author="Fedyshina_EB" w:date="2006-09-19T13:28:00Z">
          <w:r>
            <w:rPr/>
            <w:delText>На игрока нападают</w:delText>
          </w:r>
        </w:del>
      </w:ins>
      <w:ins w:id="1601" w:author="Fedyshina_EB" w:date="2006-09-19T13:28:00Z">
        <w:r>
          <w:rPr/>
          <w:t>Игрок был атакован</w:t>
        </w:r>
      </w:ins>
      <w:ins w:id="1602" w:author="Katia" w:date="2005-09-01T17:34:00Z">
        <w:r>
          <w:rPr/>
          <w:t>, когда мяч не находи</w:t>
        </w:r>
      </w:ins>
      <w:ins w:id="1603" w:author="Fedyshina_EB" w:date="2006-09-19T13:28:00Z">
        <w:r>
          <w:rPr/>
          <w:t>л</w:t>
        </w:r>
      </w:ins>
      <w:ins w:id="1604" w:author="Katia" w:date="2005-09-01T17:34:00Z">
        <w:del w:id="1605" w:author="Fedyshina_EB" w:date="2006-09-19T13:28:00Z">
          <w:r>
            <w:rPr/>
            <w:delText>т</w:delText>
          </w:r>
        </w:del>
      </w:ins>
      <w:ins w:id="1606" w:author="Katia" w:date="2005-09-01T17:34:00Z">
        <w:r>
          <w:rPr/>
          <w:t xml:space="preserve">ся </w:t>
        </w:r>
      </w:ins>
      <w:ins w:id="1607" w:author="Katia" w:date="2005-09-01T17:34:00Z">
        <w:del w:id="1608" w:author="Fedyshina_EB" w:date="2006-09-19T13:27:00Z">
          <w:r>
            <w:rPr/>
            <w:delText>в пределах игровой дистанции</w:delText>
          </w:r>
        </w:del>
      </w:ins>
      <w:ins w:id="1609" w:author="Fedyshina_EB" w:date="2006-09-19T13:27:00Z">
        <w:r>
          <w:rPr/>
          <w:t>на игровом расстоянии</w:t>
        </w:r>
      </w:ins>
      <w:ins w:id="1610" w:author="Katia" w:date="2005-09-01T17:34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613" w:author="Katia" w:date="2005-09-01T17:34:00Z"/>
        </w:rPr>
      </w:pPr>
      <w:ins w:id="1612" w:author="Katia" w:date="2005-09-01T17:34:00Z">
        <w:r>
          <w:rPr/>
        </w:r>
      </w:ins>
    </w:p>
    <w:p>
      <w:pPr>
        <w:pStyle w:val="Normal"/>
        <w:jc w:val="both"/>
        <w:rPr>
          <w:i/>
          <w:i/>
          <w:ins w:id="1632" w:author="Katia" w:date="2005-09-01T17:35:00Z"/>
        </w:rPr>
      </w:pPr>
      <w:ins w:id="1614" w:author="Katia" w:date="2005-09-01T17:34:00Z">
        <w:r>
          <w:rPr>
            <w:i/>
          </w:rPr>
          <w:t xml:space="preserve">Если судья считает, что </w:t>
        </w:r>
      </w:ins>
      <w:ins w:id="1615" w:author="Katia" w:date="2005-09-01T17:34:00Z">
        <w:del w:id="1616" w:author="Fedyshina_EB" w:date="2006-09-19T13:28:00Z">
          <w:r>
            <w:rPr>
              <w:i/>
            </w:rPr>
            <w:delText xml:space="preserve">на </w:delText>
          </w:r>
        </w:del>
      </w:ins>
      <w:ins w:id="1617" w:author="Katia" w:date="2005-09-01T17:34:00Z">
        <w:r>
          <w:rPr>
            <w:i/>
          </w:rPr>
          <w:t xml:space="preserve">игрока </w:t>
        </w:r>
      </w:ins>
      <w:ins w:id="1618" w:author="Katia" w:date="2005-09-01T17:34:00Z">
        <w:del w:id="1619" w:author="Fedyshina_EB" w:date="2006-09-19T13:28:00Z">
          <w:r>
            <w:rPr>
              <w:i/>
            </w:rPr>
            <w:delText>напали</w:delText>
          </w:r>
        </w:del>
      </w:ins>
      <w:ins w:id="1620" w:author="Fedyshina_EB" w:date="2006-09-19T13:28:00Z">
        <w:r>
          <w:rPr>
            <w:i/>
          </w:rPr>
          <w:t>атаковали</w:t>
        </w:r>
      </w:ins>
      <w:ins w:id="1621" w:author="Katia" w:date="2005-09-01T17:34:00Z">
        <w:r>
          <w:rPr>
            <w:i/>
          </w:rPr>
          <w:t xml:space="preserve"> </w:t>
        </w:r>
      </w:ins>
      <w:ins w:id="1622" w:author="Katia" w:date="2005-09-01T17:34:00Z">
        <w:del w:id="1623" w:author="Fedyshina_EB" w:date="2006-09-19T13:27:00Z">
          <w:r>
            <w:rPr>
              <w:i/>
            </w:rPr>
            <w:delText xml:space="preserve">по </w:delText>
          </w:r>
        </w:del>
      </w:ins>
      <w:ins w:id="1624" w:author="Katia" w:date="2005-09-01T17:34:00Z">
        <w:r>
          <w:rPr>
            <w:i/>
          </w:rPr>
          <w:t>небрежн</w:t>
        </w:r>
      </w:ins>
      <w:ins w:id="1625" w:author="Fedyshina_EB" w:date="2006-09-19T13:28:00Z">
        <w:r>
          <w:rPr>
            <w:i/>
          </w:rPr>
          <w:t>о</w:t>
        </w:r>
      </w:ins>
      <w:ins w:id="1626" w:author="Katia" w:date="2005-09-01T17:35:00Z">
        <w:del w:id="1627" w:author="Fedyshina_EB" w:date="2006-09-19T13:28:00Z">
          <w:r>
            <w:rPr>
              <w:i/>
            </w:rPr>
            <w:delText>ости</w:delText>
          </w:r>
        </w:del>
      </w:ins>
      <w:ins w:id="1628" w:author="Katia" w:date="2005-09-01T17:35:00Z">
        <w:r>
          <w:rPr>
            <w:i/>
          </w:rPr>
          <w:t xml:space="preserve">, назначается штрафной </w:t>
        </w:r>
      </w:ins>
      <w:ins w:id="1629" w:author="Katia" w:date="2005-09-01T17:35:00Z">
        <w:del w:id="1630" w:author="Fedyshina_EB" w:date="2006-09-19T13:27:00Z">
          <w:r>
            <w:rPr>
              <w:i/>
            </w:rPr>
            <w:delText>удар</w:delText>
          </w:r>
        </w:del>
      </w:ins>
      <w:ins w:id="1631" w:author="Katia" w:date="2005-09-01T17:35:00Z">
        <w:r>
          <w:rPr>
            <w:i/>
          </w:rPr>
          <w:t>* или одиннадцатиметровый удар.</w:t>
        </w:r>
      </w:ins>
    </w:p>
    <w:p>
      <w:pPr>
        <w:pStyle w:val="Normal"/>
        <w:jc w:val="both"/>
        <w:rPr>
          <w:i/>
          <w:i/>
          <w:ins w:id="1634" w:author="Katia" w:date="2005-09-01T17:35:00Z"/>
        </w:rPr>
      </w:pPr>
      <w:ins w:id="1633" w:author="Katia" w:date="2005-09-01T17:35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656" w:author="Katia" w:date="2005-09-01T17:36:00Z"/>
        </w:rPr>
      </w:pPr>
      <w:ins w:id="1635" w:author="Katia" w:date="2005-09-01T17:35:00Z">
        <w:r>
          <w:rPr/>
          <w:t xml:space="preserve">Игрок </w:t>
        </w:r>
      </w:ins>
      <w:ins w:id="1636" w:author="Katia" w:date="2005-09-01T17:35:00Z">
        <w:del w:id="1637" w:author="Fedyshina_EB" w:date="2006-09-19T13:28:00Z">
          <w:r>
            <w:rPr/>
            <w:delText>мешает</w:delText>
          </w:r>
        </w:del>
      </w:ins>
      <w:ins w:id="1638" w:author="Fedyshina_EB" w:date="2006-09-19T13:28:00Z">
        <w:r>
          <w:rPr/>
          <w:t>останавливает</w:t>
        </w:r>
      </w:ins>
      <w:ins w:id="1639" w:author="Katia" w:date="2005-09-01T17:36:00Z">
        <w:r>
          <w:rPr/>
          <w:t xml:space="preserve"> продвижени</w:t>
        </w:r>
      </w:ins>
      <w:ins w:id="1640" w:author="Fedyshina_EB" w:date="2006-09-19T13:28:00Z">
        <w:r>
          <w:rPr/>
          <w:t>е</w:t>
        </w:r>
      </w:ins>
      <w:ins w:id="1641" w:author="Katia" w:date="2005-09-01T17:36:00Z">
        <w:del w:id="1642" w:author="Fedyshina_EB" w:date="2006-09-19T13:28:00Z">
          <w:r>
            <w:rPr/>
            <w:delText>ю</w:delText>
          </w:r>
        </w:del>
      </w:ins>
      <w:ins w:id="1643" w:author="Katia" w:date="2005-09-01T17:36:00Z">
        <w:r>
          <w:rPr/>
          <w:t xml:space="preserve"> </w:t>
        </w:r>
      </w:ins>
      <w:ins w:id="1644" w:author="Katia" w:date="2005-09-01T17:36:00Z">
        <w:del w:id="1645" w:author="Fedyshina_EB" w:date="2006-09-19T13:29:00Z">
          <w:r>
            <w:rPr/>
            <w:delText xml:space="preserve">вперёд </w:delText>
          </w:r>
        </w:del>
      </w:ins>
      <w:ins w:id="1646" w:author="Katia" w:date="2005-09-01T17:36:00Z">
        <w:r>
          <w:rPr/>
          <w:t>соперника</w:t>
        </w:r>
      </w:ins>
      <w:ins w:id="1647" w:author="Fedyshina_EB" w:date="2006-09-19T13:29:00Z">
        <w:r>
          <w:rPr/>
          <w:t>, вступая с ним в</w:t>
        </w:r>
      </w:ins>
      <w:ins w:id="1648" w:author="Katia" w:date="2005-09-01T17:36:00Z">
        <w:r>
          <w:rPr/>
          <w:t xml:space="preserve"> физически</w:t>
        </w:r>
      </w:ins>
      <w:ins w:id="1649" w:author="Fedyshina_EB" w:date="2006-09-19T13:29:00Z">
        <w:r>
          <w:rPr/>
          <w:t>й</w:t>
        </w:r>
      </w:ins>
      <w:ins w:id="1650" w:author="Katia" w:date="2005-09-01T17:36:00Z">
        <w:del w:id="1651" w:author="Fedyshina_EB" w:date="2006-09-19T13:29:00Z">
          <w:r>
            <w:rPr/>
            <w:delText>м</w:delText>
          </w:r>
        </w:del>
      </w:ins>
      <w:ins w:id="1652" w:author="Katia" w:date="2005-09-01T17:36:00Z">
        <w:r>
          <w:rPr/>
          <w:t xml:space="preserve"> контакт</w:t>
        </w:r>
      </w:ins>
      <w:ins w:id="1653" w:author="Katia" w:date="2005-09-01T17:36:00Z">
        <w:del w:id="1654" w:author="Fedyshina_EB" w:date="2006-09-19T13:29:00Z">
          <w:r>
            <w:rPr/>
            <w:delText>ом</w:delText>
          </w:r>
        </w:del>
      </w:ins>
      <w:ins w:id="1655" w:author="Katia" w:date="2005-09-01T17:36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658" w:author="Katia" w:date="2005-09-01T17:36:00Z"/>
        </w:rPr>
      </w:pPr>
      <w:ins w:id="1657" w:author="Katia" w:date="2005-09-01T17:36:00Z">
        <w:r>
          <w:rPr/>
        </w:r>
      </w:ins>
    </w:p>
    <w:p>
      <w:pPr>
        <w:pStyle w:val="Normal"/>
        <w:jc w:val="both"/>
        <w:rPr>
          <w:i/>
          <w:i/>
          <w:ins w:id="1664" w:author="Katia" w:date="2005-09-01T17:36:00Z"/>
        </w:rPr>
      </w:pPr>
      <w:ins w:id="1659" w:author="Katia" w:date="2005-09-01T17:36:00Z">
        <w:r>
          <w:rPr>
            <w:i/>
          </w:rPr>
          <w:t xml:space="preserve">Совершивший нарушение игрок наказывается штрафным ударом за </w:t>
        </w:r>
      </w:ins>
      <w:ins w:id="1660" w:author="Katia" w:date="2005-09-01T17:36:00Z">
        <w:del w:id="1661" w:author="Fedyshina_EB" w:date="2006-09-19T13:29:00Z">
          <w:r>
            <w:rPr>
              <w:i/>
            </w:rPr>
            <w:delText>удержание</w:delText>
          </w:r>
        </w:del>
      </w:ins>
      <w:ins w:id="1662" w:author="Fedyshina_EB" w:date="2006-09-19T13:29:00Z">
        <w:r>
          <w:rPr>
            <w:i/>
          </w:rPr>
          <w:t>задержку</w:t>
        </w:r>
      </w:ins>
      <w:ins w:id="1663" w:author="Katia" w:date="2005-09-01T17:36:00Z">
        <w:r>
          <w:rPr>
            <w:i/>
          </w:rPr>
          <w:t xml:space="preserve"> соперника* или одиннадцатиметровым ударом.</w:t>
        </w:r>
      </w:ins>
    </w:p>
    <w:p>
      <w:pPr>
        <w:pStyle w:val="Normal"/>
        <w:jc w:val="both"/>
        <w:rPr>
          <w:i/>
          <w:i/>
          <w:ins w:id="1666" w:author="Katia" w:date="2005-09-01T17:36:00Z"/>
        </w:rPr>
      </w:pPr>
      <w:ins w:id="1665" w:author="Katia" w:date="2005-09-01T17:36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681" w:author="Katia" w:date="2005-09-01T17:39:00Z"/>
        </w:rPr>
      </w:pPr>
      <w:ins w:id="1667" w:author="Katia" w:date="2005-09-01T17:36:00Z">
        <w:r>
          <w:rPr/>
          <w:t xml:space="preserve">Разрешено ли судье показывать красную карточку запасному игроку, чтобы указать, что он должен покинуть техническую зону и пойти в раздевалку, вне зависимости от того, принимал ли он участие в матче или нет, за </w:t>
        </w:r>
      </w:ins>
      <w:ins w:id="1668" w:author="Katia" w:date="2005-09-01T17:36:00Z">
        <w:del w:id="1669" w:author="Fedyshina_EB" w:date="2006-09-19T13:31:00Z">
          <w:r>
            <w:rPr/>
            <w:delText>применение</w:delText>
          </w:r>
        </w:del>
      </w:ins>
      <w:ins w:id="1670" w:author="Fedyshina_EB" w:date="2006-09-19T13:31:00Z">
        <w:r>
          <w:rPr/>
          <w:t>использование</w:t>
        </w:r>
      </w:ins>
      <w:ins w:id="1671" w:author="Katia" w:date="2005-09-01T17:37:00Z">
        <w:r>
          <w:rPr/>
          <w:t xml:space="preserve"> им </w:t>
        </w:r>
      </w:ins>
      <w:ins w:id="1672" w:author="Katia" w:date="2005-09-01T17:39:00Z">
        <w:del w:id="1673" w:author="Fedyshina_EB" w:date="2006-09-19T13:31:00Z">
          <w:r>
            <w:rPr/>
            <w:delText>бранных</w:delText>
          </w:r>
        </w:del>
      </w:ins>
      <w:ins w:id="1674" w:author="Fedyshina_EB" w:date="2006-09-19T13:31:00Z">
        <w:r>
          <w:rPr/>
          <w:t>нецензурных</w:t>
        </w:r>
      </w:ins>
      <w:ins w:id="1675" w:author="Katia" w:date="2005-09-01T17:38:00Z">
        <w:r>
          <w:rPr/>
          <w:t>, оскорбительных</w:t>
        </w:r>
      </w:ins>
      <w:ins w:id="1676" w:author="Katia" w:date="2005-09-01T17:38:00Z">
        <w:del w:id="1677" w:author="1" w:date="2006-12-26T11:12:00Z">
          <w:r>
            <w:rPr/>
            <w:delText>,</w:delText>
          </w:r>
        </w:del>
      </w:ins>
      <w:ins w:id="1678" w:author="Katia" w:date="2005-09-01T17:38:00Z">
        <w:r>
          <w:rPr/>
          <w:t xml:space="preserve"> </w:t>
        </w:r>
      </w:ins>
      <w:ins w:id="1679" w:author="Fedyshina_EB" w:date="2006-09-19T13:31:00Z">
        <w:r>
          <w:rPr/>
          <w:t xml:space="preserve">или </w:t>
        </w:r>
      </w:ins>
      <w:ins w:id="1680" w:author="Katia" w:date="2005-09-01T17:39:00Z">
        <w:r>
          <w:rPr/>
          <w:t>ругательных выражений и/или жестов?</w:t>
        </w:r>
      </w:ins>
    </w:p>
    <w:p>
      <w:pPr>
        <w:pStyle w:val="Normal"/>
        <w:jc w:val="both"/>
        <w:rPr>
          <w:ins w:id="1683" w:author="Katia" w:date="2005-09-01T17:39:00Z"/>
        </w:rPr>
      </w:pPr>
      <w:ins w:id="1682" w:author="Katia" w:date="2005-09-01T17:39:00Z">
        <w:r>
          <w:rPr/>
        </w:r>
      </w:ins>
    </w:p>
    <w:p>
      <w:pPr>
        <w:pStyle w:val="Normal"/>
        <w:jc w:val="both"/>
        <w:rPr>
          <w:i/>
          <w:i/>
          <w:ins w:id="1711" w:author="Katia" w:date="2005-09-01T17:40:00Z"/>
        </w:rPr>
      </w:pPr>
      <w:ins w:id="1684" w:author="Katia" w:date="2005-09-01T17:39:00Z">
        <w:r>
          <w:rPr>
            <w:i/>
          </w:rPr>
          <w:t>Да. Все игрок</w:t>
        </w:r>
      </w:ins>
      <w:ins w:id="1685" w:author="Fedyshina_EB" w:date="2006-09-19T13:33:00Z">
        <w:r>
          <w:rPr>
            <w:i/>
          </w:rPr>
          <w:t>и</w:t>
        </w:r>
      </w:ins>
      <w:ins w:id="1686" w:author="Katia" w:date="2005-09-01T17:39:00Z">
        <w:del w:id="1687" w:author="Fedyshina_EB" w:date="2006-09-19T13:33:00Z">
          <w:r>
            <w:rPr>
              <w:i/>
            </w:rPr>
            <w:delText>и,</w:delText>
          </w:r>
        </w:del>
      </w:ins>
      <w:ins w:id="1688" w:author="Fedyshina_EB" w:date="2006-09-19T13:33:00Z">
        <w:r>
          <w:rPr>
            <w:i/>
          </w:rPr>
          <w:t xml:space="preserve">- </w:t>
        </w:r>
      </w:ins>
      <w:ins w:id="1689" w:author="Katia" w:date="2005-09-01T17:39:00Z">
        <w:del w:id="1690" w:author="Fedyshina_EB" w:date="2006-09-19T13:33:00Z">
          <w:r>
            <w:rPr>
              <w:i/>
            </w:rPr>
            <w:delText xml:space="preserve"> </w:delText>
          </w:r>
        </w:del>
      </w:ins>
      <w:ins w:id="1691" w:author="Katia" w:date="2005-09-01T17:39:00Z">
        <w:r>
          <w:rPr>
            <w:i/>
          </w:rPr>
          <w:t xml:space="preserve">запасные </w:t>
        </w:r>
      </w:ins>
      <w:ins w:id="1692" w:author="Katia" w:date="2005-09-01T17:39:00Z">
        <w:del w:id="1693" w:author="Fedyshina_EB" w:date="2006-09-19T13:33:00Z">
          <w:r>
            <w:rPr>
              <w:i/>
            </w:rPr>
            <w:delText xml:space="preserve">игроки </w:delText>
          </w:r>
        </w:del>
      </w:ins>
      <w:ins w:id="1694" w:author="Katia" w:date="2005-09-01T17:39:00Z">
        <w:r>
          <w:rPr>
            <w:i/>
          </w:rPr>
          <w:t xml:space="preserve">и заменённые </w:t>
        </w:r>
      </w:ins>
      <w:ins w:id="1695" w:author="Katia" w:date="2005-09-01T17:39:00Z">
        <w:del w:id="1696" w:author="Fedyshina_EB" w:date="2006-09-19T13:33:00Z">
          <w:r>
            <w:rPr>
              <w:i/>
            </w:rPr>
            <w:delText>игроки</w:delText>
          </w:r>
        </w:del>
      </w:ins>
      <w:ins w:id="1697" w:author="Fedyshina_EB" w:date="2006-09-19T13:33:00Z">
        <w:r>
          <w:rPr>
            <w:i/>
          </w:rPr>
          <w:t>-</w:t>
        </w:r>
      </w:ins>
      <w:ins w:id="1698" w:author="Katia" w:date="2005-09-01T17:39:00Z">
        <w:r>
          <w:rPr>
            <w:i/>
          </w:rPr>
          <w:t xml:space="preserve"> подпадают под юрисдикцию судьи, вне зависимости от того, находятся ли они на поле</w:t>
        </w:r>
      </w:ins>
      <w:ins w:id="1699" w:author="Fedyshina_EB" w:date="2006-09-19T13:32:00Z">
        <w:r>
          <w:rPr>
            <w:i/>
          </w:rPr>
          <w:t xml:space="preserve"> для</w:t>
        </w:r>
      </w:ins>
      <w:ins w:id="1700" w:author="Katia" w:date="2005-09-01T17:39:00Z">
        <w:r>
          <w:rPr>
            <w:i/>
          </w:rPr>
          <w:t xml:space="preserve"> игры или нет. Использование красной карточки призвано дать четк</w:t>
        </w:r>
      </w:ins>
      <w:ins w:id="1701" w:author="Fedyshina_EB" w:date="2006-09-19T13:32:00Z">
        <w:r>
          <w:rPr>
            <w:i/>
          </w:rPr>
          <w:t>ий</w:t>
        </w:r>
      </w:ins>
      <w:ins w:id="1702" w:author="Katia" w:date="2005-09-01T17:40:00Z">
        <w:del w:id="1703" w:author="Fedyshina_EB" w:date="2006-09-19T13:32:00Z">
          <w:r>
            <w:rPr>
              <w:i/>
            </w:rPr>
            <w:delText>ое</w:delText>
          </w:r>
        </w:del>
      </w:ins>
      <w:ins w:id="1704" w:author="Katia" w:date="2005-09-01T17:40:00Z">
        <w:r>
          <w:rPr>
            <w:i/>
          </w:rPr>
          <w:t xml:space="preserve"> </w:t>
        </w:r>
      </w:ins>
      <w:ins w:id="1705" w:author="Katia" w:date="2005-09-01T17:40:00Z">
        <w:del w:id="1706" w:author="Fedyshina_EB" w:date="2006-09-19T13:32:00Z">
          <w:r>
            <w:rPr>
              <w:i/>
            </w:rPr>
            <w:delText>указание</w:delText>
          </w:r>
        </w:del>
      </w:ins>
      <w:ins w:id="1707" w:author="Fedyshina_EB" w:date="2006-09-19T13:32:00Z">
        <w:r>
          <w:rPr>
            <w:i/>
          </w:rPr>
          <w:t>показ применяемой</w:t>
        </w:r>
      </w:ins>
      <w:ins w:id="1708" w:author="Katia" w:date="2005-09-01T17:40:00Z">
        <w:del w:id="1709" w:author="Fedyshina_EB" w:date="2006-09-19T13:32:00Z">
          <w:r>
            <w:rPr>
              <w:i/>
            </w:rPr>
            <w:delText xml:space="preserve"> на наложение</w:delText>
          </w:r>
        </w:del>
      </w:ins>
      <w:ins w:id="1710" w:author="Katia" w:date="2005-09-01T17:40:00Z">
        <w:r>
          <w:rPr>
            <w:i/>
          </w:rPr>
          <w:t xml:space="preserve"> санкции.</w:t>
        </w:r>
      </w:ins>
    </w:p>
    <w:p>
      <w:pPr>
        <w:pStyle w:val="Normal"/>
        <w:jc w:val="both"/>
        <w:rPr>
          <w:i/>
          <w:i/>
          <w:ins w:id="1713" w:author="Katia" w:date="2005-09-01T17:37:00Z"/>
        </w:rPr>
      </w:pPr>
      <w:ins w:id="1712" w:author="Katia" w:date="2005-09-01T17:37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719" w:author="Katia" w:date="2005-09-01T17:41:00Z"/>
        </w:rPr>
      </w:pPr>
      <w:ins w:id="1714" w:author="Katia" w:date="2005-09-01T17:41:00Z">
        <w:r>
          <w:rPr/>
          <w:t xml:space="preserve">Игрок </w:t>
        </w:r>
      </w:ins>
      <w:ins w:id="1715" w:author="Katia" w:date="2005-09-01T17:41:00Z">
        <w:del w:id="1716" w:author="Fedyshina_EB" w:date="2006-09-19T13:33:00Z">
          <w:r>
            <w:rPr/>
            <w:delText>намеренно</w:delText>
          </w:r>
        </w:del>
      </w:ins>
      <w:ins w:id="1717" w:author="Fedyshina_EB" w:date="2006-09-19T13:33:00Z">
        <w:r>
          <w:rPr/>
          <w:t>умышленно</w:t>
        </w:r>
      </w:ins>
      <w:ins w:id="1718" w:author="Katia" w:date="2005-09-01T17:41:00Z">
        <w:r>
          <w:rPr/>
          <w:t xml:space="preserve"> и неоправданно долго лежит на мяче. Какие действия предпринимает судья?</w:t>
        </w:r>
      </w:ins>
    </w:p>
    <w:p>
      <w:pPr>
        <w:pStyle w:val="Normal"/>
        <w:jc w:val="both"/>
        <w:rPr>
          <w:ins w:id="1721" w:author="Katia" w:date="2005-09-01T17:41:00Z"/>
        </w:rPr>
      </w:pPr>
      <w:ins w:id="1720" w:author="Katia" w:date="2005-09-01T17:41:00Z">
        <w:r>
          <w:rPr/>
        </w:r>
      </w:ins>
    </w:p>
    <w:p>
      <w:pPr>
        <w:pStyle w:val="2"/>
        <w:rPr>
          <w:ins w:id="1723" w:author="Katia" w:date="2005-09-01T17:41:00Z"/>
        </w:rPr>
      </w:pPr>
      <w:ins w:id="1722" w:author="Katia" w:date="2005-09-01T17:41:00Z">
        <w:r>
          <w:rPr/>
          <w:t>Он останавливает игру, выносит игроку предупреждение за неспортивное поведение и возобновляет матч свободным ударом.</w:t>
        </w:r>
      </w:ins>
    </w:p>
    <w:p>
      <w:pPr>
        <w:pStyle w:val="2"/>
        <w:ind w:left="0" w:hanging="0"/>
        <w:rPr>
          <w:i w:val="false"/>
          <w:i w:val="false"/>
          <w:ins w:id="1725" w:author="Katia" w:date="2005-09-01T17:41:00Z"/>
        </w:rPr>
      </w:pPr>
      <w:ins w:id="1724" w:author="Katia" w:date="2005-09-01T17:41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735" w:author="Katia" w:date="2005-09-01T17:44:00Z"/>
        </w:rPr>
      </w:pPr>
      <w:ins w:id="1726" w:author="Katia" w:date="2005-09-01T17:44:00Z">
        <w:r>
          <w:rPr/>
          <w:t xml:space="preserve">Судья выносит предупреждение игроку, который затем просит прощения за свой проступок. Может ли судья принять решение о том, чтобы не </w:t>
        </w:r>
      </w:ins>
      <w:ins w:id="1727" w:author="Katia" w:date="2005-09-01T17:44:00Z">
        <w:del w:id="1728" w:author="Fedyshina_EB" w:date="2006-09-19T13:34:00Z">
          <w:r>
            <w:rPr/>
            <w:delText>регистрировать</w:delText>
          </w:r>
        </w:del>
      </w:ins>
      <w:ins w:id="1729" w:author="Fedyshina_EB" w:date="2006-09-19T13:34:00Z">
        <w:r>
          <w:rPr/>
          <w:t>записывать</w:t>
        </w:r>
      </w:ins>
      <w:ins w:id="1730" w:author="Katia" w:date="2005-09-01T17:44:00Z">
        <w:r>
          <w:rPr/>
          <w:t xml:space="preserve"> этот инцидент в </w:t>
        </w:r>
      </w:ins>
      <w:ins w:id="1731" w:author="Katia" w:date="2005-09-01T17:44:00Z">
        <w:del w:id="1732" w:author="Fedyshina_EB" w:date="2006-09-19T13:34:00Z">
          <w:r>
            <w:rPr/>
            <w:delText>своем рапорте</w:delText>
          </w:r>
        </w:del>
      </w:ins>
      <w:ins w:id="1733" w:author="Fedyshina_EB" w:date="2006-09-19T13:34:00Z">
        <w:r>
          <w:rPr/>
          <w:t>протокол</w:t>
        </w:r>
      </w:ins>
      <w:ins w:id="1734" w:author="Katia" w:date="2005-09-01T17:44:00Z">
        <w:r>
          <w:rPr/>
          <w:t>?</w:t>
        </w:r>
      </w:ins>
    </w:p>
    <w:p>
      <w:pPr>
        <w:pStyle w:val="Normal"/>
        <w:jc w:val="both"/>
        <w:rPr>
          <w:ins w:id="1737" w:author="Katia" w:date="2005-09-01T17:44:00Z"/>
        </w:rPr>
      </w:pPr>
      <w:ins w:id="1736" w:author="Katia" w:date="2005-09-01T17:44:00Z">
        <w:r>
          <w:rPr/>
        </w:r>
      </w:ins>
    </w:p>
    <w:p>
      <w:pPr>
        <w:pStyle w:val="Normal"/>
        <w:ind w:left="426" w:hanging="66"/>
        <w:jc w:val="both"/>
        <w:rPr>
          <w:ins w:id="1747" w:author="Katia" w:date="2005-09-01T17:44:00Z"/>
        </w:rPr>
      </w:pPr>
      <w:ins w:id="1738" w:author="Katia" w:date="2005-09-01T17:44:00Z">
        <w:r>
          <w:rPr>
            <w:i/>
          </w:rPr>
          <w:t xml:space="preserve">Нет. В </w:t>
        </w:r>
      </w:ins>
      <w:ins w:id="1739" w:author="Katia" w:date="2005-09-01T17:44:00Z">
        <w:del w:id="1740" w:author="Fedyshina_EB" w:date="2006-09-19T13:34:00Z">
          <w:r>
            <w:rPr>
              <w:i/>
            </w:rPr>
            <w:delText>рапорте</w:delText>
          </w:r>
        </w:del>
      </w:ins>
      <w:ins w:id="1741" w:author="Fedyshina_EB" w:date="2006-09-19T13:34:00Z">
        <w:r>
          <w:rPr>
            <w:i/>
          </w:rPr>
          <w:t>протоколе</w:t>
        </w:r>
      </w:ins>
      <w:ins w:id="1742" w:author="Katia" w:date="2005-09-01T17:44:00Z">
        <w:r>
          <w:rPr>
            <w:i/>
          </w:rPr>
          <w:t xml:space="preserve"> должны быть </w:t>
        </w:r>
      </w:ins>
      <w:ins w:id="1743" w:author="Katia" w:date="2005-09-01T17:44:00Z">
        <w:del w:id="1744" w:author="Fedyshina_EB" w:date="2006-09-19T13:34:00Z">
          <w:r>
            <w:rPr>
              <w:i/>
            </w:rPr>
            <w:delText>зарегистрированы</w:delText>
          </w:r>
        </w:del>
      </w:ins>
      <w:ins w:id="1745" w:author="Fedyshina_EB" w:date="2006-09-19T13:34:00Z">
        <w:r>
          <w:rPr>
            <w:i/>
          </w:rPr>
          <w:t>записаны</w:t>
        </w:r>
      </w:ins>
      <w:ins w:id="1746" w:author="Katia" w:date="2005-09-01T17:44:00Z">
        <w:r>
          <w:rPr>
            <w:i/>
          </w:rPr>
          <w:t xml:space="preserve"> все предупреждения.</w:t>
        </w:r>
      </w:ins>
    </w:p>
    <w:p>
      <w:pPr>
        <w:pStyle w:val="Normal"/>
        <w:ind w:left="0" w:hanging="0"/>
        <w:jc w:val="both"/>
        <w:rPr>
          <w:i w:val="false"/>
          <w:i w:val="false"/>
          <w:ins w:id="1749" w:author="Katia" w:date="2005-09-01T17:44:00Z"/>
        </w:rPr>
      </w:pPr>
      <w:ins w:id="1748" w:author="Katia" w:date="2005-09-01T17:44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759" w:author="Katia" w:date="2005-09-01T17:47:00Z"/>
        </w:rPr>
      </w:pPr>
      <w:ins w:id="1750" w:author="Katia" w:date="2005-09-01T17:44:00Z">
        <w:r>
          <w:rPr/>
          <w:t>Игрок, бор</w:t>
        </w:r>
      </w:ins>
      <w:ins w:id="1751" w:author="1" w:date="2006-11-22T15:04:00Z">
        <w:r>
          <w:rPr/>
          <w:t>ю</w:t>
        </w:r>
      </w:ins>
      <w:ins w:id="1752" w:author="Katia" w:date="2005-09-01T17:45:00Z">
        <w:del w:id="1753" w:author="1" w:date="2006-11-22T14:59:00Z">
          <w:r>
            <w:rPr/>
            <w:delText>ю</w:delText>
          </w:r>
        </w:del>
      </w:ins>
      <w:ins w:id="1754" w:author="Katia" w:date="2005-09-01T17:45:00Z">
        <w:r>
          <w:rPr/>
          <w:t xml:space="preserve">щийся за мяч, соприкасается с вратарём </w:t>
        </w:r>
      </w:ins>
      <w:ins w:id="1755" w:author="Katia" w:date="2005-09-01T17:47:00Z">
        <w:r>
          <w:rPr/>
          <w:t xml:space="preserve">противоположной команды, который находится в пределах своей </w:t>
        </w:r>
      </w:ins>
      <w:ins w:id="1756" w:author="Katia" w:date="2005-09-01T17:47:00Z">
        <w:del w:id="1757" w:author="1" w:date="2006-12-26T11:12:00Z">
          <w:r>
            <w:rPr/>
            <w:delText xml:space="preserve">собственной </w:delText>
          </w:r>
        </w:del>
      </w:ins>
      <w:ins w:id="1758" w:author="Katia" w:date="2005-09-01T17:47:00Z">
        <w:r>
          <w:rPr/>
          <w:t>штрафной площади.</w:t>
        </w:r>
      </w:ins>
    </w:p>
    <w:p>
      <w:pPr>
        <w:pStyle w:val="Normal"/>
        <w:jc w:val="both"/>
        <w:rPr>
          <w:ins w:id="1761" w:author="Katia" w:date="2005-09-01T17:47:00Z"/>
        </w:rPr>
      </w:pPr>
      <w:ins w:id="1760" w:author="Katia" w:date="2005-09-01T17:47:00Z">
        <w:r>
          <w:rPr/>
        </w:r>
      </w:ins>
    </w:p>
    <w:p>
      <w:pPr>
        <w:pStyle w:val="Normal"/>
        <w:jc w:val="both"/>
        <w:rPr>
          <w:i/>
          <w:i/>
          <w:ins w:id="1777" w:author="Katia" w:date="2005-09-01T17:47:00Z"/>
        </w:rPr>
      </w:pPr>
      <w:ins w:id="1762" w:author="Katia" w:date="2005-09-01T17:47:00Z">
        <w:r>
          <w:rPr>
            <w:i/>
          </w:rPr>
          <w:t xml:space="preserve">Борьба за мяч разрешена. Игрок наказывается только, если </w:t>
        </w:r>
      </w:ins>
      <w:ins w:id="1763" w:author="Katia" w:date="2005-09-01T17:47:00Z">
        <w:del w:id="1764" w:author="Fedyshina_EB" w:date="2006-09-19T13:35:00Z">
          <w:r>
            <w:rPr>
              <w:i/>
            </w:rPr>
            <w:delText>борьба</w:delText>
          </w:r>
        </w:del>
      </w:ins>
      <w:ins w:id="1765" w:author="Fedyshina_EB" w:date="2006-09-19T13:35:00Z">
        <w:r>
          <w:rPr>
            <w:i/>
          </w:rPr>
          <w:t xml:space="preserve">он прыгает на вратаря, атакует или толкает его небрежно, неосторожно или с использованием </w:t>
        </w:r>
      </w:ins>
      <w:ins w:id="1766" w:author="Katia" w:date="2005-09-01T17:47:00Z">
        <w:del w:id="1767" w:author="Fedyshina_EB" w:date="2006-09-19T13:35:00Z">
          <w:r>
            <w:rPr>
              <w:i/>
            </w:rPr>
            <w:delText xml:space="preserve"> являлась прыжком на вратаря, нападением или толчком вратаря, по небрежности, неосторожности или используя </w:delText>
          </w:r>
        </w:del>
      </w:ins>
      <w:ins w:id="1768" w:author="Katia" w:date="2005-09-01T17:49:00Z">
        <w:del w:id="1769" w:author="Fedyshina_EB" w:date="2006-09-19T13:34:00Z">
          <w:r>
            <w:rPr>
              <w:i/>
            </w:rPr>
            <w:delText>излишнюю</w:delText>
          </w:r>
        </w:del>
      </w:ins>
      <w:ins w:id="1770" w:author="Fedyshina_EB" w:date="2006-09-19T13:34:00Z">
        <w:r>
          <w:rPr>
            <w:i/>
          </w:rPr>
          <w:t>чрезмерн</w:t>
        </w:r>
      </w:ins>
      <w:ins w:id="1771" w:author="Fedyshina_EB" w:date="2006-09-19T13:36:00Z">
        <w:r>
          <w:rPr>
            <w:i/>
          </w:rPr>
          <w:t>ой</w:t>
        </w:r>
      </w:ins>
      <w:ins w:id="1772" w:author="Katia" w:date="2005-09-01T17:49:00Z">
        <w:r>
          <w:rPr>
            <w:i/>
          </w:rPr>
          <w:t xml:space="preserve"> сил</w:t>
        </w:r>
      </w:ins>
      <w:ins w:id="1773" w:author="Fedyshina_EB" w:date="2006-09-19T13:36:00Z">
        <w:r>
          <w:rPr>
            <w:i/>
          </w:rPr>
          <w:t>ы</w:t>
        </w:r>
      </w:ins>
      <w:ins w:id="1774" w:author="Katia" w:date="2005-09-01T17:49:00Z">
        <w:del w:id="1775" w:author="Fedyshina_EB" w:date="2006-09-19T13:36:00Z">
          <w:r>
            <w:rPr>
              <w:i/>
            </w:rPr>
            <w:delText>у</w:delText>
          </w:r>
        </w:del>
      </w:ins>
      <w:ins w:id="1776" w:author="Katia" w:date="2005-09-01T17:49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ins w:id="1779" w:author="Katia" w:date="2005-09-01T17:41:00Z"/>
        </w:rPr>
      </w:pPr>
      <w:ins w:id="1778" w:author="Katia" w:date="2005-09-01T17:41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781" w:author="Katia" w:date="2005-09-01T17:49:00Z"/>
        </w:rPr>
      </w:pPr>
      <w:ins w:id="1780" w:author="Katia" w:date="2005-09-01T17:49:00Z">
        <w:r>
          <w:rPr/>
          <w:t>Разрешено ли двум или более игрокам бороться с соперником одновременно?</w:t>
        </w:r>
      </w:ins>
    </w:p>
    <w:p>
      <w:pPr>
        <w:pStyle w:val="Normal"/>
        <w:jc w:val="both"/>
        <w:rPr>
          <w:ins w:id="1783" w:author="Katia" w:date="2005-09-01T17:49:00Z"/>
        </w:rPr>
      </w:pPr>
      <w:ins w:id="1782" w:author="Katia" w:date="2005-09-01T17:49:00Z">
        <w:r>
          <w:rPr/>
        </w:r>
      </w:ins>
    </w:p>
    <w:p>
      <w:pPr>
        <w:pStyle w:val="Normal"/>
        <w:jc w:val="both"/>
        <w:rPr>
          <w:i/>
          <w:i/>
          <w:ins w:id="1789" w:author="Katia" w:date="2005-09-01T17:49:00Z"/>
        </w:rPr>
      </w:pPr>
      <w:ins w:id="1784" w:author="Katia" w:date="2005-09-01T17:49:00Z">
        <w:r>
          <w:rPr>
            <w:i/>
          </w:rPr>
          <w:t xml:space="preserve">Да, при условии, что борьба </w:t>
        </w:r>
      </w:ins>
      <w:ins w:id="1785" w:author="Katia" w:date="2005-09-01T17:49:00Z">
        <w:del w:id="1786" w:author="Fedyshina_EB" w:date="2006-09-19T13:37:00Z">
          <w:r>
            <w:rPr>
              <w:i/>
            </w:rPr>
            <w:delText>честная</w:delText>
          </w:r>
        </w:del>
      </w:ins>
      <w:ins w:id="1787" w:author="Fedyshina_EB" w:date="2006-09-19T13:37:00Z">
        <w:r>
          <w:rPr>
            <w:i/>
          </w:rPr>
          <w:t>ведётся в рамках правил игры</w:t>
        </w:r>
      </w:ins>
      <w:ins w:id="1788" w:author="Katia" w:date="2005-09-01T17:49:00Z">
        <w:r>
          <w:rPr>
            <w:i/>
          </w:rPr>
          <w:t>.</w:t>
        </w:r>
      </w:ins>
    </w:p>
    <w:p>
      <w:pPr>
        <w:pStyle w:val="Normal"/>
        <w:jc w:val="both"/>
        <w:rPr>
          <w:i/>
          <w:i/>
          <w:del w:id="1791" w:author="Katia" w:date="2005-09-01T17:50:00Z"/>
        </w:rPr>
      </w:pPr>
      <w:del w:id="1790" w:author="Katia" w:date="2005-09-01T17:50:00Z">
        <w:r>
          <w:rPr>
            <w:i/>
          </w:rPr>
        </w:r>
      </w:del>
    </w:p>
    <w:p>
      <w:pPr>
        <w:pStyle w:val="2"/>
        <w:rPr>
          <w:del w:id="1793" w:author="Katia" w:date="2005-09-01T17:50:00Z"/>
        </w:rPr>
      </w:pPr>
      <w:del w:id="1792" w:author="Katia" w:date="2005-09-01T17:50:00Z">
        <w:r>
          <w:rPr/>
          <w:delText>Соперник удаляется за агрессивное поведение, назначается 11-метровый удар.</w:delText>
        </w:r>
      </w:del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3"/>
        </w:numPr>
        <w:jc w:val="both"/>
        <w:rPr>
          <w:ins w:id="1812" w:author="Katia" w:date="2005-09-01T17:52:00Z"/>
        </w:rPr>
      </w:pPr>
      <w:ins w:id="1794" w:author="Katia" w:date="2005-09-01T17:50:00Z">
        <w:r>
          <w:rPr/>
          <w:t xml:space="preserve">Защитник начинает </w:t>
        </w:r>
      </w:ins>
      <w:ins w:id="1795" w:author="Katia" w:date="2005-09-01T17:50:00Z">
        <w:del w:id="1796" w:author="Fedyshina_EB" w:date="2006-09-19T13:38:00Z">
          <w:r>
            <w:rPr/>
            <w:delText>удерживать</w:delText>
          </w:r>
        </w:del>
      </w:ins>
      <w:ins w:id="1797" w:author="Fedyshina_EB" w:date="2006-09-19T13:38:00Z">
        <w:r>
          <w:rPr/>
          <w:t>держать</w:t>
        </w:r>
      </w:ins>
      <w:ins w:id="1798" w:author="Katia" w:date="2005-09-01T17:50:00Z">
        <w:r>
          <w:rPr/>
          <w:t xml:space="preserve"> нападающего за пределами </w:t>
        </w:r>
      </w:ins>
      <w:ins w:id="1799" w:author="Katia" w:date="2005-09-01T17:52:00Z">
        <w:r>
          <w:rPr/>
          <w:t xml:space="preserve">штрафной площади, но </w:t>
        </w:r>
      </w:ins>
      <w:ins w:id="1800" w:author="Katia" w:date="2005-09-01T17:52:00Z">
        <w:del w:id="1801" w:author="Fedyshina_EB" w:date="2006-09-19T13:39:00Z">
          <w:r>
            <w:rPr/>
            <w:delText>переходит</w:delText>
          </w:r>
        </w:del>
      </w:ins>
      <w:ins w:id="1802" w:author="Fedyshina_EB" w:date="2006-09-19T13:39:00Z">
        <w:r>
          <w:rPr/>
          <w:t>заканчивает</w:t>
        </w:r>
      </w:ins>
      <w:ins w:id="1803" w:author="Katia" w:date="2005-09-01T17:52:00Z">
        <w:r>
          <w:rPr/>
          <w:t xml:space="preserve"> в штрафн</w:t>
        </w:r>
      </w:ins>
      <w:ins w:id="1804" w:author="Fedyshina_EB" w:date="2006-09-19T13:39:00Z">
        <w:r>
          <w:rPr/>
          <w:t>ой</w:t>
        </w:r>
      </w:ins>
      <w:ins w:id="1805" w:author="Katia" w:date="2005-09-01T17:52:00Z">
        <w:del w:id="1806" w:author="Fedyshina_EB" w:date="2006-09-19T13:39:00Z">
          <w:r>
            <w:rPr/>
            <w:delText>ую</w:delText>
          </w:r>
        </w:del>
      </w:ins>
      <w:ins w:id="1807" w:author="Katia" w:date="2005-09-01T17:52:00Z">
        <w:r>
          <w:rPr/>
          <w:t xml:space="preserve"> площад</w:t>
        </w:r>
      </w:ins>
      <w:ins w:id="1808" w:author="Fedyshina_EB" w:date="2006-09-19T13:39:00Z">
        <w:r>
          <w:rPr/>
          <w:t>и</w:t>
        </w:r>
      </w:ins>
      <w:ins w:id="1809" w:author="Katia" w:date="2005-09-01T17:52:00Z">
        <w:del w:id="1810" w:author="Fedyshina_EB" w:date="2006-09-19T13:39:00Z">
          <w:r>
            <w:rPr/>
            <w:delText>ь</w:delText>
          </w:r>
        </w:del>
      </w:ins>
      <w:ins w:id="1811" w:author="Katia" w:date="2005-09-01T17:52:00Z">
        <w:r>
          <w:rPr/>
          <w:t>. Какие действия предпринимает судья?</w:t>
        </w:r>
      </w:ins>
    </w:p>
    <w:p>
      <w:pPr>
        <w:pStyle w:val="Normal"/>
        <w:jc w:val="both"/>
        <w:rPr>
          <w:ins w:id="1814" w:author="Katia" w:date="2005-09-01T17:52:00Z"/>
        </w:rPr>
      </w:pPr>
      <w:ins w:id="1813" w:author="Katia" w:date="2005-09-01T17:52:00Z">
        <w:r>
          <w:rPr/>
        </w:r>
      </w:ins>
    </w:p>
    <w:p>
      <w:pPr>
        <w:pStyle w:val="Normal"/>
        <w:jc w:val="both"/>
        <w:rPr>
          <w:i/>
          <w:i/>
          <w:ins w:id="1816" w:author="Katia" w:date="2005-09-01T17:52:00Z"/>
        </w:rPr>
      </w:pPr>
      <w:ins w:id="1815" w:author="Katia" w:date="2005-09-01T17:52:00Z">
        <w:r>
          <w:rPr>
            <w:i/>
          </w:rPr>
          <w:t>Он назначает одиннадцатиметровый удар.</w:t>
        </w:r>
      </w:ins>
    </w:p>
    <w:p>
      <w:pPr>
        <w:pStyle w:val="Normal"/>
        <w:jc w:val="both"/>
        <w:rPr>
          <w:i/>
          <w:i/>
          <w:ins w:id="1818" w:author="Katia" w:date="2005-09-01T17:50:00Z"/>
        </w:rPr>
      </w:pPr>
      <w:ins w:id="1817" w:author="Katia" w:date="2005-09-01T17:50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842" w:author="Katia" w:date="2005-09-01T17:54:00Z"/>
        </w:rPr>
      </w:pPr>
      <w:ins w:id="1819" w:author="Katia" w:date="2005-09-01T17:54:00Z">
        <w:r>
          <w:rPr/>
          <w:t xml:space="preserve">Игрок играет опасно, поднимая свою ногу, когда соперник пытается </w:t>
        </w:r>
      </w:ins>
      <w:ins w:id="1820" w:author="Katia" w:date="2005-09-01T17:54:00Z">
        <w:del w:id="1821" w:author="Fedyshina_EB" w:date="2006-09-19T13:40:00Z">
          <w:r>
            <w:rPr/>
            <w:delText>ударить</w:delText>
          </w:r>
        </w:del>
      </w:ins>
      <w:ins w:id="1822" w:author="Fedyshina_EB" w:date="2006-09-19T13:40:00Z">
        <w:r>
          <w:rPr/>
          <w:t>сыграть в</w:t>
        </w:r>
      </w:ins>
      <w:ins w:id="1823" w:author="Katia" w:date="2005-09-01T17:54:00Z">
        <w:r>
          <w:rPr/>
          <w:t xml:space="preserve"> мяч головой, при этом он </w:t>
        </w:r>
      </w:ins>
      <w:ins w:id="1824" w:author="Katia" w:date="2005-09-01T17:54:00Z">
        <w:del w:id="1825" w:author="Fedyshina_EB" w:date="2006-09-19T13:41:00Z">
          <w:r>
            <w:rPr/>
            <w:delText>соприкасается</w:delText>
          </w:r>
        </w:del>
      </w:ins>
      <w:ins w:id="1826" w:author="Fedyshina_EB" w:date="2006-09-19T13:41:00Z">
        <w:r>
          <w:rPr/>
          <w:t>задевает</w:t>
        </w:r>
      </w:ins>
      <w:ins w:id="1827" w:author="Katia" w:date="2005-09-01T17:54:00Z">
        <w:r>
          <w:rPr/>
          <w:t xml:space="preserve"> </w:t>
        </w:r>
      </w:ins>
      <w:ins w:id="1828" w:author="Katia" w:date="2005-09-01T17:54:00Z">
        <w:del w:id="1829" w:author="Fedyshina_EB" w:date="2006-09-19T13:41:00Z">
          <w:r>
            <w:rPr/>
            <w:delText xml:space="preserve">с </w:delText>
          </w:r>
        </w:del>
      </w:ins>
      <w:ins w:id="1830" w:author="Katia" w:date="2005-09-01T17:54:00Z">
        <w:r>
          <w:rPr/>
          <w:t>голов</w:t>
        </w:r>
      </w:ins>
      <w:ins w:id="1831" w:author="Fedyshina_EB" w:date="2006-09-19T13:41:00Z">
        <w:r>
          <w:rPr/>
          <w:t>у</w:t>
        </w:r>
      </w:ins>
      <w:ins w:id="1832" w:author="Katia" w:date="2005-09-01T17:54:00Z">
        <w:del w:id="1833" w:author="Fedyshina_EB" w:date="2006-09-19T13:41:00Z">
          <w:r>
            <w:rPr/>
            <w:delText>ой</w:delText>
          </w:r>
        </w:del>
      </w:ins>
      <w:ins w:id="1834" w:author="Katia" w:date="2005-09-01T17:54:00Z">
        <w:r>
          <w:rPr/>
          <w:t xml:space="preserve"> соперника. Какие действия </w:t>
        </w:r>
      </w:ins>
      <w:ins w:id="1835" w:author="Katia" w:date="2005-09-01T17:54:00Z">
        <w:del w:id="1836" w:author="1" w:date="2006-12-26T11:12:00Z">
          <w:r>
            <w:rPr/>
            <w:delText xml:space="preserve">должен </w:delText>
          </w:r>
        </w:del>
      </w:ins>
      <w:ins w:id="1837" w:author="Katia" w:date="2005-09-01T17:54:00Z">
        <w:r>
          <w:rPr/>
          <w:t>предприн</w:t>
        </w:r>
      </w:ins>
      <w:ins w:id="1838" w:author="1" w:date="2006-12-26T11:12:00Z">
        <w:r>
          <w:rPr/>
          <w:t>имает</w:t>
        </w:r>
      </w:ins>
      <w:ins w:id="1839" w:author="Katia" w:date="2005-09-01T17:54:00Z">
        <w:del w:id="1840" w:author="1" w:date="2006-12-26T11:12:00Z">
          <w:r>
            <w:rPr/>
            <w:delText>ять</w:delText>
          </w:r>
        </w:del>
      </w:ins>
      <w:ins w:id="1841" w:author="Katia" w:date="2005-09-01T17:54:00Z">
        <w:r>
          <w:rPr/>
          <w:t xml:space="preserve"> судья?</w:t>
        </w:r>
      </w:ins>
    </w:p>
    <w:p>
      <w:pPr>
        <w:pStyle w:val="Normal"/>
        <w:jc w:val="both"/>
        <w:rPr>
          <w:ins w:id="1844" w:author="Katia" w:date="2005-09-01T17:54:00Z"/>
        </w:rPr>
      </w:pPr>
      <w:ins w:id="1843" w:author="Katia" w:date="2005-09-01T17:54:00Z">
        <w:r>
          <w:rPr/>
        </w:r>
      </w:ins>
    </w:p>
    <w:p>
      <w:pPr>
        <w:pStyle w:val="Normal"/>
        <w:jc w:val="both"/>
        <w:rPr>
          <w:i/>
          <w:i/>
          <w:ins w:id="1853" w:author="Katia" w:date="2005-09-01T17:54:00Z"/>
        </w:rPr>
      </w:pPr>
      <w:ins w:id="1845" w:author="Katia" w:date="2005-09-01T17:54:00Z">
        <w:r>
          <w:rPr>
            <w:i/>
          </w:rPr>
          <w:t xml:space="preserve">Он назначает </w:t>
        </w:r>
      </w:ins>
      <w:ins w:id="1846" w:author="Katia" w:date="2005-09-01T17:54:00Z">
        <w:del w:id="1847" w:author="Fedyshina_EB" w:date="2006-09-19T13:41:00Z">
          <w:r>
            <w:rPr>
              <w:i/>
            </w:rPr>
            <w:delText>свободный</w:delText>
          </w:r>
        </w:del>
      </w:ins>
      <w:ins w:id="1848" w:author="Fedyshina_EB" w:date="2006-09-19T13:41:00Z">
        <w:r>
          <w:rPr>
            <w:i/>
          </w:rPr>
          <w:t>штрафной</w:t>
        </w:r>
      </w:ins>
      <w:ins w:id="1849" w:author="Katia" w:date="2005-09-01T17:54:00Z">
        <w:r>
          <w:rPr>
            <w:i/>
          </w:rPr>
          <w:t xml:space="preserve"> </w:t>
        </w:r>
      </w:ins>
      <w:ins w:id="1850" w:author="Katia" w:date="2005-09-01T17:54:00Z">
        <w:del w:id="1851" w:author="Fedyshina_EB" w:date="2006-09-19T13:41:00Z">
          <w:r>
            <w:rPr>
              <w:i/>
            </w:rPr>
            <w:delText>удар</w:delText>
          </w:r>
        </w:del>
      </w:ins>
      <w:ins w:id="1852" w:author="Katia" w:date="2005-09-01T17:54:00Z">
        <w:r>
          <w:rPr>
            <w:i/>
          </w:rPr>
          <w:t>* или одиннадцатиметровый удар.</w:t>
        </w:r>
      </w:ins>
    </w:p>
    <w:p>
      <w:pPr>
        <w:pStyle w:val="Normal"/>
        <w:jc w:val="both"/>
        <w:rPr>
          <w:i/>
          <w:i/>
          <w:ins w:id="1855" w:author="Katia" w:date="2005-09-01T17:54:00Z"/>
        </w:rPr>
      </w:pPr>
      <w:ins w:id="1854" w:author="Katia" w:date="2005-09-01T17:54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868" w:author="Katia" w:date="2005-09-01T17:55:00Z"/>
        </w:rPr>
      </w:pPr>
      <w:ins w:id="1856" w:author="Katia" w:date="2005-09-01T17:54:00Z">
        <w:r>
          <w:rPr/>
          <w:t xml:space="preserve">Игрок находится в положении «вне игры», а помощник судьи поднимает </w:t>
        </w:r>
      </w:ins>
      <w:ins w:id="1857" w:author="Katia" w:date="2005-09-01T17:54:00Z">
        <w:del w:id="1858" w:author="Fedyshina_EB" w:date="2006-09-19T13:42:00Z">
          <w:r>
            <w:rPr/>
            <w:delText xml:space="preserve">свой </w:delText>
          </w:r>
        </w:del>
      </w:ins>
      <w:ins w:id="1859" w:author="Katia" w:date="2005-09-01T17:54:00Z">
        <w:r>
          <w:rPr/>
          <w:t>фла</w:t>
        </w:r>
      </w:ins>
      <w:ins w:id="1860" w:author="Fedyshina_EB" w:date="2006-09-19T13:42:00Z">
        <w:r>
          <w:rPr/>
          <w:t>г</w:t>
        </w:r>
      </w:ins>
      <w:ins w:id="1861" w:author="Katia" w:date="2005-09-01T17:55:00Z">
        <w:del w:id="1862" w:author="Fedyshina_EB" w:date="2006-09-19T13:42:00Z">
          <w:r>
            <w:rPr/>
            <w:delText>жок</w:delText>
          </w:r>
        </w:del>
      </w:ins>
      <w:ins w:id="1863" w:author="Katia" w:date="2005-09-01T17:55:00Z">
        <w:r>
          <w:rPr/>
          <w:t xml:space="preserve">. Судья не видит сигнала, а защитник лишает соперника </w:t>
        </w:r>
      </w:ins>
      <w:ins w:id="1864" w:author="Katia" w:date="2005-09-01T17:55:00Z">
        <w:del w:id="1865" w:author="Fedyshina_EB" w:date="2006-09-19T13:42:00Z">
          <w:r>
            <w:rPr/>
            <w:delText>очевидного голевого момента</w:delText>
          </w:r>
        </w:del>
      </w:ins>
      <w:ins w:id="1866" w:author="Fedyshina_EB" w:date="2006-09-19T13:42:00Z">
        <w:r>
          <w:rPr/>
          <w:t>явной возможности забить гол</w:t>
        </w:r>
      </w:ins>
      <w:ins w:id="1867" w:author="Katia" w:date="2005-09-01T17:55:00Z">
        <w:r>
          <w:rPr/>
          <w:t>. Судья останавливает игру и только тогда замечает сигнал помощника судьи. Какие действия предпринимает судья?</w:t>
        </w:r>
      </w:ins>
    </w:p>
    <w:p>
      <w:pPr>
        <w:pStyle w:val="Normal"/>
        <w:jc w:val="both"/>
        <w:rPr>
          <w:ins w:id="1870" w:author="Katia" w:date="2005-09-01T17:55:00Z"/>
        </w:rPr>
      </w:pPr>
      <w:ins w:id="1869" w:author="Katia" w:date="2005-09-01T17:55:00Z">
        <w:r>
          <w:rPr/>
        </w:r>
      </w:ins>
    </w:p>
    <w:p>
      <w:pPr>
        <w:pStyle w:val="Normal"/>
        <w:numPr>
          <w:ilvl w:val="0"/>
          <w:numId w:val="5"/>
        </w:numPr>
        <w:jc w:val="both"/>
        <w:rPr>
          <w:i/>
          <w:i/>
          <w:ins w:id="1884" w:author="Fedyshina_EB" w:date="2006-09-19T13:43:00Z"/>
        </w:rPr>
      </w:pPr>
      <w:ins w:id="1871" w:author="Katia" w:date="2005-09-01T17:55:00Z">
        <w:r>
          <w:rPr>
            <w:i/>
          </w:rPr>
          <w:t xml:space="preserve">Если он согласен с сигналом о «вне игры», полученным от помощника судьи, он не удаляет защитника, поскольку не было </w:t>
        </w:r>
      </w:ins>
      <w:ins w:id="1872" w:author="Katia" w:date="2005-09-01T17:55:00Z">
        <w:del w:id="1873" w:author="Fedyshina_EB" w:date="2006-09-19T13:43:00Z">
          <w:r>
            <w:rPr>
              <w:i/>
            </w:rPr>
            <w:delText>очевидного голевого момента</w:delText>
          </w:r>
        </w:del>
      </w:ins>
      <w:ins w:id="1874" w:author="Fedyshina_EB" w:date="2006-09-19T13:43:00Z">
        <w:r>
          <w:rPr>
            <w:i/>
          </w:rPr>
          <w:t>явной возможности забить гол</w:t>
        </w:r>
      </w:ins>
      <w:ins w:id="1875" w:author="Katia" w:date="2005-09-01T17:56:00Z">
        <w:r>
          <w:rPr>
            <w:i/>
          </w:rPr>
          <w:t xml:space="preserve">. Игра возобновляется свободным ударом, выполняемым </w:t>
        </w:r>
      </w:ins>
      <w:ins w:id="1876" w:author="Katia" w:date="2005-09-01T17:56:00Z">
        <w:del w:id="1877" w:author="Fedyshina_EB" w:date="2006-09-19T13:43:00Z">
          <w:r>
            <w:rPr>
              <w:i/>
            </w:rPr>
            <w:delText>обороняющейся</w:delText>
          </w:r>
        </w:del>
      </w:ins>
      <w:ins w:id="1878" w:author="Fedyshina_EB" w:date="2006-09-19T13:43:00Z">
        <w:r>
          <w:rPr>
            <w:i/>
          </w:rPr>
          <w:t>защищающейся</w:t>
        </w:r>
      </w:ins>
      <w:ins w:id="1879" w:author="Katia" w:date="2005-09-01T17:57:00Z">
        <w:r>
          <w:rPr>
            <w:i/>
          </w:rPr>
          <w:t xml:space="preserve"> командой</w:t>
        </w:r>
      </w:ins>
      <w:ins w:id="1880" w:author="Katia" w:date="2005-09-01T17:57:00Z">
        <w:del w:id="1881" w:author="1" w:date="2006-12-26T11:13:00Z">
          <w:r>
            <w:rPr>
              <w:i/>
            </w:rPr>
            <w:delText>.</w:delText>
          </w:r>
        </w:del>
      </w:ins>
      <w:ins w:id="1882" w:author="Katia" w:date="2005-09-01T17:57:00Z">
        <w:r>
          <w:rPr>
            <w:i/>
          </w:rPr>
          <w:t>*</w:t>
        </w:r>
      </w:ins>
      <w:ins w:id="1883" w:author="1" w:date="2006-12-26T11:13:00Z">
        <w:r>
          <w:rPr>
            <w:i/>
          </w:rPr>
          <w:t>.</w:t>
        </w:r>
      </w:ins>
    </w:p>
    <w:p>
      <w:pPr>
        <w:pStyle w:val="Normal"/>
        <w:ind w:left="720" w:hanging="0"/>
        <w:jc w:val="both"/>
        <w:rPr>
          <w:i/>
          <w:i/>
          <w:ins w:id="1886" w:author="Katia" w:date="2005-09-01T17:57:00Z"/>
        </w:rPr>
      </w:pPr>
      <w:ins w:id="1885" w:author="Fedyshina_EB" w:date="2006-09-19T13:43:00Z">
        <w:r>
          <w:rPr>
            <w:i/>
          </w:rPr>
          <w:t>Однако, игрок может быть наказан, если – по мнению судьи – его действие само по себе является нарушением, наказуемым предупреждением или удалением.</w:t>
        </w:r>
      </w:ins>
    </w:p>
    <w:p>
      <w:pPr>
        <w:pStyle w:val="Normal"/>
        <w:numPr>
          <w:ilvl w:val="0"/>
          <w:numId w:val="5"/>
        </w:numPr>
        <w:jc w:val="both"/>
        <w:rPr>
          <w:i/>
          <w:i/>
          <w:ins w:id="1905" w:author="Katia" w:date="2005-09-01T17:55:00Z"/>
        </w:rPr>
      </w:pPr>
      <w:ins w:id="1887" w:author="Katia" w:date="2005-09-01T17:57:00Z">
        <w:r>
          <w:rPr>
            <w:i/>
          </w:rPr>
          <w:t xml:space="preserve">Если он не согласен с тем, что было положение «вне игры», защитник удаляется за </w:t>
        </w:r>
      </w:ins>
      <w:ins w:id="1888" w:author="Katia" w:date="2005-09-01T17:57:00Z">
        <w:del w:id="1889" w:author="Fedyshina_EB" w:date="2006-09-19T13:44:00Z">
          <w:r>
            <w:rPr>
              <w:i/>
            </w:rPr>
            <w:delText>предотвращение</w:delText>
          </w:r>
        </w:del>
      </w:ins>
      <w:ins w:id="1890" w:author="Fedyshina_EB" w:date="2006-09-19T13:44:00Z">
        <w:r>
          <w:rPr>
            <w:i/>
          </w:rPr>
          <w:t>лишение</w:t>
        </w:r>
      </w:ins>
      <w:ins w:id="1891" w:author="Katia" w:date="2005-09-01T17:57:00Z">
        <w:r>
          <w:rPr>
            <w:i/>
          </w:rPr>
          <w:t xml:space="preserve"> </w:t>
        </w:r>
      </w:ins>
      <w:ins w:id="1892" w:author="Katia" w:date="2005-09-01T17:57:00Z">
        <w:del w:id="1893" w:author="Fedyshina_EB" w:date="2006-09-19T13:44:00Z">
          <w:r>
            <w:rPr>
              <w:i/>
            </w:rPr>
            <w:delText>очевидного голевого</w:delText>
          </w:r>
        </w:del>
      </w:ins>
      <w:ins w:id="1894" w:author="Fedyshina_EB" w:date="2006-09-19T13:44:00Z">
        <w:r>
          <w:rPr>
            <w:i/>
          </w:rPr>
          <w:t>явной возможности забить гол</w:t>
        </w:r>
      </w:ins>
      <w:ins w:id="1895" w:author="Katia" w:date="2005-09-01T17:57:00Z">
        <w:del w:id="1896" w:author="Fedyshina_EB" w:date="2006-09-19T13:44:00Z">
          <w:r>
            <w:rPr>
              <w:i/>
            </w:rPr>
            <w:delText xml:space="preserve"> момента</w:delText>
          </w:r>
        </w:del>
      </w:ins>
      <w:ins w:id="1897" w:author="Katia" w:date="2005-09-01T17:57:00Z">
        <w:r>
          <w:rPr>
            <w:i/>
          </w:rPr>
          <w:t xml:space="preserve">, а игра возобновляется штрафным </w:t>
        </w:r>
      </w:ins>
      <w:ins w:id="1898" w:author="Katia" w:date="2005-09-01T17:57:00Z">
        <w:del w:id="1899" w:author="Fedyshina_EB" w:date="2006-09-19T13:44:00Z">
          <w:r>
            <w:rPr>
              <w:i/>
            </w:rPr>
            <w:delText>ударом</w:delText>
          </w:r>
        </w:del>
      </w:ins>
      <w:ins w:id="1900" w:author="Katia" w:date="2005-09-01T17:57:00Z">
        <w:r>
          <w:rPr>
            <w:i/>
          </w:rPr>
          <w:t xml:space="preserve">* или одиннадцатиметровым ударом, выполняемым </w:t>
        </w:r>
      </w:ins>
      <w:ins w:id="1901" w:author="Katia" w:date="2005-09-01T17:57:00Z">
        <w:del w:id="1902" w:author="Fedyshina_EB" w:date="2006-09-19T13:45:00Z">
          <w:r>
            <w:rPr>
              <w:i/>
            </w:rPr>
            <w:delText>нападающей</w:delText>
          </w:r>
        </w:del>
      </w:ins>
      <w:ins w:id="1903" w:author="Fedyshina_EB" w:date="2006-09-19T13:45:00Z">
        <w:r>
          <w:rPr>
            <w:i/>
          </w:rPr>
          <w:t>атакующей</w:t>
        </w:r>
      </w:ins>
      <w:ins w:id="1904" w:author="Katia" w:date="2005-09-01T17:57:00Z">
        <w:r>
          <w:rPr>
            <w:i/>
          </w:rPr>
          <w:t xml:space="preserve"> командой.</w:t>
        </w:r>
      </w:ins>
    </w:p>
    <w:p>
      <w:pPr>
        <w:pStyle w:val="Normal"/>
        <w:jc w:val="both"/>
        <w:rPr>
          <w:i/>
          <w:i/>
          <w:ins w:id="1907" w:author="Katia" w:date="2005-09-01T17:55:00Z"/>
        </w:rPr>
      </w:pPr>
      <w:ins w:id="1906" w:author="Katia" w:date="2005-09-01T17:55:00Z">
        <w:r>
          <w:rPr>
            <w:i/>
          </w:rPr>
        </w:r>
      </w:ins>
    </w:p>
    <w:p>
      <w:pPr>
        <w:pStyle w:val="Normal"/>
        <w:numPr>
          <w:ilvl w:val="0"/>
          <w:numId w:val="13"/>
        </w:numPr>
        <w:pBdr>
          <w:left w:val="single" w:sz="4" w:space="4" w:color="000000"/>
        </w:pBdr>
        <w:jc w:val="both"/>
        <w:rPr>
          <w:ins w:id="1921" w:author="Katia" w:date="2005-09-01T17:59:00Z"/>
        </w:rPr>
      </w:pPr>
      <w:ins w:id="1908" w:author="Katia" w:date="2005-09-01T17:59:00Z">
        <w:r>
          <w:rPr/>
          <w:t xml:space="preserve">Игрок находится в положении «вне игры», а помощник судьи поднимает </w:t>
        </w:r>
      </w:ins>
      <w:ins w:id="1909" w:author="Katia" w:date="2005-09-01T17:59:00Z">
        <w:del w:id="1910" w:author="Fedyshina_EB" w:date="2006-09-19T13:46:00Z">
          <w:r>
            <w:rPr/>
            <w:delText xml:space="preserve">свой </w:delText>
          </w:r>
        </w:del>
      </w:ins>
      <w:ins w:id="1911" w:author="Katia" w:date="2005-09-01T17:59:00Z">
        <w:r>
          <w:rPr/>
          <w:t>фла</w:t>
        </w:r>
      </w:ins>
      <w:ins w:id="1912" w:author="Fedyshina_EB" w:date="2006-09-19T13:46:00Z">
        <w:r>
          <w:rPr/>
          <w:t>г</w:t>
        </w:r>
      </w:ins>
      <w:ins w:id="1913" w:author="Katia" w:date="2005-09-01T17:59:00Z">
        <w:del w:id="1914" w:author="Fedyshina_EB" w:date="2006-09-19T13:46:00Z">
          <w:r>
            <w:rPr/>
            <w:delText>жок</w:delText>
          </w:r>
        </w:del>
      </w:ins>
      <w:ins w:id="1915" w:author="Katia" w:date="2005-09-01T17:59:00Z">
        <w:r>
          <w:rPr/>
          <w:t xml:space="preserve">. Судья не видит сигнала, а защитник </w:t>
        </w:r>
      </w:ins>
      <w:ins w:id="1916" w:author="Fedyshina_EB" w:date="2006-07-14T13:38:00Z">
        <w:r>
          <w:rPr/>
          <w:t xml:space="preserve">грубо </w:t>
        </w:r>
      </w:ins>
      <w:ins w:id="1917" w:author="Katia" w:date="2005-09-01T18:03:00Z">
        <w:del w:id="1918" w:author="Fedyshina_EB" w:date="2006-09-19T13:46:00Z">
          <w:r>
            <w:rPr/>
            <w:delText>толкает</w:delText>
          </w:r>
        </w:del>
      </w:ins>
      <w:ins w:id="1919" w:author="Fedyshina_EB" w:date="2006-09-19T13:46:00Z">
        <w:r>
          <w:rPr/>
          <w:t>бьёт кулаком</w:t>
        </w:r>
      </w:ins>
      <w:ins w:id="1920" w:author="Katia" w:date="2005-09-01T17:59:00Z">
        <w:r>
          <w:rPr/>
          <w:t xml:space="preserve"> соперника. Судья останавливает игру и только тогда замечает сигнал помощника судьи. Какие действия предпринимает судья?</w:t>
        </w:r>
      </w:ins>
    </w:p>
    <w:p>
      <w:pPr>
        <w:pStyle w:val="Normal"/>
        <w:jc w:val="both"/>
        <w:rPr>
          <w:ins w:id="1923" w:author="Katia" w:date="2005-09-01T17:59:00Z"/>
        </w:rPr>
      </w:pPr>
      <w:ins w:id="1922" w:author="Katia" w:date="2005-09-01T17:59:00Z">
        <w:r>
          <w:rPr/>
        </w:r>
      </w:ins>
    </w:p>
    <w:p>
      <w:pPr>
        <w:pStyle w:val="Normal"/>
        <w:numPr>
          <w:ilvl w:val="0"/>
          <w:numId w:val="15"/>
        </w:numPr>
        <w:jc w:val="both"/>
        <w:rPr>
          <w:i/>
          <w:i/>
          <w:ins w:id="1946" w:author="Katia" w:date="2005-09-01T17:59:00Z"/>
        </w:rPr>
      </w:pPr>
      <w:ins w:id="1924" w:author="Katia" w:date="2005-09-01T17:59:00Z">
        <w:r>
          <w:rPr>
            <w:i/>
          </w:rPr>
          <w:t xml:space="preserve">Если он согласен с сигналом </w:t>
        </w:r>
      </w:ins>
      <w:ins w:id="1925" w:author="Katia" w:date="2005-09-01T17:59:00Z">
        <w:del w:id="1926" w:author="Fedyshina_EB" w:date="2006-09-19T13:47:00Z">
          <w:r>
            <w:rPr>
              <w:i/>
            </w:rPr>
            <w:delText>о</w:delText>
          </w:r>
        </w:del>
      </w:ins>
      <w:ins w:id="1927" w:author="Fedyshina_EB" w:date="2006-09-19T13:47:00Z">
        <w:r>
          <w:rPr>
            <w:i/>
          </w:rPr>
          <w:t>помощника судьи</w:t>
        </w:r>
      </w:ins>
      <w:ins w:id="1928" w:author="Katia" w:date="2005-09-01T17:59:00Z">
        <w:r>
          <w:rPr>
            <w:i/>
          </w:rPr>
          <w:t xml:space="preserve"> </w:t>
        </w:r>
      </w:ins>
      <w:ins w:id="1929" w:author="Fedyshina_EB" w:date="2006-09-19T13:47:00Z">
        <w:r>
          <w:rPr>
            <w:i/>
          </w:rPr>
          <w:t xml:space="preserve">о </w:t>
        </w:r>
      </w:ins>
      <w:ins w:id="1930" w:author="Katia" w:date="2005-09-01T17:59:00Z">
        <w:r>
          <w:rPr>
            <w:i/>
          </w:rPr>
          <w:t xml:space="preserve">«вне игры», </w:t>
        </w:r>
      </w:ins>
      <w:ins w:id="1931" w:author="Katia" w:date="2005-09-01T17:59:00Z">
        <w:del w:id="1932" w:author="Fedyshina_EB" w:date="2006-09-19T13:47:00Z">
          <w:r>
            <w:rPr>
              <w:i/>
            </w:rPr>
            <w:delText xml:space="preserve">полученным от помощника судьи, </w:delText>
          </w:r>
        </w:del>
      </w:ins>
      <w:ins w:id="1933" w:author="Katia" w:date="2005-09-01T17:59:00Z">
        <w:r>
          <w:rPr>
            <w:i/>
          </w:rPr>
          <w:t xml:space="preserve">он </w:t>
        </w:r>
      </w:ins>
      <w:ins w:id="1934" w:author="Katia" w:date="2005-09-01T18:03:00Z">
        <w:r>
          <w:rPr>
            <w:i/>
          </w:rPr>
          <w:t>удаляет защитника за агрессивное поведение и</w:t>
        </w:r>
      </w:ins>
      <w:ins w:id="1935" w:author="Katia" w:date="2005-09-01T17:59:00Z">
        <w:r>
          <w:rPr>
            <w:i/>
          </w:rPr>
          <w:t xml:space="preserve"> возобновляет</w:t>
        </w:r>
      </w:ins>
      <w:ins w:id="1936" w:author="Katia" w:date="2005-09-01T18:04:00Z">
        <w:r>
          <w:rPr>
            <w:i/>
          </w:rPr>
          <w:t xml:space="preserve"> игру</w:t>
        </w:r>
      </w:ins>
      <w:ins w:id="1937" w:author="Katia" w:date="2005-09-01T17:59:00Z">
        <w:r>
          <w:rPr>
            <w:i/>
          </w:rPr>
          <w:t xml:space="preserve"> свободным ударом, выполняемым </w:t>
        </w:r>
      </w:ins>
      <w:ins w:id="1938" w:author="Katia" w:date="2005-09-01T17:59:00Z">
        <w:del w:id="1939" w:author="Fedyshina_EB" w:date="2006-09-19T13:46:00Z">
          <w:r>
            <w:rPr>
              <w:i/>
            </w:rPr>
            <w:delText>обороняющейся</w:delText>
          </w:r>
        </w:del>
      </w:ins>
      <w:ins w:id="1940" w:author="Fedyshina_EB" w:date="2006-09-19T13:46:00Z">
        <w:r>
          <w:rPr>
            <w:i/>
          </w:rPr>
          <w:t>защищающейся</w:t>
        </w:r>
      </w:ins>
      <w:ins w:id="1941" w:author="Katia" w:date="2005-09-01T17:59:00Z">
        <w:r>
          <w:rPr>
            <w:i/>
          </w:rPr>
          <w:t xml:space="preserve"> командой</w:t>
        </w:r>
      </w:ins>
      <w:ins w:id="1942" w:author="Katia" w:date="2005-09-01T17:59:00Z">
        <w:del w:id="1943" w:author="1" w:date="2006-12-26T11:13:00Z">
          <w:r>
            <w:rPr>
              <w:i/>
            </w:rPr>
            <w:delText>.</w:delText>
          </w:r>
        </w:del>
      </w:ins>
      <w:ins w:id="1944" w:author="Katia" w:date="2005-09-01T17:59:00Z">
        <w:r>
          <w:rPr>
            <w:i/>
          </w:rPr>
          <w:t>*</w:t>
        </w:r>
      </w:ins>
      <w:ins w:id="1945" w:author="1" w:date="2006-12-26T11:13:00Z">
        <w:r>
          <w:rPr>
            <w:i/>
          </w:rPr>
          <w:t>.</w:t>
        </w:r>
      </w:ins>
    </w:p>
    <w:p>
      <w:pPr>
        <w:pStyle w:val="Normal"/>
        <w:numPr>
          <w:ilvl w:val="0"/>
          <w:numId w:val="15"/>
        </w:numPr>
        <w:jc w:val="both"/>
        <w:rPr>
          <w:i/>
          <w:i/>
          <w:ins w:id="1956" w:author="Katia" w:date="2005-09-01T17:59:00Z"/>
        </w:rPr>
      </w:pPr>
      <w:ins w:id="1947" w:author="Katia" w:date="2005-09-01T17:59:00Z">
        <w:r>
          <w:rPr>
            <w:i/>
          </w:rPr>
          <w:t xml:space="preserve">Если он не согласен с тем, что было положение «вне игры», защитник удаляется за </w:t>
        </w:r>
      </w:ins>
      <w:ins w:id="1948" w:author="Katia" w:date="2005-09-01T18:05:00Z">
        <w:r>
          <w:rPr>
            <w:i/>
          </w:rPr>
          <w:t>агрессивное поведение</w:t>
        </w:r>
      </w:ins>
      <w:ins w:id="1949" w:author="Katia" w:date="2005-09-01T17:59:00Z">
        <w:r>
          <w:rPr>
            <w:i/>
          </w:rPr>
          <w:t xml:space="preserve">, а игра возобновляется </w:t>
        </w:r>
      </w:ins>
      <w:ins w:id="1950" w:author="Katia" w:date="2005-09-01T18:05:00Z">
        <w:r>
          <w:rPr>
            <w:i/>
          </w:rPr>
          <w:t xml:space="preserve">одиннадцатиметровым или </w:t>
        </w:r>
      </w:ins>
      <w:ins w:id="1951" w:author="Katia" w:date="2005-09-01T17:59:00Z">
        <w:r>
          <w:rPr>
            <w:i/>
          </w:rPr>
          <w:t xml:space="preserve">штрафным ударом, выполняемым </w:t>
        </w:r>
      </w:ins>
      <w:ins w:id="1952" w:author="Katia" w:date="2005-09-01T17:59:00Z">
        <w:del w:id="1953" w:author="Fedyshina_EB" w:date="2006-09-19T13:47:00Z">
          <w:r>
            <w:rPr>
              <w:i/>
            </w:rPr>
            <w:delText>нападающей</w:delText>
          </w:r>
        </w:del>
      </w:ins>
      <w:ins w:id="1954" w:author="Fedyshina_EB" w:date="2006-09-19T13:47:00Z">
        <w:r>
          <w:rPr>
            <w:i/>
          </w:rPr>
          <w:t>атакующей</w:t>
        </w:r>
      </w:ins>
      <w:ins w:id="1955" w:author="Katia" w:date="2005-09-01T17:59:00Z">
        <w:r>
          <w:rPr>
            <w:i/>
          </w:rPr>
          <w:t xml:space="preserve"> командой.</w:t>
        </w:r>
      </w:ins>
    </w:p>
    <w:p>
      <w:pPr>
        <w:pStyle w:val="Normal"/>
        <w:jc w:val="both"/>
        <w:rPr>
          <w:i w:val="false"/>
          <w:i w:val="false"/>
          <w:ins w:id="1958" w:author="Katia" w:date="2005-09-01T17:59:00Z"/>
        </w:rPr>
      </w:pPr>
      <w:ins w:id="1957" w:author="Katia" w:date="2005-09-01T17:59:00Z">
        <w:r>
          <w:rPr>
            <w:i w:val="false"/>
          </w:rPr>
        </w:r>
      </w:ins>
    </w:p>
    <w:p>
      <w:pPr>
        <w:pStyle w:val="Normal"/>
        <w:numPr>
          <w:ilvl w:val="0"/>
          <w:numId w:val="13"/>
        </w:numPr>
        <w:jc w:val="both"/>
        <w:rPr>
          <w:ins w:id="1976" w:author="Katia" w:date="2005-09-01T18:08:00Z"/>
        </w:rPr>
      </w:pPr>
      <w:ins w:id="1959" w:author="Katia" w:date="2005-09-01T18:06:00Z">
        <w:r>
          <w:rPr/>
          <w:t xml:space="preserve">Игрок просит </w:t>
        </w:r>
      </w:ins>
      <w:ins w:id="1960" w:author="Fedyshina_EB" w:date="2006-09-19T13:48:00Z">
        <w:r>
          <w:rPr/>
          <w:t xml:space="preserve">разрешения </w:t>
        </w:r>
      </w:ins>
      <w:ins w:id="1961" w:author="Katia" w:date="2005-09-01T18:06:00Z">
        <w:r>
          <w:rPr/>
          <w:t xml:space="preserve">покинуть поле </w:t>
        </w:r>
      </w:ins>
      <w:ins w:id="1962" w:author="Fedyshina_EB" w:date="2006-09-19T13:47:00Z">
        <w:r>
          <w:rPr/>
          <w:t xml:space="preserve">для </w:t>
        </w:r>
      </w:ins>
      <w:ins w:id="1963" w:author="Katia" w:date="2005-09-01T18:06:00Z">
        <w:r>
          <w:rPr/>
          <w:t xml:space="preserve">игры и в то время, когда он покидает поле, </w:t>
        </w:r>
      </w:ins>
      <w:ins w:id="1964" w:author="Katia" w:date="2005-09-01T18:08:00Z">
        <w:r>
          <w:rPr/>
          <w:t xml:space="preserve">мяч </w:t>
        </w:r>
      </w:ins>
      <w:ins w:id="1965" w:author="Katia" w:date="2005-09-01T18:08:00Z">
        <w:del w:id="1966" w:author="Fedyshina_EB" w:date="2006-09-19T13:48:00Z">
          <w:r>
            <w:rPr/>
            <w:delText>движется по направлению</w:delText>
          </w:r>
        </w:del>
      </w:ins>
      <w:ins w:id="1967" w:author="Fedyshina_EB" w:date="2006-09-19T13:48:00Z">
        <w:r>
          <w:rPr/>
          <w:t>попадает</w:t>
        </w:r>
      </w:ins>
      <w:ins w:id="1968" w:author="Katia" w:date="2005-09-01T18:08:00Z">
        <w:r>
          <w:rPr/>
          <w:t xml:space="preserve"> к нему, он </w:t>
        </w:r>
      </w:ins>
      <w:ins w:id="1969" w:author="Katia" w:date="2005-09-01T18:08:00Z">
        <w:del w:id="1970" w:author="Fedyshina_EB" w:date="2006-09-19T13:48:00Z">
          <w:r>
            <w:rPr/>
            <w:delText>ударяет</w:delText>
          </w:r>
        </w:del>
      </w:ins>
      <w:ins w:id="1971" w:author="Fedyshina_EB" w:date="2006-09-19T13:48:00Z">
        <w:r>
          <w:rPr/>
          <w:t>бьёт</w:t>
        </w:r>
      </w:ins>
      <w:ins w:id="1972" w:author="Katia" w:date="2005-09-01T18:08:00Z">
        <w:r>
          <w:rPr/>
          <w:t xml:space="preserve"> по мячу </w:t>
        </w:r>
      </w:ins>
      <w:ins w:id="1973" w:author="Katia" w:date="2005-09-01T18:08:00Z">
        <w:del w:id="1974" w:author="Fedyshina_EB" w:date="2006-09-19T13:50:00Z">
          <w:r>
            <w:rPr/>
            <w:delText xml:space="preserve">и попадает </w:delText>
          </w:r>
        </w:del>
      </w:ins>
      <w:ins w:id="1975" w:author="Katia" w:date="2005-09-01T18:08:00Z">
        <w:r>
          <w:rPr/>
          <w:t>в ворота. Какие действия предпринимает судья?</w:t>
        </w:r>
      </w:ins>
    </w:p>
    <w:p>
      <w:pPr>
        <w:pStyle w:val="Normal"/>
        <w:jc w:val="both"/>
        <w:rPr>
          <w:ins w:id="1978" w:author="Katia" w:date="2005-09-01T18:08:00Z"/>
        </w:rPr>
      </w:pPr>
      <w:ins w:id="1977" w:author="Katia" w:date="2005-09-01T18:08:00Z">
        <w:r>
          <w:rPr/>
        </w:r>
      </w:ins>
    </w:p>
    <w:p>
      <w:pPr>
        <w:pStyle w:val="Normal"/>
        <w:jc w:val="both"/>
        <w:rPr>
          <w:i/>
          <w:i/>
          <w:ins w:id="1992" w:author="Fedyshina_EB" w:date="2006-09-19T13:50:00Z"/>
        </w:rPr>
      </w:pPr>
      <w:ins w:id="1979" w:author="Katia" w:date="2005-09-01T18:08:00Z">
        <w:r>
          <w:rPr>
            <w:i/>
          </w:rPr>
          <w:t xml:space="preserve">Игрок получает предупреждение за неспортивное поведение. Игра возобновляется свободным ударом, который </w:t>
        </w:r>
      </w:ins>
      <w:ins w:id="1980" w:author="Katia" w:date="2005-09-01T18:08:00Z">
        <w:del w:id="1981" w:author="Fedyshina_EB" w:date="2006-09-19T13:49:00Z">
          <w:r>
            <w:rPr>
              <w:i/>
            </w:rPr>
            <w:delText>производится</w:delText>
          </w:r>
        </w:del>
      </w:ins>
      <w:ins w:id="1982" w:author="Fedyshina_EB" w:date="2006-09-19T13:49:00Z">
        <w:r>
          <w:rPr>
            <w:i/>
          </w:rPr>
          <w:t>выполняется</w:t>
        </w:r>
      </w:ins>
      <w:ins w:id="1983" w:author="Katia" w:date="2005-09-01T18:09:00Z">
        <w:r>
          <w:rPr>
            <w:i/>
          </w:rPr>
          <w:t xml:space="preserve"> игроком противоположной команды с того места, где </w:t>
        </w:r>
      </w:ins>
      <w:ins w:id="1984" w:author="Katia" w:date="2005-09-01T18:09:00Z">
        <w:del w:id="1985" w:author="Fedyshina_EB" w:date="2006-09-19T13:49:00Z">
          <w:r>
            <w:rPr>
              <w:i/>
            </w:rPr>
            <w:delText>было совершено</w:delText>
          </w:r>
        </w:del>
      </w:ins>
      <w:ins w:id="1986" w:author="Fedyshina_EB" w:date="2006-09-19T13:49:00Z">
        <w:r>
          <w:rPr>
            <w:i/>
          </w:rPr>
          <w:t>произошло</w:t>
        </w:r>
      </w:ins>
      <w:ins w:id="1987" w:author="Katia" w:date="2005-09-01T18:09:00Z">
        <w:r>
          <w:rPr>
            <w:i/>
          </w:rPr>
          <w:t xml:space="preserve"> нарушение</w:t>
        </w:r>
      </w:ins>
      <w:ins w:id="1988" w:author="Katia" w:date="2005-09-01T18:09:00Z">
        <w:del w:id="1989" w:author="1" w:date="2006-12-26T11:13:00Z">
          <w:r>
            <w:rPr>
              <w:i/>
            </w:rPr>
            <w:delText>.</w:delText>
          </w:r>
        </w:del>
      </w:ins>
      <w:ins w:id="1990" w:author="Katia" w:date="2005-09-01T18:09:00Z">
        <w:r>
          <w:rPr>
            <w:i/>
          </w:rPr>
          <w:t>*</w:t>
        </w:r>
      </w:ins>
      <w:ins w:id="1991" w:author="1" w:date="2006-12-26T11:13:00Z">
        <w:r>
          <w:rPr>
            <w:i/>
          </w:rPr>
          <w:t>.</w:t>
        </w:r>
      </w:ins>
    </w:p>
    <w:p>
      <w:pPr>
        <w:pStyle w:val="Normal"/>
        <w:jc w:val="both"/>
        <w:rPr>
          <w:i w:val="false"/>
          <w:i w:val="false"/>
          <w:ins w:id="1994" w:author="Katia" w:date="2005-09-01T18:11:00Z"/>
        </w:rPr>
      </w:pPr>
      <w:ins w:id="1993" w:author="Katia" w:date="2005-09-01T18:11:00Z">
        <w:r>
          <w:rPr>
            <w:i w:val="false"/>
          </w:rPr>
        </w:r>
      </w:ins>
    </w:p>
    <w:p>
      <w:pPr>
        <w:pStyle w:val="3"/>
        <w:ind w:left="360" w:hanging="0"/>
        <w:rPr>
          <w:ins w:id="1996" w:author="Katia" w:date="2005-09-02T09:24:00Z"/>
        </w:rPr>
      </w:pPr>
      <w:ins w:id="1995" w:author="Katia" w:date="2005-09-02T09:24:00Z">
        <w:r>
          <w:rPr>
            <w:i w:val="false"/>
          </w:rPr>
          <w:t>36. Помощник судьи подает сигнал о том, что игрок виновен в агрессивном поведении. Судья не видит ни нарушения, ни сигнала, а команда игрока, совершившего нарушение, забивает гол. Затем он видит сигнал помощника судьи. Какие действия предпринимает судья?</w:t>
        </w:r>
      </w:ins>
    </w:p>
    <w:p>
      <w:pPr>
        <w:pStyle w:val="3"/>
        <w:ind w:left="360" w:hanging="0"/>
        <w:rPr>
          <w:i w:val="false"/>
          <w:i w:val="false"/>
          <w:ins w:id="1998" w:author="Katia" w:date="2005-09-02T09:24:00Z"/>
        </w:rPr>
      </w:pPr>
      <w:ins w:id="1997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006" w:author="Katia" w:date="2005-09-02T09:24:00Z"/>
        </w:rPr>
      </w:pPr>
      <w:ins w:id="1999" w:author="Katia" w:date="2005-09-02T09:24:00Z">
        <w:del w:id="2000" w:author="Fedyshina_EB" w:date="2006-09-19T13:51:00Z">
          <w:r>
            <w:rPr/>
            <w:delText>Пока</w:delText>
          </w:r>
        </w:del>
      </w:ins>
      <w:ins w:id="2001" w:author="Fedyshina_EB" w:date="2006-09-19T13:51:00Z">
        <w:r>
          <w:rPr/>
          <w:t>Поскольку</w:t>
        </w:r>
      </w:ins>
      <w:ins w:id="2002" w:author="Katia" w:date="2005-09-02T09:24:00Z">
        <w:r>
          <w:rPr/>
          <w:t xml:space="preserve"> игра не возобновлена, гол не засчитывается, виновный игрок удаляется, а матч возобновляется штрафным/свободным </w:t>
        </w:r>
      </w:ins>
      <w:ins w:id="2003" w:author="Katia" w:date="2005-09-02T09:24:00Z">
        <w:del w:id="2004" w:author="Fedyshina_EB" w:date="2006-09-19T13:51:00Z">
          <w:r>
            <w:rPr/>
            <w:delText>ударом</w:delText>
          </w:r>
        </w:del>
      </w:ins>
      <w:ins w:id="2005" w:author="Katia" w:date="2005-09-02T09:24:00Z">
        <w:r>
          <w:rPr/>
          <w:t>* или одиннадцатиметровым ударом.</w:t>
        </w:r>
      </w:ins>
    </w:p>
    <w:p>
      <w:pPr>
        <w:pStyle w:val="3"/>
        <w:ind w:left="360" w:hanging="0"/>
        <w:rPr>
          <w:i w:val="false"/>
          <w:i w:val="false"/>
          <w:ins w:id="2008" w:author="Katia" w:date="2005-09-02T09:24:00Z"/>
        </w:rPr>
      </w:pPr>
      <w:ins w:id="2007" w:author="Katia" w:date="2005-09-02T09:24:00Z">
        <w:r>
          <w:rPr>
            <w:i w:val="false"/>
          </w:rPr>
        </w:r>
      </w:ins>
    </w:p>
    <w:p>
      <w:pPr>
        <w:pStyle w:val="3"/>
        <w:pBdr>
          <w:left w:val="single" w:sz="4" w:space="4" w:color="000000"/>
        </w:pBdr>
        <w:ind w:left="360" w:hanging="0"/>
        <w:rPr>
          <w:ins w:id="2034" w:author="Katia" w:date="2005-09-02T09:24:00Z"/>
        </w:rPr>
      </w:pPr>
      <w:ins w:id="2009" w:author="Katia" w:date="2005-09-02T09:24:00Z">
        <w:r>
          <w:rPr>
            <w:i w:val="false"/>
          </w:rPr>
          <w:t xml:space="preserve">37. После того, как </w:t>
        </w:r>
      </w:ins>
      <w:ins w:id="2010" w:author="Fedyshina_EB" w:date="2006-09-19T13:51:00Z">
        <w:r>
          <w:rPr>
            <w:i w:val="false"/>
          </w:rPr>
          <w:t xml:space="preserve">был забит </w:t>
        </w:r>
      </w:ins>
      <w:ins w:id="2011" w:author="Katia" w:date="2005-09-02T09:24:00Z">
        <w:r>
          <w:rPr>
            <w:i w:val="false"/>
          </w:rPr>
          <w:t>гол</w:t>
        </w:r>
      </w:ins>
      <w:ins w:id="2012" w:author="Katia" w:date="2005-09-02T09:24:00Z">
        <w:del w:id="2013" w:author="Fedyshina_EB" w:date="2006-09-19T13:51:00Z">
          <w:r>
            <w:rPr>
              <w:i w:val="false"/>
            </w:rPr>
            <w:delText xml:space="preserve"> забит</w:delText>
          </w:r>
        </w:del>
      </w:ins>
      <w:ins w:id="2014" w:author="Katia" w:date="2005-09-02T09:24:00Z">
        <w:r>
          <w:rPr>
            <w:i w:val="false"/>
          </w:rPr>
          <w:t xml:space="preserve">, судья замечает сигнал своего помощника. Помощник судьи говорит судье, что, прежде чем мяч </w:t>
        </w:r>
      </w:ins>
      <w:ins w:id="2015" w:author="Katia" w:date="2005-09-02T09:24:00Z">
        <w:del w:id="2016" w:author="Fedyshina_EB" w:date="2006-09-19T13:52:00Z">
          <w:r>
            <w:rPr>
              <w:i w:val="false"/>
            </w:rPr>
            <w:delText>вошёл</w:delText>
          </w:r>
        </w:del>
      </w:ins>
      <w:ins w:id="2017" w:author="Fedyshina_EB" w:date="2006-09-19T13:52:00Z">
        <w:r>
          <w:rPr>
            <w:i w:val="false"/>
          </w:rPr>
          <w:t>прошёл</w:t>
        </w:r>
      </w:ins>
      <w:ins w:id="2018" w:author="Katia" w:date="2005-09-02T09:24:00Z">
        <w:r>
          <w:rPr>
            <w:i w:val="false"/>
          </w:rPr>
          <w:t xml:space="preserve"> в ворота, вратарь команды, забившей гол, </w:t>
        </w:r>
      </w:ins>
      <w:ins w:id="2019" w:author="Fedyshina_EB" w:date="2006-07-14T13:40:00Z">
        <w:r>
          <w:rPr>
            <w:i w:val="false"/>
          </w:rPr>
          <w:t xml:space="preserve">грубо </w:t>
        </w:r>
      </w:ins>
      <w:ins w:id="2020" w:author="Katia" w:date="2005-09-02T09:24:00Z">
        <w:del w:id="2021" w:author="Fedyshina_EB" w:date="2006-09-19T13:51:00Z">
          <w:r>
            <w:rPr>
              <w:i w:val="false"/>
            </w:rPr>
            <w:delText>толкнул</w:delText>
          </w:r>
        </w:del>
      </w:ins>
      <w:ins w:id="2022" w:author="Fedyshina_EB" w:date="2006-09-19T13:51:00Z">
        <w:r>
          <w:rPr>
            <w:i w:val="false"/>
          </w:rPr>
          <w:t>ударил кулаком</w:t>
        </w:r>
      </w:ins>
      <w:ins w:id="2023" w:author="Katia" w:date="2005-09-02T09:24:00Z">
        <w:r>
          <w:rPr>
            <w:i w:val="false"/>
          </w:rPr>
          <w:t xml:space="preserve"> соперника </w:t>
        </w:r>
      </w:ins>
      <w:ins w:id="2024" w:author="Katia" w:date="2005-09-02T09:24:00Z">
        <w:del w:id="2025" w:author="Fedyshina_EB" w:date="2006-09-19T13:51:00Z">
          <w:r>
            <w:rPr>
              <w:i w:val="false"/>
            </w:rPr>
            <w:delText>внутрь</w:delText>
          </w:r>
        </w:del>
      </w:ins>
      <w:ins w:id="2026" w:author="Fedyshina_EB" w:date="2006-09-19T13:51:00Z">
        <w:r>
          <w:rPr>
            <w:i w:val="false"/>
          </w:rPr>
          <w:t>в</w:t>
        </w:r>
      </w:ins>
      <w:ins w:id="2027" w:author="Katia" w:date="2005-09-02T09:24:00Z">
        <w:r>
          <w:rPr>
            <w:i w:val="false"/>
          </w:rPr>
          <w:t xml:space="preserve"> своей </w:t>
        </w:r>
      </w:ins>
      <w:ins w:id="2028" w:author="Katia" w:date="2005-09-02T09:24:00Z">
        <w:del w:id="2029" w:author="Fedyshina_EB" w:date="2006-09-19T13:51:00Z">
          <w:r>
            <w:rPr>
              <w:i w:val="false"/>
            </w:rPr>
            <w:delText xml:space="preserve">собственной </w:delText>
          </w:r>
        </w:del>
      </w:ins>
      <w:ins w:id="2030" w:author="Katia" w:date="2005-09-02T09:24:00Z">
        <w:r>
          <w:rPr>
            <w:i w:val="false"/>
          </w:rPr>
          <w:t>штрафной площад</w:t>
        </w:r>
      </w:ins>
      <w:ins w:id="2031" w:author="Katia" w:date="2005-09-02T09:24:00Z">
        <w:del w:id="2032" w:author="Fedyshina_EB" w:date="2006-09-19T13:52:00Z">
          <w:r>
            <w:rPr>
              <w:i w:val="false"/>
            </w:rPr>
            <w:delText>к</w:delText>
          </w:r>
        </w:del>
      </w:ins>
      <w:ins w:id="2033" w:author="Katia" w:date="2005-09-02T09:24:00Z">
        <w:r>
          <w:rPr>
            <w:i w:val="false"/>
          </w:rPr>
          <w:t>и. Какие действия предпринимает судья?</w:t>
        </w:r>
      </w:ins>
    </w:p>
    <w:p>
      <w:pPr>
        <w:pStyle w:val="3"/>
        <w:ind w:left="360" w:hanging="0"/>
        <w:rPr>
          <w:i w:val="false"/>
          <w:i w:val="false"/>
          <w:ins w:id="2036" w:author="Katia" w:date="2005-09-02T09:24:00Z"/>
        </w:rPr>
      </w:pPr>
      <w:ins w:id="2035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038" w:author="Katia" w:date="2005-09-02T09:24:00Z"/>
        </w:rPr>
      </w:pPr>
      <w:ins w:id="2037" w:author="Katia" w:date="2005-09-02T09:24:00Z">
        <w:r>
          <w:rPr/>
          <w:t>Гол не засчитывается, вратарь удаляется за агрессивное поведение, назначается одиннадцатиметровый удар, выполняемый командой соперника.</w:t>
        </w:r>
      </w:ins>
    </w:p>
    <w:p>
      <w:pPr>
        <w:pStyle w:val="3"/>
        <w:ind w:left="360" w:hanging="0"/>
        <w:rPr>
          <w:i w:val="false"/>
          <w:i w:val="false"/>
          <w:ins w:id="2040" w:author="Katia" w:date="2005-09-02T09:24:00Z"/>
        </w:rPr>
      </w:pPr>
      <w:ins w:id="2039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 w:val="false"/>
          <w:i w:val="false"/>
          <w:ins w:id="2042" w:author="1" w:date="2006-12-26T13:58:00Z"/>
        </w:rPr>
      </w:pPr>
      <w:ins w:id="2041" w:author="1" w:date="2006-12-26T13:58:00Z">
        <w:r>
          <w:rPr>
            <w:i w:val="false"/>
          </w:rPr>
        </w:r>
      </w:ins>
      <w:r>
        <w:br w:type="page"/>
      </w:r>
    </w:p>
    <w:p>
      <w:pPr>
        <w:pStyle w:val="3"/>
        <w:ind w:left="360" w:hanging="0"/>
        <w:rPr>
          <w:i w:val="false"/>
          <w:i w:val="false"/>
          <w:ins w:id="2044" w:author="Katia" w:date="2005-09-02T09:24:00Z"/>
        </w:rPr>
      </w:pPr>
      <w:ins w:id="2043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b/>
          <w:b/>
          <w:i w:val="false"/>
          <w:i w:val="false"/>
          <w:sz w:val="32"/>
          <w:ins w:id="2046" w:author="Katia" w:date="2005-09-02T09:24:00Z"/>
        </w:rPr>
      </w:pPr>
      <w:ins w:id="2045" w:author="Katia" w:date="2005-09-02T09:24:00Z">
        <w:r>
          <w:rPr>
            <w:b/>
            <w:i w:val="false"/>
            <w:sz w:val="32"/>
          </w:rPr>
          <w:t>ПРАВИЛО 13 – Штрафной и свободный удары</w:t>
        </w:r>
      </w:ins>
    </w:p>
    <w:p>
      <w:pPr>
        <w:pStyle w:val="3"/>
        <w:rPr>
          <w:b/>
          <w:b/>
          <w:i w:val="false"/>
          <w:i w:val="false"/>
          <w:sz w:val="32"/>
          <w:ins w:id="2048" w:author="Katia" w:date="2005-09-02T09:24:00Z"/>
        </w:rPr>
      </w:pPr>
      <w:ins w:id="2047" w:author="Katia" w:date="2005-09-02T09:24:00Z">
        <w:r>
          <w:rPr>
            <w:b/>
            <w:i w:val="false"/>
            <w:sz w:val="32"/>
          </w:rPr>
        </w:r>
      </w:ins>
    </w:p>
    <w:p>
      <w:pPr>
        <w:pStyle w:val="3"/>
        <w:numPr>
          <w:ilvl w:val="0"/>
          <w:numId w:val="11"/>
        </w:numPr>
        <w:rPr>
          <w:ins w:id="2052" w:author="Katia" w:date="2005-09-02T09:24:00Z"/>
        </w:rPr>
      </w:pPr>
      <w:ins w:id="2049" w:author="Katia" w:date="2005-09-02T09:24:00Z">
        <w:r>
          <w:rPr>
            <w:i w:val="false"/>
          </w:rPr>
          <w:t xml:space="preserve">Игрок выполняет </w:t>
        </w:r>
      </w:ins>
      <w:ins w:id="2050" w:author="Fedyshina_EB" w:date="2006-09-19T13:52:00Z">
        <w:r>
          <w:rPr>
            <w:i w:val="false"/>
          </w:rPr>
          <w:t xml:space="preserve">штрафной/свободный </w:t>
        </w:r>
      </w:ins>
      <w:ins w:id="2051" w:author="Katia" w:date="2005-09-02T09:24:00Z">
        <w:r>
          <w:rPr>
            <w:i w:val="false"/>
          </w:rPr>
          <w:t>удар с точки, находящейся за пределами его штрафной площади, а затем вновь умышленно касается мяча рукой, прежде чем мячом сыграл другой игрок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054" w:author="Katia" w:date="2005-09-02T09:24:00Z"/>
        </w:rPr>
      </w:pPr>
      <w:ins w:id="2053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084" w:author="Katia" w:date="2005-09-02T09:24:00Z"/>
        </w:rPr>
      </w:pPr>
      <w:ins w:id="2055" w:author="Katia" w:date="2005-09-02T09:24:00Z">
        <w:r>
          <w:rPr/>
          <w:t>Он наказывает</w:t>
        </w:r>
      </w:ins>
      <w:ins w:id="2056" w:author="Fedyshina_EB" w:date="2006-09-19T13:53:00Z">
        <w:del w:id="2057" w:author="1" w:date="2006-12-26T11:14:00Z">
          <w:r>
            <w:rPr/>
            <w:delText>ся</w:delText>
          </w:r>
        </w:del>
      </w:ins>
      <w:ins w:id="2058" w:author="Katia" w:date="2005-09-02T09:24:00Z">
        <w:r>
          <w:rPr/>
          <w:t xml:space="preserve"> за более серьезное нарушение</w:t>
        </w:r>
      </w:ins>
      <w:ins w:id="2059" w:author="Katia" w:date="2005-09-02T09:24:00Z">
        <w:del w:id="2060" w:author="Fedyshina_EB" w:date="2006-09-19T13:53:00Z">
          <w:r>
            <w:rPr/>
            <w:delText>,</w:delText>
          </w:r>
        </w:del>
      </w:ins>
      <w:ins w:id="2061" w:author="Katia" w:date="2005-09-02T09:24:00Z">
        <w:r>
          <w:rPr/>
          <w:t xml:space="preserve"> назнач</w:t>
        </w:r>
      </w:ins>
      <w:ins w:id="2062" w:author="Администратор" w:date="2006-09-19T16:07:00Z">
        <w:r>
          <w:rPr/>
          <w:t>ен</w:t>
        </w:r>
      </w:ins>
      <w:ins w:id="2063" w:author="Katia" w:date="2005-09-02T09:24:00Z">
        <w:r>
          <w:rPr/>
          <w:t>и</w:t>
        </w:r>
      </w:ins>
      <w:ins w:id="2064" w:author="Fedyshina_EB" w:date="2006-09-19T13:53:00Z">
        <w:r>
          <w:rPr/>
          <w:t>ем</w:t>
        </w:r>
      </w:ins>
      <w:ins w:id="2065" w:author="Katia" w:date="2005-09-02T09:24:00Z">
        <w:del w:id="2066" w:author="Fedyshina_EB" w:date="2006-09-19T13:53:00Z">
          <w:r>
            <w:rPr/>
            <w:delText>в</w:delText>
          </w:r>
        </w:del>
      </w:ins>
      <w:ins w:id="2067" w:author="Katia" w:date="2005-09-02T09:24:00Z">
        <w:r>
          <w:rPr/>
          <w:t xml:space="preserve"> штрафно</w:t>
        </w:r>
      </w:ins>
      <w:ins w:id="2068" w:author="Fedyshina_EB" w:date="2006-09-19T13:53:00Z">
        <w:r>
          <w:rPr/>
          <w:t>го</w:t>
        </w:r>
      </w:ins>
      <w:ins w:id="2069" w:author="Katia" w:date="2005-09-02T09:24:00Z">
        <w:del w:id="2070" w:author="Fedyshina_EB" w:date="2006-09-19T13:53:00Z">
          <w:r>
            <w:rPr/>
            <w:delText>й</w:delText>
          </w:r>
        </w:del>
      </w:ins>
      <w:ins w:id="2071" w:author="Katia" w:date="2005-09-02T09:24:00Z">
        <w:r>
          <w:rPr/>
          <w:t xml:space="preserve"> </w:t>
        </w:r>
      </w:ins>
      <w:ins w:id="2072" w:author="Katia" w:date="2005-09-02T09:24:00Z">
        <w:del w:id="2073" w:author="Fedyshina_EB" w:date="2006-09-19T13:53:00Z">
          <w:r>
            <w:rPr/>
            <w:delText xml:space="preserve">удар </w:delText>
          </w:r>
        </w:del>
      </w:ins>
      <w:ins w:id="2074" w:author="Katia" w:date="2005-09-02T09:24:00Z">
        <w:r>
          <w:rPr/>
          <w:t>- или 11-метров</w:t>
        </w:r>
      </w:ins>
      <w:ins w:id="2075" w:author="Fedyshina_EB" w:date="2006-09-19T13:53:00Z">
        <w:r>
          <w:rPr/>
          <w:t>ого</w:t>
        </w:r>
      </w:ins>
      <w:ins w:id="2076" w:author="Katia" w:date="2005-09-02T09:24:00Z">
        <w:del w:id="2077" w:author="Fedyshina_EB" w:date="2006-09-19T13:53:00Z">
          <w:r>
            <w:rPr/>
            <w:delText>ый</w:delText>
          </w:r>
        </w:del>
      </w:ins>
      <w:ins w:id="2078" w:author="Katia" w:date="2005-09-02T09:24:00Z">
        <w:r>
          <w:rPr/>
          <w:t xml:space="preserve"> удар</w:t>
        </w:r>
      </w:ins>
      <w:ins w:id="2079" w:author="Fedyshina_EB" w:date="2006-09-19T13:53:00Z">
        <w:r>
          <w:rPr/>
          <w:t>а</w:t>
        </w:r>
      </w:ins>
      <w:ins w:id="2080" w:author="Katia" w:date="2005-09-02T09:24:00Z">
        <w:r>
          <w:rPr/>
          <w:t xml:space="preserve">, если нарушение произошло в </w:t>
        </w:r>
      </w:ins>
      <w:ins w:id="2081" w:author="Katia" w:date="2005-09-02T09:24:00Z">
        <w:del w:id="2082" w:author="Fedyshina_EB" w:date="2006-09-19T13:53:00Z">
          <w:r>
            <w:rPr/>
            <w:delText xml:space="preserve">пределах </w:delText>
          </w:r>
        </w:del>
      </w:ins>
      <w:ins w:id="2083" w:author="Katia" w:date="2005-09-02T09:24:00Z">
        <w:r>
          <w:rPr/>
          <w:t>штрафной площади.</w:t>
        </w:r>
      </w:ins>
    </w:p>
    <w:p>
      <w:pPr>
        <w:pStyle w:val="3"/>
        <w:rPr>
          <w:i w:val="false"/>
          <w:i w:val="false"/>
          <w:ins w:id="2086" w:author="Katia" w:date="2005-09-02T09:24:00Z"/>
        </w:rPr>
      </w:pPr>
      <w:ins w:id="2085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1"/>
        </w:numPr>
        <w:rPr>
          <w:ins w:id="2099" w:author="Katia" w:date="2005-09-02T09:24:00Z"/>
        </w:rPr>
      </w:pPr>
      <w:ins w:id="2087" w:author="Katia" w:date="2005-09-02T09:24:00Z">
        <w:r>
          <w:rPr>
            <w:i w:val="false"/>
          </w:rPr>
          <w:t>Команда получает право на выполнение свободного</w:t>
        </w:r>
      </w:ins>
      <w:ins w:id="2088" w:author="Fedyshina_EB" w:date="2006-09-19T13:54:00Z">
        <w:r>
          <w:rPr>
            <w:i w:val="false"/>
          </w:rPr>
          <w:t>/штрафного</w:t>
        </w:r>
      </w:ins>
      <w:ins w:id="2089" w:author="Katia" w:date="2005-09-02T09:24:00Z">
        <w:r>
          <w:rPr>
            <w:i w:val="false"/>
          </w:rPr>
          <w:t xml:space="preserve"> удара в своей штрафной площади. </w:t>
        </w:r>
      </w:ins>
      <w:ins w:id="2090" w:author="Fedyshina_EB" w:date="2006-09-19T13:54:00Z">
        <w:r>
          <w:rPr>
            <w:i w:val="false"/>
          </w:rPr>
          <w:t>Игрок, в</w:t>
        </w:r>
      </w:ins>
      <w:ins w:id="2091" w:author="Katia" w:date="2005-09-02T09:24:00Z">
        <w:del w:id="2092" w:author="Fedyshina_EB" w:date="2006-09-19T13:54:00Z">
          <w:r>
            <w:rPr>
              <w:i w:val="false"/>
            </w:rPr>
            <w:delText>В</w:delText>
          </w:r>
        </w:del>
      </w:ins>
      <w:ins w:id="2093" w:author="Katia" w:date="2005-09-02T09:24:00Z">
        <w:r>
          <w:rPr>
            <w:i w:val="false"/>
          </w:rPr>
          <w:t>ыполняющий удар</w:t>
        </w:r>
      </w:ins>
      <w:ins w:id="2094" w:author="Fedyshina_EB" w:date="2006-09-19T13:54:00Z">
        <w:r>
          <w:rPr>
            <w:i w:val="false"/>
          </w:rPr>
          <w:t>,</w:t>
        </w:r>
      </w:ins>
      <w:ins w:id="2095" w:author="Katia" w:date="2005-09-02T09:24:00Z">
        <w:r>
          <w:rPr>
            <w:i w:val="false"/>
          </w:rPr>
          <w:t xml:space="preserve"> </w:t>
        </w:r>
      </w:ins>
      <w:ins w:id="2096" w:author="Katia" w:date="2005-09-02T09:24:00Z">
        <w:del w:id="2097" w:author="Fedyshina_EB" w:date="2006-09-19T13:54:00Z">
          <w:r>
            <w:rPr>
              <w:i w:val="false"/>
            </w:rPr>
            <w:delText xml:space="preserve">игрок </w:delText>
          </w:r>
        </w:del>
      </w:ins>
      <w:ins w:id="2098" w:author="Katia" w:date="2005-09-02T09:24:00Z">
        <w:r>
          <w:rPr>
            <w:i w:val="false"/>
          </w:rPr>
          <w:t>попадает мячом в партнера, находящегося в штрафной площади, и мяч влетает в ворот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101" w:author="Katia" w:date="2005-09-02T09:24:00Z"/>
        </w:rPr>
      </w:pPr>
      <w:ins w:id="2100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115" w:author="Katia" w:date="2005-09-02T09:24:00Z"/>
        </w:rPr>
      </w:pPr>
      <w:ins w:id="2102" w:author="Katia" w:date="2005-09-02T09:24:00Z">
        <w:r>
          <w:rPr/>
          <w:t xml:space="preserve">Удар повторяется, поскольку мяч не </w:t>
        </w:r>
      </w:ins>
      <w:ins w:id="2103" w:author="Katia" w:date="2005-09-02T09:24:00Z">
        <w:del w:id="2104" w:author="Fedyshina_EB" w:date="2006-09-19T13:54:00Z">
          <w:r>
            <w:rPr/>
            <w:delText>находится</w:delText>
          </w:r>
        </w:del>
      </w:ins>
      <w:ins w:id="2105" w:author="Fedyshina_EB" w:date="2006-09-19T13:54:00Z">
        <w:r>
          <w:rPr/>
          <w:t>вошёл</w:t>
        </w:r>
      </w:ins>
      <w:ins w:id="2106" w:author="Katia" w:date="2005-09-02T09:24:00Z">
        <w:r>
          <w:rPr/>
          <w:t xml:space="preserve"> в игр</w:t>
        </w:r>
      </w:ins>
      <w:ins w:id="2107" w:author="Katia" w:date="2005-09-02T09:24:00Z">
        <w:del w:id="2108" w:author="Fedyshina_EB" w:date="2006-09-19T13:55:00Z">
          <w:r>
            <w:rPr/>
            <w:delText>е</w:delText>
          </w:r>
        </w:del>
      </w:ins>
      <w:ins w:id="2109" w:author="Fedyshina_EB" w:date="2006-09-19T13:55:00Z">
        <w:r>
          <w:rPr/>
          <w:t>у,</w:t>
        </w:r>
      </w:ins>
      <w:ins w:id="2110" w:author="Katia" w:date="2005-09-02T09:24:00Z">
        <w:r>
          <w:rPr/>
          <w:t xml:space="preserve"> до тех пор, пока он не </w:t>
        </w:r>
      </w:ins>
      <w:ins w:id="2111" w:author="Katia" w:date="2005-09-02T09:24:00Z">
        <w:del w:id="2112" w:author="Fedyshina_EB" w:date="2006-09-19T13:55:00Z">
          <w:r>
            <w:rPr/>
            <w:delText>покинет</w:delText>
          </w:r>
        </w:del>
      </w:ins>
      <w:ins w:id="2113" w:author="Fedyshina_EB" w:date="2006-09-19T13:55:00Z">
        <w:r>
          <w:rPr/>
          <w:t>выйдет за</w:t>
        </w:r>
      </w:ins>
      <w:ins w:id="2114" w:author="Katia" w:date="2005-09-02T09:24:00Z">
        <w:r>
          <w:rPr/>
          <w:t xml:space="preserve"> пределы штрафной площади.</w:t>
        </w:r>
      </w:ins>
    </w:p>
    <w:p>
      <w:pPr>
        <w:pStyle w:val="3"/>
        <w:ind w:left="360" w:hanging="0"/>
        <w:rPr>
          <w:ins w:id="2117" w:author="Katia" w:date="2005-09-02T09:24:00Z"/>
        </w:rPr>
      </w:pPr>
      <w:ins w:id="2116" w:author="Katia" w:date="2005-09-02T09:24:00Z">
        <w:r>
          <w:rPr/>
        </w:r>
      </w:ins>
    </w:p>
    <w:p>
      <w:pPr>
        <w:pStyle w:val="3"/>
        <w:numPr>
          <w:ilvl w:val="0"/>
          <w:numId w:val="11"/>
        </w:numPr>
        <w:rPr>
          <w:ins w:id="2126" w:author="Katia" w:date="2005-09-02T09:24:00Z"/>
        </w:rPr>
      </w:pPr>
      <w:ins w:id="2118" w:author="Katia" w:date="2005-09-02T09:24:00Z">
        <w:r>
          <w:rPr>
            <w:i w:val="false"/>
          </w:rPr>
          <w:t xml:space="preserve">Когда </w:t>
        </w:r>
      </w:ins>
      <w:ins w:id="2119" w:author="Katia" w:date="2005-09-02T09:24:00Z">
        <w:del w:id="2120" w:author="Fedyshina_EB" w:date="2006-09-19T13:55:00Z">
          <w:r>
            <w:rPr>
              <w:i w:val="false"/>
            </w:rPr>
            <w:delText xml:space="preserve">могут </w:delText>
          </w:r>
        </w:del>
      </w:ins>
      <w:ins w:id="2121" w:author="Katia" w:date="2005-09-02T09:24:00Z">
        <w:r>
          <w:rPr>
            <w:i w:val="false"/>
          </w:rPr>
          <w:t>игроки противоположной команды</w:t>
        </w:r>
      </w:ins>
      <w:ins w:id="2122" w:author="Fedyshina_EB" w:date="2006-09-19T13:55:00Z">
        <w:r>
          <w:rPr>
            <w:i w:val="false"/>
          </w:rPr>
          <w:t xml:space="preserve"> могут</w:t>
        </w:r>
      </w:ins>
      <w:ins w:id="2123" w:author="Katia" w:date="2005-09-02T09:24:00Z">
        <w:r>
          <w:rPr>
            <w:i w:val="false"/>
          </w:rPr>
          <w:t xml:space="preserve"> войти в пределы штрафной площади при выполнении игроком удара от ворот, штрафного или свободного ударов</w:t>
        </w:r>
      </w:ins>
      <w:ins w:id="2124" w:author="Fedyshina_EB" w:date="2006-09-19T13:55:00Z">
        <w:r>
          <w:rPr>
            <w:i w:val="false"/>
          </w:rPr>
          <w:t>, выполняемых</w:t>
        </w:r>
      </w:ins>
      <w:ins w:id="2125" w:author="Katia" w:date="2005-09-02T09:24:00Z">
        <w:r>
          <w:rPr>
            <w:i w:val="false"/>
          </w:rPr>
          <w:t xml:space="preserve"> в пределах собственной штрафной площади?</w:t>
        </w:r>
      </w:ins>
    </w:p>
    <w:p>
      <w:pPr>
        <w:pStyle w:val="3"/>
        <w:ind w:left="0" w:hanging="0"/>
        <w:rPr>
          <w:i w:val="false"/>
          <w:i w:val="false"/>
          <w:ins w:id="2128" w:author="Katia" w:date="2005-09-02T09:24:00Z"/>
        </w:rPr>
      </w:pPr>
      <w:ins w:id="2127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145" w:author="Katia" w:date="2005-09-02T09:24:00Z"/>
        </w:rPr>
      </w:pPr>
      <w:ins w:id="2129" w:author="Katia" w:date="2005-09-02T09:24:00Z">
        <w:r>
          <w:rPr/>
          <w:t xml:space="preserve">Игроки не могут </w:t>
        </w:r>
      </w:ins>
      <w:ins w:id="2130" w:author="Katia" w:date="2005-09-02T09:24:00Z">
        <w:del w:id="2131" w:author="Fedyshina_EB" w:date="2006-09-19T13:56:00Z">
          <w:r>
            <w:rPr/>
            <w:delText>вступать</w:delText>
          </w:r>
        </w:del>
      </w:ins>
      <w:ins w:id="2132" w:author="Fedyshina_EB" w:date="2006-09-19T13:56:00Z">
        <w:r>
          <w:rPr/>
          <w:t>входить</w:t>
        </w:r>
      </w:ins>
      <w:ins w:id="2133" w:author="Katia" w:date="2005-09-02T09:24:00Z">
        <w:r>
          <w:rPr/>
          <w:t xml:space="preserve"> в </w:t>
        </w:r>
      </w:ins>
      <w:ins w:id="2134" w:author="Katia" w:date="2005-09-02T09:24:00Z">
        <w:del w:id="2135" w:author="Fedyshina_EB" w:date="2006-09-19T13:56:00Z">
          <w:r>
            <w:rPr/>
            <w:delText xml:space="preserve">пределы </w:delText>
          </w:r>
        </w:del>
      </w:ins>
      <w:ins w:id="2136" w:author="Katia" w:date="2005-09-02T09:24:00Z">
        <w:r>
          <w:rPr/>
          <w:t>штрафн</w:t>
        </w:r>
      </w:ins>
      <w:ins w:id="2137" w:author="Fedyshina_EB" w:date="2006-09-19T13:56:00Z">
        <w:r>
          <w:rPr/>
          <w:t>ую</w:t>
        </w:r>
      </w:ins>
      <w:ins w:id="2138" w:author="Katia" w:date="2005-09-02T09:24:00Z">
        <w:del w:id="2139" w:author="Fedyshina_EB" w:date="2006-09-19T13:56:00Z">
          <w:r>
            <w:rPr/>
            <w:delText>ой</w:delText>
          </w:r>
        </w:del>
      </w:ins>
      <w:ins w:id="2140" w:author="Katia" w:date="2005-09-02T09:24:00Z">
        <w:r>
          <w:rPr/>
          <w:t xml:space="preserve"> площад</w:t>
        </w:r>
      </w:ins>
      <w:ins w:id="2141" w:author="Katia" w:date="2005-09-02T09:24:00Z">
        <w:del w:id="2142" w:author="Fedyshina_EB" w:date="2006-09-19T13:56:00Z">
          <w:r>
            <w:rPr/>
            <w:delText>и</w:delText>
          </w:r>
        </w:del>
      </w:ins>
      <w:ins w:id="2143" w:author="Fedyshina_EB" w:date="2006-09-19T13:56:00Z">
        <w:r>
          <w:rPr/>
          <w:t>ь</w:t>
        </w:r>
      </w:ins>
      <w:ins w:id="2144" w:author="Katia" w:date="2005-09-02T09:24:00Z">
        <w:r>
          <w:rPr/>
          <w:t xml:space="preserve"> до тех пор, пока мяч не выйдет за ее пределы.</w:t>
        </w:r>
      </w:ins>
    </w:p>
    <w:p>
      <w:pPr>
        <w:pStyle w:val="3"/>
        <w:ind w:left="360" w:hanging="0"/>
        <w:rPr>
          <w:ins w:id="2147" w:author="Katia" w:date="2005-09-02T09:24:00Z"/>
        </w:rPr>
      </w:pPr>
      <w:ins w:id="2146" w:author="Katia" w:date="2005-09-02T09:24:00Z">
        <w:r>
          <w:rPr/>
        </w:r>
      </w:ins>
    </w:p>
    <w:p>
      <w:pPr>
        <w:pStyle w:val="3"/>
        <w:numPr>
          <w:ilvl w:val="0"/>
          <w:numId w:val="11"/>
        </w:numPr>
        <w:rPr>
          <w:i w:val="false"/>
          <w:i w:val="false"/>
          <w:ins w:id="2149" w:author="Katia" w:date="2005-09-02T09:24:00Z"/>
        </w:rPr>
      </w:pPr>
      <w:ins w:id="2148" w:author="Katia" w:date="2005-09-02T09:24:00Z">
        <w:r>
          <w:rPr>
            <w:i w:val="false"/>
          </w:rPr>
          <w:t>Может ли штрафной или свободный удар выполняться так, чтобы мяч был поднят в воздух одной или двумя ногами одновременно?</w:t>
        </w:r>
      </w:ins>
    </w:p>
    <w:p>
      <w:pPr>
        <w:pStyle w:val="3"/>
        <w:ind w:left="0" w:hanging="0"/>
        <w:rPr>
          <w:i w:val="false"/>
          <w:i w:val="false"/>
          <w:ins w:id="2151" w:author="Katia" w:date="2005-09-02T09:24:00Z"/>
        </w:rPr>
      </w:pPr>
      <w:ins w:id="2150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162" w:author="Katia" w:date="2005-09-02T09:24:00Z"/>
        </w:rPr>
      </w:pPr>
      <w:ins w:id="2152" w:author="Katia" w:date="2005-09-02T09:24:00Z">
        <w:r>
          <w:rPr/>
          <w:t>Да. Мяч находится в игре, когда по нему произведен удар</w:t>
        </w:r>
      </w:ins>
      <w:ins w:id="2153" w:author="Fedyshina_EB" w:date="2006-09-19T13:57:00Z">
        <w:r>
          <w:rPr/>
          <w:t>,</w:t>
        </w:r>
      </w:ins>
      <w:ins w:id="2154" w:author="Katia" w:date="2005-09-02T09:24:00Z">
        <w:r>
          <w:rPr/>
          <w:t xml:space="preserve"> и он </w:t>
        </w:r>
      </w:ins>
      <w:ins w:id="2155" w:author="Katia" w:date="2005-09-02T09:24:00Z">
        <w:del w:id="2156" w:author="Fedyshina_EB" w:date="2006-09-19T13:57:00Z">
          <w:r>
            <w:rPr/>
            <w:delText xml:space="preserve">находится в </w:delText>
          </w:r>
        </w:del>
      </w:ins>
      <w:ins w:id="2157" w:author="Katia" w:date="2005-09-02T09:24:00Z">
        <w:r>
          <w:rPr/>
          <w:t>движе</w:t>
        </w:r>
      </w:ins>
      <w:ins w:id="2158" w:author="Fedyshina_EB" w:date="2006-09-19T13:57:00Z">
        <w:r>
          <w:rPr/>
          <w:t>тся</w:t>
        </w:r>
      </w:ins>
      <w:ins w:id="2159" w:author="Katia" w:date="2005-09-02T09:24:00Z">
        <w:del w:id="2160" w:author="Fedyshina_EB" w:date="2006-09-19T13:57:00Z">
          <w:r>
            <w:rPr/>
            <w:delText>нии</w:delText>
          </w:r>
        </w:del>
      </w:ins>
      <w:ins w:id="2161" w:author="Katia" w:date="2005-09-02T09:24:00Z">
        <w:r>
          <w:rPr/>
          <w:t>.</w:t>
        </w:r>
      </w:ins>
    </w:p>
    <w:p>
      <w:pPr>
        <w:pStyle w:val="3"/>
        <w:ind w:left="360" w:hanging="0"/>
        <w:rPr>
          <w:rFonts w:eastAsia="Arial"/>
          <w:ins w:id="2164" w:author="Katia" w:date="2005-09-02T09:24:00Z"/>
        </w:rPr>
      </w:pPr>
      <w:ins w:id="2163" w:author="Katia" w:date="2005-09-02T09:24:00Z">
        <w:r>
          <w:rPr>
            <w:rFonts w:eastAsia="Arial"/>
          </w:rPr>
          <w:t xml:space="preserve"> </w:t>
        </w:r>
      </w:ins>
    </w:p>
    <w:p>
      <w:pPr>
        <w:pStyle w:val="3"/>
        <w:numPr>
          <w:ilvl w:val="0"/>
          <w:numId w:val="11"/>
        </w:numPr>
        <w:rPr>
          <w:ins w:id="2170" w:author="Katia" w:date="2005-09-02T09:24:00Z"/>
        </w:rPr>
      </w:pPr>
      <w:ins w:id="2165" w:author="Fedyshina_EB" w:date="2006-09-19T14:13:00Z">
        <w:r>
          <w:rPr>
            <w:i w:val="false"/>
          </w:rPr>
          <w:t>Могут ли игроки использовать обманные приемы в отношении соперников п</w:t>
        </w:r>
      </w:ins>
      <w:ins w:id="2166" w:author="Fedyshina_EB" w:date="2006-09-19T13:58:00Z">
        <w:r>
          <w:rPr>
            <w:i w:val="false"/>
          </w:rPr>
          <w:t xml:space="preserve">ри выполнении штрафных/свободных ударов, назначенных в пользу своей команды </w:t>
        </w:r>
      </w:ins>
      <w:ins w:id="2167" w:author="Katia" w:date="2005-09-02T09:24:00Z">
        <w:del w:id="2168" w:author="Fedyshina_EB" w:date="2006-09-19T14:13:00Z">
          <w:r>
            <w:rPr>
              <w:i w:val="false"/>
            </w:rPr>
            <w:delText>Могут ли игроки использовать обманные приемы в отношении соперников при выполнении свободного или штрафного ударов</w:delText>
          </w:r>
        </w:del>
      </w:ins>
      <w:ins w:id="2169" w:author="Katia" w:date="2005-09-02T09:24:00Z">
        <w:r>
          <w:rPr>
            <w:i w:val="false"/>
          </w:rPr>
          <w:t>?</w:t>
        </w:r>
      </w:ins>
    </w:p>
    <w:p>
      <w:pPr>
        <w:pStyle w:val="3"/>
        <w:ind w:left="0" w:hanging="0"/>
        <w:rPr>
          <w:i w:val="false"/>
          <w:i w:val="false"/>
          <w:ins w:id="2172" w:author="Katia" w:date="2005-09-02T09:24:00Z"/>
        </w:rPr>
      </w:pPr>
      <w:ins w:id="2171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176" w:author="Katia" w:date="2005-09-02T09:24:00Z"/>
        </w:rPr>
      </w:pPr>
      <w:ins w:id="2173" w:author="Katia" w:date="2005-09-02T09:24:00Z">
        <w:r>
          <w:rPr/>
          <w:t>Да. Это допустимо и это – неотъемлемая часть футбола. Тем не менее, если любой из соперников подойдет к мячу на расстояние ближе 9,15 м</w:t>
        </w:r>
      </w:ins>
      <w:ins w:id="2174" w:author="Fedyshina_EB" w:date="2006-09-19T14:14:00Z">
        <w:r>
          <w:rPr/>
          <w:t>.</w:t>
        </w:r>
      </w:ins>
      <w:ins w:id="2175" w:author="Katia" w:date="2005-09-02T09:24:00Z">
        <w:r>
          <w:rPr/>
          <w:t>, прежде чем мяч войдет в игру, ему выносится предупреждение за несоблюдение требуемого расстояния.</w:t>
        </w:r>
      </w:ins>
    </w:p>
    <w:p>
      <w:pPr>
        <w:pStyle w:val="3"/>
        <w:ind w:left="360" w:hanging="0"/>
        <w:rPr>
          <w:rFonts w:eastAsia="Arial"/>
          <w:ins w:id="2178" w:author="Katia" w:date="2005-09-02T09:24:00Z"/>
        </w:rPr>
      </w:pPr>
      <w:ins w:id="2177" w:author="Katia" w:date="2005-09-02T09:24:00Z">
        <w:r>
          <w:rPr>
            <w:rFonts w:eastAsia="Arial"/>
          </w:rPr>
          <w:t xml:space="preserve"> </w:t>
        </w:r>
      </w:ins>
    </w:p>
    <w:p>
      <w:pPr>
        <w:pStyle w:val="3"/>
        <w:numPr>
          <w:ilvl w:val="0"/>
          <w:numId w:val="11"/>
        </w:numPr>
        <w:rPr>
          <w:ins w:id="2193" w:author="Katia" w:date="2005-09-02T09:24:00Z"/>
        </w:rPr>
      </w:pPr>
      <w:ins w:id="2179" w:author="Katia" w:date="2005-09-02T09:24:00Z">
        <w:r>
          <w:rPr>
            <w:i w:val="false"/>
          </w:rPr>
          <w:t>Атакующей команде предоставляется право выполнить свободный удар за пределами штрафной площади соперника. Судья не поднял руку, чтобы показать</w:t>
        </w:r>
      </w:ins>
      <w:ins w:id="2180" w:author="Fedyshina_EB" w:date="2006-09-19T14:14:00Z">
        <w:r>
          <w:rPr>
            <w:i w:val="false"/>
          </w:rPr>
          <w:t xml:space="preserve">, что это – свободный удар </w:t>
        </w:r>
      </w:ins>
      <w:ins w:id="2181" w:author="Katia" w:date="2005-09-02T09:24:00Z">
        <w:del w:id="2182" w:author="Fedyshina_EB" w:date="2006-09-19T14:14:00Z">
          <w:r>
            <w:rPr>
              <w:i w:val="false"/>
            </w:rPr>
            <w:delText xml:space="preserve"> вид удара (свободный удар)</w:delText>
          </w:r>
        </w:del>
      </w:ins>
      <w:ins w:id="2183" w:author="Katia" w:date="2005-09-02T09:24:00Z">
        <w:r>
          <w:rPr>
            <w:i w:val="false"/>
          </w:rPr>
          <w:t xml:space="preserve">, и </w:t>
        </w:r>
      </w:ins>
      <w:ins w:id="2184" w:author="Fedyshina_EB" w:date="2006-09-19T14:15:00Z">
        <w:r>
          <w:rPr>
            <w:i w:val="false"/>
          </w:rPr>
          <w:t xml:space="preserve">после удара </w:t>
        </w:r>
      </w:ins>
      <w:ins w:id="2185" w:author="Katia" w:date="2005-09-02T09:24:00Z">
        <w:r>
          <w:rPr>
            <w:i w:val="false"/>
          </w:rPr>
          <w:t xml:space="preserve">мяч </w:t>
        </w:r>
      </w:ins>
      <w:ins w:id="2186" w:author="Katia" w:date="2005-09-02T09:24:00Z">
        <w:del w:id="2187" w:author="Fedyshina_EB" w:date="2006-09-19T14:15:00Z">
          <w:r>
            <w:rPr>
              <w:i w:val="false"/>
            </w:rPr>
            <w:delText>пробивается</w:delText>
          </w:r>
        </w:del>
      </w:ins>
      <w:ins w:id="2188" w:author="Katia" w:date="2005-09-02T09:24:00Z">
        <w:r>
          <w:rPr>
            <w:i w:val="false"/>
          </w:rPr>
          <w:t xml:space="preserve"> </w:t>
        </w:r>
      </w:ins>
      <w:ins w:id="2189" w:author="Katia" w:date="2005-09-02T09:24:00Z">
        <w:del w:id="2190" w:author="Fedyshina_EB" w:date="2006-09-19T14:15:00Z">
          <w:r>
            <w:rPr>
              <w:i w:val="false"/>
            </w:rPr>
            <w:delText>прямо</w:delText>
          </w:r>
        </w:del>
      </w:ins>
      <w:ins w:id="2191" w:author="Fedyshina_EB" w:date="2006-09-19T14:15:00Z">
        <w:r>
          <w:rPr>
            <w:i w:val="false"/>
          </w:rPr>
          <w:t>напрямую проходит</w:t>
        </w:r>
      </w:ins>
      <w:ins w:id="2192" w:author="Katia" w:date="2005-09-02T09:24:00Z">
        <w:r>
          <w:rPr>
            <w:i w:val="false"/>
          </w:rPr>
          <w:t xml:space="preserve"> в ворот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195" w:author="Katia" w:date="2005-09-02T09:24:00Z"/>
        </w:rPr>
      </w:pPr>
      <w:ins w:id="2194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199" w:author="1" w:date="2006-12-26T11:15:00Z"/>
        </w:rPr>
      </w:pPr>
      <w:ins w:id="2196" w:author="Katia" w:date="2005-09-02T09:24:00Z">
        <w:r>
          <w:rPr/>
          <w:t>Он назначает повторный свободный</w:t>
        </w:r>
      </w:ins>
      <w:ins w:id="2197" w:author="Fedyshina_EB" w:date="2006-09-19T14:16:00Z">
        <w:r>
          <w:rPr/>
          <w:t xml:space="preserve"> удар</w:t>
        </w:r>
      </w:ins>
      <w:ins w:id="2198" w:author="Katia" w:date="2005-09-02T09:24:00Z">
        <w:r>
          <w:rPr/>
          <w:t>, поскольку это ошибка судьи. Первоначальное нарушение, наказуемое свободным ударом, не аннулируется из-за ошибки судьи.</w:t>
        </w:r>
      </w:ins>
    </w:p>
    <w:p>
      <w:pPr>
        <w:pStyle w:val="3"/>
        <w:ind w:left="360" w:hanging="0"/>
        <w:rPr>
          <w:ins w:id="2201" w:author="Katia" w:date="2005-09-02T09:24:00Z"/>
        </w:rPr>
      </w:pPr>
      <w:ins w:id="2200" w:author="Katia" w:date="2005-09-02T09:24:00Z">
        <w:r>
          <w:rPr/>
        </w:r>
      </w:ins>
    </w:p>
    <w:p>
      <w:pPr>
        <w:pStyle w:val="3"/>
        <w:numPr>
          <w:ilvl w:val="0"/>
          <w:numId w:val="11"/>
        </w:numPr>
        <w:rPr>
          <w:ins w:id="2235" w:author="Katia" w:date="2005-09-02T09:24:00Z"/>
        </w:rPr>
      </w:pPr>
      <w:ins w:id="2202" w:author="Katia" w:date="2005-09-02T09:24:00Z">
        <w:r>
          <w:rPr>
            <w:i w:val="false"/>
          </w:rPr>
          <w:t xml:space="preserve">Игрок </w:t>
        </w:r>
      </w:ins>
      <w:ins w:id="2203" w:author="Fedyshina_EB" w:date="2006-09-19T14:16:00Z">
        <w:r>
          <w:rPr>
            <w:i w:val="false"/>
          </w:rPr>
          <w:t xml:space="preserve">быстро </w:t>
        </w:r>
      </w:ins>
      <w:ins w:id="2204" w:author="Katia" w:date="2005-09-02T09:24:00Z">
        <w:r>
          <w:rPr>
            <w:i w:val="false"/>
          </w:rPr>
          <w:t xml:space="preserve">выполняет </w:t>
        </w:r>
      </w:ins>
      <w:ins w:id="2205" w:author="Katia" w:date="2005-09-02T09:24:00Z">
        <w:del w:id="2206" w:author="Fedyshina_EB" w:date="2006-09-19T14:16:00Z">
          <w:r>
            <w:rPr>
              <w:i w:val="false"/>
            </w:rPr>
            <w:delText xml:space="preserve">быстрый </w:delText>
          </w:r>
        </w:del>
      </w:ins>
      <w:ins w:id="2207" w:author="Katia" w:date="2005-09-02T09:24:00Z">
        <w:r>
          <w:rPr>
            <w:i w:val="false"/>
          </w:rPr>
          <w:t xml:space="preserve">штрафной/свободный удар, и мяч </w:t>
        </w:r>
      </w:ins>
      <w:ins w:id="2208" w:author="Katia" w:date="2005-09-02T09:24:00Z">
        <w:del w:id="2209" w:author="Fedyshina_EB" w:date="2006-09-19T14:16:00Z">
          <w:r>
            <w:rPr>
              <w:i w:val="false"/>
            </w:rPr>
            <w:delText>попадает</w:delText>
          </w:r>
        </w:del>
      </w:ins>
      <w:ins w:id="2210" w:author="Fedyshina_EB" w:date="2006-09-19T14:16:00Z">
        <w:r>
          <w:rPr>
            <w:i w:val="false"/>
          </w:rPr>
          <w:t>проходит</w:t>
        </w:r>
      </w:ins>
      <w:ins w:id="2211" w:author="Katia" w:date="2005-09-02T09:24:00Z">
        <w:r>
          <w:rPr>
            <w:i w:val="false"/>
          </w:rPr>
          <w:t xml:space="preserve"> в ворота. У судьи не было возможности </w:t>
        </w:r>
      </w:ins>
      <w:ins w:id="2212" w:author="Fedyshina_EB" w:date="2006-09-19T14:16:00Z">
        <w:r>
          <w:rPr>
            <w:i w:val="false"/>
          </w:rPr>
          <w:t>по</w:t>
        </w:r>
      </w:ins>
      <w:ins w:id="2213" w:author="Katia" w:date="2005-09-02T09:24:00Z">
        <w:del w:id="2214" w:author="Fedyshina_EB" w:date="2006-09-19T14:16:00Z">
          <w:r>
            <w:rPr>
              <w:i w:val="false"/>
            </w:rPr>
            <w:delText>у</w:delText>
          </w:r>
        </w:del>
      </w:ins>
      <w:ins w:id="2215" w:author="Katia" w:date="2005-09-02T09:24:00Z">
        <w:r>
          <w:rPr>
            <w:i w:val="false"/>
          </w:rPr>
          <w:t>казать</w:t>
        </w:r>
      </w:ins>
      <w:ins w:id="2216" w:author="Fedyshina_EB" w:date="2006-09-19T14:16:00Z">
        <w:r>
          <w:rPr>
            <w:i w:val="false"/>
          </w:rPr>
          <w:t>,</w:t>
        </w:r>
      </w:ins>
      <w:ins w:id="2217" w:author="Katia" w:date="2005-09-02T09:24:00Z">
        <w:r>
          <w:rPr>
            <w:i w:val="false"/>
          </w:rPr>
          <w:t xml:space="preserve"> </w:t>
        </w:r>
      </w:ins>
      <w:ins w:id="2218" w:author="Katia" w:date="2005-09-02T09:24:00Z">
        <w:del w:id="2219" w:author="Fedyshina_EB" w:date="2006-09-19T14:16:00Z">
          <w:r>
            <w:rPr>
              <w:i w:val="false"/>
            </w:rPr>
            <w:delText xml:space="preserve">на то, </w:delText>
          </w:r>
        </w:del>
      </w:ins>
      <w:ins w:id="2220" w:author="Katia" w:date="2005-09-02T09:24:00Z">
        <w:r>
          <w:rPr>
            <w:i w:val="false"/>
          </w:rPr>
          <w:t xml:space="preserve">что </w:t>
        </w:r>
      </w:ins>
      <w:ins w:id="2221" w:author="Katia" w:date="2005-09-02T09:24:00Z">
        <w:del w:id="2222" w:author="Fedyshina_EB" w:date="2006-09-19T14:16:00Z">
          <w:r>
            <w:rPr>
              <w:i w:val="false"/>
            </w:rPr>
            <w:delText>вид</w:delText>
          </w:r>
        </w:del>
      </w:ins>
      <w:ins w:id="2223" w:author="Fedyshina_EB" w:date="2006-09-19T14:16:00Z">
        <w:r>
          <w:rPr>
            <w:i w:val="false"/>
          </w:rPr>
          <w:t>это - свободный</w:t>
        </w:r>
      </w:ins>
      <w:ins w:id="2224" w:author="Katia" w:date="2005-09-02T09:24:00Z">
        <w:r>
          <w:rPr>
            <w:i w:val="false"/>
          </w:rPr>
          <w:t xml:space="preserve"> удар</w:t>
        </w:r>
      </w:ins>
      <w:ins w:id="2225" w:author="Katia" w:date="2005-09-02T09:24:00Z">
        <w:del w:id="2226" w:author="Fedyshina_EB" w:date="2006-09-19T14:17:00Z">
          <w:r>
            <w:rPr>
              <w:i w:val="false"/>
            </w:rPr>
            <w:delText>а был свободным</w:delText>
          </w:r>
        </w:del>
      </w:ins>
      <w:ins w:id="2227" w:author="Katia" w:date="2005-09-02T09:24:00Z">
        <w:r>
          <w:rPr>
            <w:i w:val="false"/>
          </w:rPr>
          <w:t xml:space="preserve">. Какие действия </w:t>
        </w:r>
      </w:ins>
      <w:ins w:id="2228" w:author="Katia" w:date="2005-09-02T09:24:00Z">
        <w:del w:id="2229" w:author="1" w:date="2006-12-26T11:15:00Z">
          <w:r>
            <w:rPr>
              <w:i w:val="false"/>
            </w:rPr>
            <w:delText xml:space="preserve">должен </w:delText>
          </w:r>
        </w:del>
      </w:ins>
      <w:ins w:id="2230" w:author="Katia" w:date="2005-09-02T09:24:00Z">
        <w:r>
          <w:rPr>
            <w:i w:val="false"/>
          </w:rPr>
          <w:t>предприн</w:t>
        </w:r>
      </w:ins>
      <w:ins w:id="2231" w:author="1" w:date="2006-12-26T11:15:00Z">
        <w:r>
          <w:rPr>
            <w:i w:val="false"/>
          </w:rPr>
          <w:t>имает</w:t>
        </w:r>
      </w:ins>
      <w:ins w:id="2232" w:author="Katia" w:date="2005-09-02T09:24:00Z">
        <w:del w:id="2233" w:author="1" w:date="2006-12-26T11:15:00Z">
          <w:r>
            <w:rPr>
              <w:i w:val="false"/>
            </w:rPr>
            <w:delText>ять</w:delText>
          </w:r>
        </w:del>
      </w:ins>
      <w:ins w:id="2234" w:author="Katia" w:date="2005-09-02T09:24:00Z">
        <w:r>
          <w:rPr>
            <w:i w:val="false"/>
          </w:rPr>
          <w:t xml:space="preserve"> судья?</w:t>
        </w:r>
      </w:ins>
    </w:p>
    <w:p>
      <w:pPr>
        <w:pStyle w:val="3"/>
        <w:ind w:left="0" w:hanging="0"/>
        <w:rPr>
          <w:i w:val="false"/>
          <w:i w:val="false"/>
          <w:ins w:id="2237" w:author="Katia" w:date="2005-09-02T09:24:00Z"/>
        </w:rPr>
      </w:pPr>
      <w:ins w:id="2236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239" w:author="Katia" w:date="2005-09-02T09:24:00Z"/>
        </w:rPr>
      </w:pPr>
      <w:ins w:id="2238" w:author="Katia" w:date="2005-09-02T09:24:00Z">
        <w:r>
          <w:rPr/>
          <w:t>Он отдаёт распоряжение о повторе удара, поскольку изначальное нарушение заслуживало выполнения лишь свободного удара, но у судьи не было возможности подать чёткий сигнал.</w:t>
        </w:r>
      </w:ins>
    </w:p>
    <w:p>
      <w:pPr>
        <w:pStyle w:val="3"/>
        <w:ind w:left="0" w:hanging="0"/>
        <w:rPr>
          <w:i w:val="false"/>
          <w:i w:val="false"/>
          <w:ins w:id="2241" w:author="Katia" w:date="2005-09-02T09:24:00Z"/>
        </w:rPr>
      </w:pPr>
      <w:ins w:id="2240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1"/>
        </w:numPr>
        <w:rPr>
          <w:ins w:id="2247" w:author="Katia" w:date="2005-09-02T09:24:00Z"/>
        </w:rPr>
      </w:pPr>
      <w:ins w:id="2242" w:author="Katia" w:date="2005-09-02T09:24:00Z">
        <w:r>
          <w:rPr>
            <w:i w:val="false"/>
          </w:rPr>
          <w:t xml:space="preserve">Назначается штрафной/свободный удар, и игрок решает быстро выполнить </w:t>
        </w:r>
      </w:ins>
      <w:ins w:id="2243" w:author="Katia" w:date="2005-09-02T09:24:00Z">
        <w:del w:id="2244" w:author="Fedyshina_EB" w:date="2006-09-19T14:19:00Z">
          <w:r>
            <w:rPr>
              <w:i w:val="false"/>
            </w:rPr>
            <w:delText>удар</w:delText>
          </w:r>
        </w:del>
      </w:ins>
      <w:ins w:id="2245" w:author="Fedyshina_EB" w:date="2006-09-19T14:19:00Z">
        <w:r>
          <w:rPr>
            <w:i w:val="false"/>
          </w:rPr>
          <w:t>его</w:t>
        </w:r>
      </w:ins>
      <w:ins w:id="2246" w:author="Katia" w:date="2005-09-02T09:24:00Z">
        <w:r>
          <w:rPr>
            <w:i w:val="false"/>
          </w:rPr>
          <w:t>. Соперник, находящийся на расстоянии менее, чем 9.15 метра от мяча, перехватывает его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249" w:author="Katia" w:date="2005-09-02T09:24:00Z"/>
        </w:rPr>
      </w:pPr>
      <w:ins w:id="2248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259" w:author="Katia" w:date="2005-09-02T09:24:00Z"/>
        </w:rPr>
      </w:pPr>
      <w:ins w:id="2250" w:author="Katia" w:date="2005-09-02T09:24:00Z">
        <w:r>
          <w:rPr/>
          <w:t>Он разрешает продолж</w:t>
        </w:r>
      </w:ins>
      <w:ins w:id="2251" w:author="Fedyshina_EB" w:date="2006-09-19T14:20:00Z">
        <w:r>
          <w:rPr/>
          <w:t>ить</w:t>
        </w:r>
      </w:ins>
      <w:ins w:id="2252" w:author="Katia" w:date="2005-09-02T09:24:00Z">
        <w:del w:id="2253" w:author="Fedyshina_EB" w:date="2006-09-19T14:20:00Z">
          <w:r>
            <w:rPr/>
            <w:delText>ение</w:delText>
          </w:r>
        </w:del>
      </w:ins>
      <w:ins w:id="2254" w:author="Katia" w:date="2005-09-02T09:24:00Z">
        <w:r>
          <w:rPr/>
          <w:t xml:space="preserve"> игр</w:t>
        </w:r>
      </w:ins>
      <w:ins w:id="2255" w:author="Fedyshina_EB" w:date="2006-09-19T14:20:00Z">
        <w:r>
          <w:rPr/>
          <w:t>у</w:t>
        </w:r>
      </w:ins>
      <w:ins w:id="2256" w:author="Katia" w:date="2005-09-02T09:24:00Z">
        <w:del w:id="2257" w:author="Fedyshina_EB" w:date="2006-09-19T14:20:00Z">
          <w:r>
            <w:rPr/>
            <w:delText>ы</w:delText>
          </w:r>
        </w:del>
      </w:ins>
      <w:ins w:id="2258" w:author="Katia" w:date="2005-09-02T09:24:00Z">
        <w:r>
          <w:rPr/>
          <w:t>.</w:t>
        </w:r>
      </w:ins>
    </w:p>
    <w:p>
      <w:pPr>
        <w:pStyle w:val="3"/>
        <w:ind w:left="0" w:hanging="0"/>
        <w:rPr>
          <w:i w:val="false"/>
          <w:i w:val="false"/>
          <w:ins w:id="2261" w:author="Katia" w:date="2005-09-02T09:24:00Z"/>
        </w:rPr>
      </w:pPr>
      <w:ins w:id="2260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1"/>
        </w:numPr>
        <w:rPr>
          <w:ins w:id="2267" w:author="Katia" w:date="2005-09-02T09:24:00Z"/>
        </w:rPr>
      </w:pPr>
      <w:ins w:id="2262" w:author="Katia" w:date="2005-09-02T09:24:00Z">
        <w:r>
          <w:rPr>
            <w:i w:val="false"/>
          </w:rPr>
          <w:t xml:space="preserve">Назначается штрафной/свободный удар, и игрок решает быстро выполнить </w:t>
        </w:r>
      </w:ins>
      <w:ins w:id="2263" w:author="Katia" w:date="2005-09-02T09:24:00Z">
        <w:del w:id="2264" w:author="Fedyshina_EB" w:date="2006-09-19T14:20:00Z">
          <w:r>
            <w:rPr>
              <w:i w:val="false"/>
            </w:rPr>
            <w:delText>удар</w:delText>
          </w:r>
        </w:del>
      </w:ins>
      <w:ins w:id="2265" w:author="Fedyshina_EB" w:date="2006-09-19T14:20:00Z">
        <w:r>
          <w:rPr>
            <w:i w:val="false"/>
          </w:rPr>
          <w:t>его</w:t>
        </w:r>
      </w:ins>
      <w:ins w:id="2266" w:author="Katia" w:date="2005-09-02T09:24:00Z">
        <w:r>
          <w:rPr>
            <w:i w:val="false"/>
          </w:rPr>
          <w:t>. Соперник, находящийся близко к мячу, преднамеренно лишает его возможности выполнить удар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269" w:author="Katia" w:date="2005-09-02T09:24:00Z"/>
        </w:rPr>
      </w:pPr>
      <w:ins w:id="2268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287" w:author="Katia" w:date="2005-09-02T09:24:00Z"/>
        </w:rPr>
      </w:pPr>
      <w:ins w:id="2270" w:author="Katia" w:date="2005-09-02T09:24:00Z">
        <w:r>
          <w:rPr/>
          <w:t xml:space="preserve">Игроку выносится предупреждение </w:t>
        </w:r>
      </w:ins>
      <w:ins w:id="2271" w:author="Katia" w:date="2005-09-02T09:24:00Z">
        <w:del w:id="2272" w:author="Fedyshina_EB" w:date="2006-09-19T14:20:00Z">
          <w:r>
            <w:rPr/>
            <w:delText>вместе</w:delText>
          </w:r>
        </w:del>
      </w:ins>
      <w:ins w:id="2273" w:author="Fedyshina_EB" w:date="2006-09-19T14:20:00Z">
        <w:r>
          <w:rPr/>
          <w:t>и</w:t>
        </w:r>
      </w:ins>
      <w:ins w:id="2274" w:author="Katia" w:date="2005-09-02T09:24:00Z">
        <w:r>
          <w:rPr/>
          <w:t xml:space="preserve"> </w:t>
        </w:r>
      </w:ins>
      <w:ins w:id="2275" w:author="Katia" w:date="2005-09-02T09:24:00Z">
        <w:del w:id="2276" w:author="Fedyshina_EB" w:date="2006-09-19T14:20:00Z">
          <w:r>
            <w:rPr/>
            <w:delText>с показом</w:delText>
          </w:r>
        </w:del>
      </w:ins>
      <w:ins w:id="2277" w:author="Fedyshina_EB" w:date="2006-09-19T14:20:00Z">
        <w:r>
          <w:rPr/>
          <w:t>показывается</w:t>
        </w:r>
      </w:ins>
      <w:ins w:id="2278" w:author="Katia" w:date="2005-09-02T09:24:00Z">
        <w:r>
          <w:rPr/>
          <w:t xml:space="preserve"> жёлт</w:t>
        </w:r>
      </w:ins>
      <w:ins w:id="2279" w:author="Fedyshina_EB" w:date="2006-09-19T14:20:00Z">
        <w:r>
          <w:rPr/>
          <w:t>ая</w:t>
        </w:r>
      </w:ins>
      <w:ins w:id="2280" w:author="Katia" w:date="2005-09-02T09:24:00Z">
        <w:del w:id="2281" w:author="Fedyshina_EB" w:date="2006-09-19T14:20:00Z">
          <w:r>
            <w:rPr/>
            <w:delText>ой</w:delText>
          </w:r>
        </w:del>
      </w:ins>
      <w:ins w:id="2282" w:author="Katia" w:date="2005-09-02T09:24:00Z">
        <w:r>
          <w:rPr/>
          <w:t xml:space="preserve"> карточк</w:t>
        </w:r>
      </w:ins>
      <w:ins w:id="2283" w:author="Fedyshina_EB" w:date="2006-09-19T14:20:00Z">
        <w:r>
          <w:rPr/>
          <w:t>а</w:t>
        </w:r>
      </w:ins>
      <w:ins w:id="2284" w:author="Katia" w:date="2005-09-02T09:24:00Z">
        <w:del w:id="2285" w:author="Fedyshina_EB" w:date="2006-09-19T14:20:00Z">
          <w:r>
            <w:rPr/>
            <w:delText>и</w:delText>
          </w:r>
        </w:del>
      </w:ins>
      <w:ins w:id="2286" w:author="Katia" w:date="2005-09-02T09:24:00Z">
        <w:r>
          <w:rPr/>
          <w:t xml:space="preserve"> за задержку возобновления игры.</w:t>
        </w:r>
      </w:ins>
    </w:p>
    <w:p>
      <w:pPr>
        <w:pStyle w:val="3"/>
        <w:ind w:left="360" w:hanging="0"/>
        <w:rPr>
          <w:ins w:id="2289" w:author="Katia" w:date="2005-09-02T09:24:00Z"/>
        </w:rPr>
      </w:pPr>
      <w:ins w:id="2288" w:author="Katia" w:date="2005-09-02T09:24:00Z">
        <w:r>
          <w:rPr/>
        </w:r>
      </w:ins>
      <w:r>
        <w:br w:type="page"/>
      </w:r>
    </w:p>
    <w:p>
      <w:pPr>
        <w:pStyle w:val="3"/>
        <w:ind w:left="0" w:hanging="0"/>
        <w:rPr>
          <w:i w:val="false"/>
          <w:i w:val="false"/>
          <w:ins w:id="2291" w:author="1" w:date="2006-12-26T13:59:00Z"/>
        </w:rPr>
      </w:pPr>
      <w:ins w:id="2290" w:author="1" w:date="2006-12-26T13:59:00Z">
        <w:r>
          <w:rPr>
            <w:i w:val="false"/>
          </w:rPr>
        </w:r>
      </w:ins>
    </w:p>
    <w:p>
      <w:pPr>
        <w:pStyle w:val="3"/>
        <w:ind w:left="0" w:hanging="0"/>
        <w:rPr>
          <w:b/>
          <w:b/>
          <w:i w:val="false"/>
          <w:i w:val="false"/>
          <w:sz w:val="32"/>
          <w:ins w:id="2293" w:author="Katia" w:date="2005-09-02T09:24:00Z"/>
        </w:rPr>
      </w:pPr>
      <w:ins w:id="2292" w:author="Katia" w:date="2005-09-02T09:24:00Z">
        <w:r>
          <w:rPr>
            <w:b/>
            <w:i w:val="false"/>
            <w:sz w:val="32"/>
          </w:rPr>
          <w:t>ПРАВИЛО 14 – 11-метровый удар</w:t>
        </w:r>
      </w:ins>
    </w:p>
    <w:p>
      <w:pPr>
        <w:pStyle w:val="3"/>
        <w:ind w:left="0" w:hanging="0"/>
        <w:rPr>
          <w:b/>
          <w:b/>
          <w:i w:val="false"/>
          <w:i w:val="false"/>
          <w:sz w:val="32"/>
          <w:ins w:id="2295" w:author="Katia" w:date="2005-09-02T09:24:00Z"/>
        </w:rPr>
      </w:pPr>
      <w:ins w:id="2294" w:author="Katia" w:date="2005-09-02T09:24:00Z">
        <w:r>
          <w:rPr>
            <w:b/>
            <w:i w:val="false"/>
            <w:sz w:val="32"/>
          </w:rPr>
        </w:r>
      </w:ins>
    </w:p>
    <w:p>
      <w:pPr>
        <w:pStyle w:val="3"/>
        <w:numPr>
          <w:ilvl w:val="0"/>
          <w:numId w:val="9"/>
        </w:numPr>
        <w:rPr>
          <w:ins w:id="2299" w:author="Katia" w:date="2005-09-02T09:24:00Z"/>
        </w:rPr>
      </w:pPr>
      <w:ins w:id="2296" w:author="Katia" w:date="2005-09-02T09:24:00Z">
        <w:r>
          <w:rPr>
            <w:i w:val="false"/>
          </w:rPr>
          <w:t>Судья дает указание о повторе 11-метрового удара, потому что вратарь вышел вперед с линии ворот. Может ли повтор</w:t>
        </w:r>
      </w:ins>
      <w:ins w:id="2297" w:author="Fedyshina_EB" w:date="2006-09-19T14:21:00Z">
        <w:r>
          <w:rPr>
            <w:i w:val="false"/>
          </w:rPr>
          <w:t>ный удар</w:t>
        </w:r>
      </w:ins>
      <w:ins w:id="2298" w:author="Katia" w:date="2005-09-02T09:24:00Z">
        <w:r>
          <w:rPr>
            <w:i w:val="false"/>
          </w:rPr>
          <w:t xml:space="preserve"> быть выполнен другим игроком?</w:t>
        </w:r>
      </w:ins>
    </w:p>
    <w:p>
      <w:pPr>
        <w:pStyle w:val="3"/>
        <w:ind w:left="0" w:hanging="0"/>
        <w:rPr>
          <w:i w:val="false"/>
          <w:i w:val="false"/>
          <w:ins w:id="2301" w:author="Katia" w:date="2005-09-02T09:24:00Z"/>
        </w:rPr>
      </w:pPr>
      <w:ins w:id="2300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303" w:author="Katia" w:date="2005-09-02T09:24:00Z"/>
        </w:rPr>
      </w:pPr>
      <w:ins w:id="2302" w:author="Katia" w:date="2005-09-02T09:24:00Z">
        <w:r>
          <w:rPr/>
          <w:t>Да.</w:t>
        </w:r>
      </w:ins>
    </w:p>
    <w:p>
      <w:pPr>
        <w:pStyle w:val="3"/>
        <w:ind w:left="360" w:hanging="0"/>
        <w:rPr>
          <w:ins w:id="2305" w:author="Katia" w:date="2005-09-02T09:24:00Z"/>
        </w:rPr>
      </w:pPr>
      <w:ins w:id="2304" w:author="Katia" w:date="2005-09-02T09:24:00Z">
        <w:r>
          <w:rPr/>
        </w:r>
      </w:ins>
    </w:p>
    <w:p>
      <w:pPr>
        <w:pStyle w:val="3"/>
        <w:numPr>
          <w:ilvl w:val="0"/>
          <w:numId w:val="9"/>
        </w:numPr>
        <w:rPr>
          <w:ins w:id="2324" w:author="Katia" w:date="2005-09-02T09:24:00Z"/>
        </w:rPr>
      </w:pPr>
      <w:ins w:id="2306" w:author="Katia" w:date="2005-09-02T09:24:00Z">
        <w:r>
          <w:rPr>
            <w:i w:val="false"/>
          </w:rPr>
          <w:t xml:space="preserve">При </w:t>
        </w:r>
      </w:ins>
      <w:ins w:id="2307" w:author="Fedyshina_EB" w:date="2006-09-19T14:21:00Z">
        <w:r>
          <w:rPr>
            <w:i w:val="false"/>
          </w:rPr>
          <w:t xml:space="preserve">выполнении </w:t>
        </w:r>
      </w:ins>
      <w:ins w:id="2308" w:author="Katia" w:date="2005-09-02T09:24:00Z">
        <w:r>
          <w:rPr>
            <w:i w:val="false"/>
          </w:rPr>
          <w:t>11-метрово</w:t>
        </w:r>
      </w:ins>
      <w:ins w:id="2309" w:author="Fedyshina_EB" w:date="2006-09-19T14:22:00Z">
        <w:r>
          <w:rPr>
            <w:i w:val="false"/>
          </w:rPr>
          <w:t>го</w:t>
        </w:r>
      </w:ins>
      <w:ins w:id="2310" w:author="Katia" w:date="2005-09-02T09:24:00Z">
        <w:del w:id="2311" w:author="Fedyshina_EB" w:date="2006-09-19T14:21:00Z">
          <w:r>
            <w:rPr>
              <w:i w:val="false"/>
            </w:rPr>
            <w:delText>м</w:delText>
          </w:r>
        </w:del>
      </w:ins>
      <w:ins w:id="2312" w:author="Katia" w:date="2005-09-02T09:24:00Z">
        <w:r>
          <w:rPr>
            <w:i w:val="false"/>
          </w:rPr>
          <w:t xml:space="preserve"> </w:t>
        </w:r>
      </w:ins>
      <w:ins w:id="2313" w:author="Katia" w:date="2005-09-02T09:24:00Z">
        <w:del w:id="2314" w:author="Fedyshina_EB" w:date="2006-09-19T14:22:00Z">
          <w:r>
            <w:rPr>
              <w:i w:val="false"/>
            </w:rPr>
            <w:delText xml:space="preserve">ударе </w:delText>
          </w:r>
        </w:del>
      </w:ins>
      <w:ins w:id="2315" w:author="Katia" w:date="2005-09-02T09:24:00Z">
        <w:r>
          <w:rPr>
            <w:i w:val="false"/>
          </w:rPr>
          <w:t xml:space="preserve">вратарь выходит вперед до удара по мячу и перехватывает его </w:t>
        </w:r>
      </w:ins>
      <w:ins w:id="2316" w:author="Katia" w:date="2005-09-02T09:24:00Z">
        <w:del w:id="2317" w:author="Fedyshina_EB" w:date="2006-09-19T14:23:00Z">
          <w:r>
            <w:rPr>
              <w:i w:val="false"/>
            </w:rPr>
            <w:delText>у</w:delText>
          </w:r>
        </w:del>
      </w:ins>
      <w:ins w:id="2318" w:author="Fedyshina_EB" w:date="2006-09-19T14:23:00Z">
        <w:r>
          <w:rPr>
            <w:i w:val="false"/>
          </w:rPr>
          <w:t>перед</w:t>
        </w:r>
      </w:ins>
      <w:ins w:id="2319" w:author="Katia" w:date="2005-09-02T09:24:00Z">
        <w:r>
          <w:rPr>
            <w:i w:val="false"/>
          </w:rPr>
          <w:t xml:space="preserve"> лини</w:t>
        </w:r>
      </w:ins>
      <w:ins w:id="2320" w:author="Fedyshina_EB" w:date="2006-09-19T14:23:00Z">
        <w:r>
          <w:rPr>
            <w:i w:val="false"/>
          </w:rPr>
          <w:t>ей</w:t>
        </w:r>
      </w:ins>
      <w:ins w:id="2321" w:author="Katia" w:date="2005-09-02T09:24:00Z">
        <w:del w:id="2322" w:author="Fedyshina_EB" w:date="2006-09-19T14:23:00Z">
          <w:r>
            <w:rPr>
              <w:i w:val="false"/>
            </w:rPr>
            <w:delText>и</w:delText>
          </w:r>
        </w:del>
      </w:ins>
      <w:ins w:id="2323" w:author="Katia" w:date="2005-09-02T09:24:00Z">
        <w:r>
          <w:rPr>
            <w:i w:val="false"/>
          </w:rPr>
          <w:t xml:space="preserve"> ворот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326" w:author="Katia" w:date="2005-09-02T09:24:00Z"/>
        </w:rPr>
      </w:pPr>
      <w:ins w:id="2325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328" w:author="Katia" w:date="2005-09-02T09:24:00Z"/>
        </w:rPr>
      </w:pPr>
      <w:ins w:id="2327" w:author="Katia" w:date="2005-09-02T09:24:00Z">
        <w:r>
          <w:rPr/>
          <w:t>11-метровый удар повторяется.</w:t>
        </w:r>
      </w:ins>
    </w:p>
    <w:p>
      <w:pPr>
        <w:pStyle w:val="3"/>
        <w:ind w:left="0" w:hanging="0"/>
        <w:rPr>
          <w:i w:val="false"/>
          <w:i w:val="false"/>
          <w:ins w:id="2330" w:author="Katia" w:date="2005-09-02T09:24:00Z"/>
        </w:rPr>
      </w:pPr>
      <w:ins w:id="2329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 w:val="false"/>
          <w:i w:val="false"/>
          <w:ins w:id="2332" w:author="Katia" w:date="2005-09-02T09:24:00Z"/>
        </w:rPr>
      </w:pPr>
      <w:ins w:id="2331" w:author="Katia" w:date="2005-09-02T09:24:00Z">
        <w:r>
          <w:rPr>
            <w:i w:val="false"/>
          </w:rPr>
          <w:t>Игрок выполнил 11-метровый удар до сигнала судьи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334" w:author="Katia" w:date="2005-09-02T09:24:00Z"/>
        </w:rPr>
      </w:pPr>
      <w:ins w:id="2333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343" w:author="Katia" w:date="2005-09-02T09:24:00Z"/>
        </w:rPr>
      </w:pPr>
      <w:ins w:id="2335" w:author="Katia" w:date="2005-09-02T09:24:00Z">
        <w:r>
          <w:rPr/>
          <w:t xml:space="preserve">Он дает указание о </w:t>
        </w:r>
      </w:ins>
      <w:ins w:id="2336" w:author="Katia" w:date="2005-09-02T09:24:00Z">
        <w:del w:id="2337" w:author="Fedyshina_EB" w:date="2006-09-19T14:23:00Z">
          <w:r>
            <w:rPr/>
            <w:delText>повторе</w:delText>
          </w:r>
        </w:del>
      </w:ins>
      <w:ins w:id="2338" w:author="Fedyshina_EB" w:date="2006-09-19T14:23:00Z">
        <w:r>
          <w:rPr/>
          <w:t>повтор</w:t>
        </w:r>
      </w:ins>
      <w:ins w:id="2339" w:author="Fedyshina_EB" w:date="2006-09-19T14:23:00Z">
        <w:del w:id="2340" w:author="1" w:date="2006-12-26T11:15:00Z">
          <w:r>
            <w:rPr/>
            <w:delText>ен</w:delText>
          </w:r>
        </w:del>
      </w:ins>
      <w:ins w:id="2341" w:author="Fedyshina_EB" w:date="2006-09-19T14:23:00Z">
        <w:r>
          <w:rPr/>
          <w:t>ном выполнении</w:t>
        </w:r>
      </w:ins>
      <w:ins w:id="2342" w:author="Katia" w:date="2005-09-02T09:24:00Z">
        <w:r>
          <w:rPr/>
          <w:t xml:space="preserve"> удара.</w:t>
        </w:r>
      </w:ins>
    </w:p>
    <w:p>
      <w:pPr>
        <w:pStyle w:val="3"/>
        <w:ind w:left="0" w:hanging="0"/>
        <w:rPr>
          <w:i w:val="false"/>
          <w:i w:val="false"/>
          <w:ins w:id="2345" w:author="Katia" w:date="2005-09-02T09:24:00Z"/>
        </w:rPr>
      </w:pPr>
      <w:ins w:id="2344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353" w:author="Katia" w:date="2005-09-02T09:24:00Z"/>
        </w:rPr>
      </w:pPr>
      <w:ins w:id="2346" w:author="Katia" w:date="2005-09-02T09:24:00Z">
        <w:r>
          <w:rPr>
            <w:i w:val="false"/>
          </w:rPr>
          <w:t xml:space="preserve">Выполняется 11-метровый удар. После необходимого сигнала судьи партнер игрока, который был </w:t>
        </w:r>
      </w:ins>
      <w:ins w:id="2347" w:author="Katia" w:date="2005-09-02T09:24:00Z">
        <w:del w:id="2348" w:author="Fedyshina_EB" w:date="2006-09-19T14:24:00Z">
          <w:r>
            <w:rPr>
              <w:i w:val="false"/>
            </w:rPr>
            <w:delText>идентифицирован</w:delText>
          </w:r>
        </w:del>
      </w:ins>
      <w:ins w:id="2349" w:author="Fedyshina_EB" w:date="2006-09-19T14:24:00Z">
        <w:r>
          <w:rPr>
            <w:i w:val="false"/>
          </w:rPr>
          <w:t>определён</w:t>
        </w:r>
      </w:ins>
      <w:ins w:id="2350" w:author="Katia" w:date="2005-09-02T09:24:00Z">
        <w:r>
          <w:rPr>
            <w:i w:val="false"/>
          </w:rPr>
          <w:t xml:space="preserve"> как выполняющий удар, </w:t>
        </w:r>
      </w:ins>
      <w:ins w:id="2351" w:author="Fedyshina_EB" w:date="2006-09-19T14:24:00Z">
        <w:r>
          <w:rPr>
            <w:i w:val="false"/>
          </w:rPr>
          <w:t xml:space="preserve">внезапно </w:t>
        </w:r>
      </w:ins>
      <w:ins w:id="2352" w:author="Katia" w:date="2005-09-02T09:24:00Z">
        <w:r>
          <w:rPr>
            <w:i w:val="false"/>
          </w:rPr>
          <w:t>бросается вперед и выполняет удар вместо него. Какие действия предпринимает судья?</w:t>
        </w:r>
      </w:ins>
    </w:p>
    <w:p>
      <w:pPr>
        <w:pStyle w:val="3"/>
        <w:ind w:left="360" w:hanging="0"/>
        <w:rPr>
          <w:i w:val="false"/>
          <w:i w:val="false"/>
          <w:ins w:id="2355" w:author="Katia" w:date="2005-09-02T09:24:00Z"/>
        </w:rPr>
      </w:pPr>
      <w:ins w:id="2354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365" w:author="Katia" w:date="2005-09-02T09:24:00Z"/>
        </w:rPr>
      </w:pPr>
      <w:ins w:id="2356" w:author="Katia" w:date="2005-09-02T09:24:00Z">
        <w:r>
          <w:rPr/>
          <w:t xml:space="preserve">Судья останавливает игру и возобновляет матч свободным ударом, выполняемым </w:t>
        </w:r>
      </w:ins>
      <w:ins w:id="2357" w:author="Katia" w:date="2005-09-02T09:24:00Z">
        <w:del w:id="2358" w:author="Fedyshina_EB" w:date="2006-09-19T14:24:00Z">
          <w:r>
            <w:rPr/>
            <w:delText>обороняющейся</w:delText>
          </w:r>
        </w:del>
      </w:ins>
      <w:ins w:id="2359" w:author="Fedyshina_EB" w:date="2006-09-19T14:24:00Z">
        <w:r>
          <w:rPr/>
          <w:t>защищающейся</w:t>
        </w:r>
      </w:ins>
      <w:ins w:id="2360" w:author="Katia" w:date="2005-09-02T09:24:00Z">
        <w:r>
          <w:rPr/>
          <w:t xml:space="preserve"> командой там, где произошло нарушение, </w:t>
        </w:r>
      </w:ins>
      <w:ins w:id="2361" w:author="Katia" w:date="2005-09-02T09:24:00Z">
        <w:del w:id="2362" w:author="Fedyshina_EB" w:date="2006-09-19T14:25:00Z">
          <w:r>
            <w:rPr/>
            <w:delText>например</w:delText>
          </w:r>
        </w:del>
      </w:ins>
      <w:ins w:id="2363" w:author="Fedyshina_EB" w:date="2006-09-19T14:25:00Z">
        <w:r>
          <w:rPr/>
          <w:t>а именно</w:t>
        </w:r>
      </w:ins>
      <w:ins w:id="2364" w:author="Katia" w:date="2005-09-02T09:24:00Z">
        <w:r>
          <w:rPr/>
          <w:t xml:space="preserve">, где игрок вышел вперёд ближе, чем на 9.15 метра. Игроку выносится предупреждение за неспортивное поведение. </w:t>
        </w:r>
      </w:ins>
    </w:p>
    <w:p>
      <w:pPr>
        <w:pStyle w:val="3"/>
        <w:ind w:left="0" w:hanging="0"/>
        <w:rPr>
          <w:i w:val="false"/>
          <w:i w:val="false"/>
          <w:ins w:id="2367" w:author="Katia" w:date="2005-09-02T09:24:00Z"/>
        </w:rPr>
      </w:pPr>
      <w:ins w:id="2366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 w:val="false"/>
          <w:i w:val="false"/>
          <w:ins w:id="2369" w:author="Katia" w:date="2005-09-02T09:24:00Z"/>
        </w:rPr>
      </w:pPr>
      <w:ins w:id="2368" w:author="Katia" w:date="2005-09-02T09:24:00Z">
        <w:r>
          <w:rPr>
            <w:i w:val="false"/>
          </w:rPr>
          <w:t>При 11-метровом ударе мяч ударяется о стойку и/или перекладину и лопается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371" w:author="Katia" w:date="2005-09-02T09:24:00Z"/>
        </w:rPr>
      </w:pPr>
      <w:ins w:id="2370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377" w:author="Katia" w:date="2005-09-02T09:24:00Z"/>
        </w:rPr>
      </w:pPr>
      <w:ins w:id="2372" w:author="Katia" w:date="2005-09-02T09:24:00Z">
        <w:r>
          <w:rPr/>
          <w:t xml:space="preserve">Если мяч </w:t>
        </w:r>
      </w:ins>
      <w:ins w:id="2373" w:author="Katia" w:date="2005-09-02T09:24:00Z">
        <w:del w:id="2374" w:author="Fedyshina_EB" w:date="2006-09-19T14:26:00Z">
          <w:r>
            <w:rPr/>
            <w:delText>попадает</w:delText>
          </w:r>
        </w:del>
      </w:ins>
      <w:ins w:id="2375" w:author="Fedyshina_EB" w:date="2006-09-19T14:26:00Z">
        <w:r>
          <w:rPr/>
          <w:t>проходит</w:t>
        </w:r>
      </w:ins>
      <w:ins w:id="2376" w:author="Katia" w:date="2005-09-02T09:24:00Z">
        <w:r>
          <w:rPr/>
          <w:t xml:space="preserve"> в ворота напрямую после того, как он ударился о стойку или перекладину, гол засчитывается.</w:t>
        </w:r>
      </w:ins>
    </w:p>
    <w:p>
      <w:pPr>
        <w:pStyle w:val="3"/>
        <w:ind w:left="0" w:hanging="0"/>
        <w:rPr>
          <w:ins w:id="2398" w:author="Katia" w:date="2005-09-02T09:24:00Z"/>
        </w:rPr>
      </w:pPr>
      <w:ins w:id="2378" w:author="Katia" w:date="2005-09-02T09:24:00Z">
        <w:r>
          <w:rPr/>
          <w:t xml:space="preserve">Если мяч отскакивает в </w:t>
        </w:r>
      </w:ins>
      <w:ins w:id="2379" w:author="Katia" w:date="2005-09-02T09:24:00Z">
        <w:del w:id="2380" w:author="Fedyshina_EB" w:date="2006-09-19T14:26:00Z">
          <w:r>
            <w:rPr/>
            <w:delText>игру</w:delText>
          </w:r>
        </w:del>
      </w:ins>
      <w:ins w:id="2381" w:author="Fedyshina_EB" w:date="2006-09-19T14:26:00Z">
        <w:r>
          <w:rPr/>
          <w:t>поле</w:t>
        </w:r>
      </w:ins>
      <w:ins w:id="2382" w:author="Katia" w:date="2005-09-02T09:24:00Z">
        <w:r>
          <w:rPr/>
          <w:t xml:space="preserve">, судья останавливает игру, </w:t>
        </w:r>
      </w:ins>
      <w:ins w:id="2383" w:author="Katia" w:date="2005-09-02T09:24:00Z">
        <w:del w:id="2384" w:author="Fedyshina_EB" w:date="2006-09-19T14:27:00Z">
          <w:r>
            <w:rPr/>
            <w:delText>получает</w:delText>
          </w:r>
        </w:del>
      </w:ins>
      <w:ins w:id="2385" w:author="Fedyshina_EB" w:date="2006-09-19T14:27:00Z">
        <w:r>
          <w:rPr/>
          <w:t>заменяет</w:t>
        </w:r>
      </w:ins>
      <w:ins w:id="2386" w:author="Katia" w:date="2005-09-02T09:24:00Z">
        <w:r>
          <w:rPr/>
          <w:t xml:space="preserve"> </w:t>
        </w:r>
      </w:ins>
      <w:ins w:id="2387" w:author="Katia" w:date="2005-09-02T09:24:00Z">
        <w:del w:id="2388" w:author="Fedyshina_EB" w:date="2006-09-19T14:27:00Z">
          <w:r>
            <w:rPr/>
            <w:delText xml:space="preserve">запасной </w:delText>
          </w:r>
        </w:del>
      </w:ins>
      <w:ins w:id="2389" w:author="Katia" w:date="2005-09-02T09:24:00Z">
        <w:r>
          <w:rPr/>
          <w:t>мяч и возобновляет игру «спорным</w:t>
        </w:r>
      </w:ins>
      <w:ins w:id="2390" w:author="Katia" w:date="2005-09-02T09:24:00Z">
        <w:del w:id="2391" w:author="Fedyshina_EB" w:date="2006-09-19T14:27:00Z">
          <w:r>
            <w:rPr/>
            <w:delText xml:space="preserve"> мячом</w:delText>
          </w:r>
        </w:del>
      </w:ins>
      <w:ins w:id="2392" w:author="Katia" w:date="2005-09-02T09:24:00Z">
        <w:r>
          <w:rPr/>
          <w:t>»</w:t>
        </w:r>
      </w:ins>
      <w:ins w:id="2393" w:author="Katia" w:date="2005-09-02T09:24:00Z">
        <w:del w:id="2394" w:author="1" w:date="2006-12-26T11:16:00Z">
          <w:r>
            <w:rPr/>
            <w:delText>.</w:delText>
          </w:r>
        </w:del>
      </w:ins>
      <w:ins w:id="2395" w:author="Katia" w:date="2005-09-02T09:24:00Z">
        <w:r>
          <w:rPr/>
          <w:t>*</w:t>
        </w:r>
      </w:ins>
      <w:ins w:id="2396" w:author="1" w:date="2006-12-26T11:16:00Z">
        <w:r>
          <w:rPr/>
          <w:t>.</w:t>
        </w:r>
      </w:ins>
      <w:ins w:id="2397" w:author="Katia" w:date="2005-09-02T09:24:00Z">
        <w:r>
          <w:rPr/>
          <w:t xml:space="preserve"> Если эта ситуация возникает в течение времени, добавленного для выполнения 11-метрового удара, матч прекращается.</w:t>
        </w:r>
      </w:ins>
    </w:p>
    <w:p>
      <w:pPr>
        <w:pStyle w:val="3"/>
        <w:ind w:left="0" w:hanging="0"/>
        <w:rPr>
          <w:i w:val="false"/>
          <w:i w:val="false"/>
          <w:ins w:id="2400" w:author="Katia" w:date="2005-09-02T09:24:00Z"/>
        </w:rPr>
      </w:pPr>
      <w:ins w:id="2399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414" w:author="Katia" w:date="2005-09-02T09:24:00Z"/>
        </w:rPr>
      </w:pPr>
      <w:ins w:id="2401" w:author="Katia" w:date="2005-09-02T09:24:00Z">
        <w:r>
          <w:rPr>
            <w:i w:val="false"/>
          </w:rPr>
          <w:t xml:space="preserve">После </w:t>
        </w:r>
      </w:ins>
      <w:ins w:id="2402" w:author="Katia" w:date="2005-09-02T09:24:00Z">
        <w:del w:id="2403" w:author="Fedyshina_EB" w:date="2006-09-19T14:29:00Z">
          <w:r>
            <w:rPr>
              <w:i w:val="false"/>
            </w:rPr>
            <w:delText>назначения</w:delText>
          </w:r>
        </w:del>
      </w:ins>
      <w:ins w:id="2404" w:author="Fedyshina_EB" w:date="2006-09-19T14:29:00Z">
        <w:r>
          <w:rPr>
            <w:i w:val="false"/>
          </w:rPr>
          <w:t>предоставления</w:t>
        </w:r>
      </w:ins>
      <w:ins w:id="2405" w:author="Katia" w:date="2005-09-02T09:24:00Z">
        <w:r>
          <w:rPr>
            <w:i w:val="false"/>
          </w:rPr>
          <w:t xml:space="preserve"> </w:t>
        </w:r>
      </w:ins>
      <w:ins w:id="2406" w:author="Katia" w:date="2005-09-02T09:24:00Z">
        <w:del w:id="2407" w:author="Fedyshina_EB" w:date="2006-09-19T14:29:00Z">
          <w:r>
            <w:rPr>
              <w:i w:val="false"/>
            </w:rPr>
            <w:delText>дополнительного</w:delText>
          </w:r>
        </w:del>
      </w:ins>
      <w:ins w:id="2408" w:author="Fedyshina_EB" w:date="2006-09-19T14:29:00Z">
        <w:r>
          <w:rPr>
            <w:i w:val="false"/>
          </w:rPr>
          <w:t>добавленного</w:t>
        </w:r>
      </w:ins>
      <w:ins w:id="2409" w:author="Katia" w:date="2005-09-02T09:24:00Z">
        <w:r>
          <w:rPr>
            <w:i w:val="false"/>
          </w:rPr>
          <w:t xml:space="preserve"> времени для выполнения или повторного выполнения одиннадцатиметрового удара по истечении тайма или основного времени, или во время «ударов с одиннадцатиметровой отметки», мяч лопается или </w:t>
        </w:r>
      </w:ins>
      <w:ins w:id="2410" w:author="Katia" w:date="2005-09-02T09:24:00Z">
        <w:del w:id="2411" w:author="Fedyshina_EB" w:date="2006-09-19T14:30:00Z">
          <w:r>
            <w:rPr>
              <w:i w:val="false"/>
            </w:rPr>
            <w:delText>получает повреждения</w:delText>
          </w:r>
        </w:del>
      </w:ins>
      <w:ins w:id="2412" w:author="Fedyshina_EB" w:date="2006-09-19T14:30:00Z">
        <w:r>
          <w:rPr>
            <w:i w:val="false"/>
          </w:rPr>
          <w:t>становится непригодным</w:t>
        </w:r>
      </w:ins>
      <w:ins w:id="2413" w:author="Katia" w:date="2005-09-02T09:24:00Z">
        <w:r>
          <w:rPr>
            <w:i w:val="false"/>
          </w:rPr>
          <w:t xml:space="preserve"> до того, как он коснулся стоек, перекладины или вратаря, не пересекая линию ворот. Какое решение примет судья?</w:t>
        </w:r>
      </w:ins>
    </w:p>
    <w:p>
      <w:pPr>
        <w:pStyle w:val="3"/>
        <w:ind w:left="0" w:hanging="0"/>
        <w:rPr>
          <w:i w:val="false"/>
          <w:i w:val="false"/>
          <w:ins w:id="2416" w:author="Katia" w:date="2005-09-02T09:24:00Z"/>
        </w:rPr>
      </w:pPr>
      <w:ins w:id="2415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421" w:author="Katia" w:date="2005-09-02T09:24:00Z"/>
        </w:rPr>
      </w:pPr>
      <w:ins w:id="2417" w:author="Katia" w:date="2005-09-02T09:24:00Z">
        <w:r>
          <w:rPr/>
          <w:t xml:space="preserve">Одиннадцатиметровый удар должен быть повторен </w:t>
        </w:r>
      </w:ins>
      <w:ins w:id="2418" w:author="Katia" w:date="2005-09-02T09:24:00Z">
        <w:del w:id="2419" w:author="Fedyshina_EB" w:date="2006-09-19T14:29:00Z">
          <w:r>
            <w:rPr/>
            <w:delText xml:space="preserve">с </w:delText>
          </w:r>
        </w:del>
      </w:ins>
      <w:ins w:id="2420" w:author="Katia" w:date="2005-09-02T09:24:00Z">
        <w:r>
          <w:rPr/>
          <w:t>новым мячом.</w:t>
        </w:r>
      </w:ins>
    </w:p>
    <w:p>
      <w:pPr>
        <w:pStyle w:val="3"/>
        <w:ind w:left="0" w:hanging="0"/>
        <w:rPr>
          <w:i w:val="false"/>
          <w:i w:val="false"/>
          <w:ins w:id="2423" w:author="Katia" w:date="2005-09-02T09:24:00Z"/>
        </w:rPr>
      </w:pPr>
      <w:ins w:id="2422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pBdr>
          <w:left w:val="single" w:sz="4" w:space="4" w:color="000000"/>
        </w:pBdr>
        <w:tabs>
          <w:tab w:val="clear" w:pos="720"/>
          <w:tab w:val="left" w:pos="426" w:leader="none"/>
        </w:tabs>
        <w:ind w:left="426" w:hanging="0"/>
        <w:rPr>
          <w:ins w:id="2435" w:author="Katia" w:date="2005-09-02T09:24:00Z"/>
        </w:rPr>
      </w:pPr>
      <w:ins w:id="2424" w:author="Katia" w:date="2005-09-02T09:24:00Z">
        <w:r>
          <w:rPr>
            <w:i w:val="false"/>
          </w:rPr>
          <w:t xml:space="preserve">Судья дает сигнал о выполнении 11-метрового удара. После этого нападающий наносит </w:t>
        </w:r>
      </w:ins>
      <w:ins w:id="2425" w:author="Fedyshina_EB" w:date="2006-07-14T13:42:00Z">
        <w:r>
          <w:rPr>
            <w:i w:val="false"/>
          </w:rPr>
          <w:t xml:space="preserve">грубый </w:t>
        </w:r>
      </w:ins>
      <w:ins w:id="2426" w:author="Katia" w:date="2005-09-02T09:24:00Z">
        <w:r>
          <w:rPr>
            <w:i w:val="false"/>
          </w:rPr>
          <w:t xml:space="preserve">удар кулаком сопернику – за пределами штрафной площади. Судья заметил этот инцидент. Какие действия </w:t>
        </w:r>
      </w:ins>
      <w:ins w:id="2427" w:author="Katia" w:date="2005-09-02T09:24:00Z">
        <w:del w:id="2428" w:author="1" w:date="2006-12-26T11:16:00Z">
          <w:r>
            <w:rPr>
              <w:i w:val="false"/>
            </w:rPr>
            <w:delText xml:space="preserve">он должен </w:delText>
          </w:r>
        </w:del>
      </w:ins>
      <w:ins w:id="2429" w:author="Katia" w:date="2005-09-02T09:24:00Z">
        <w:r>
          <w:rPr>
            <w:i w:val="false"/>
          </w:rPr>
          <w:t>предприн</w:t>
        </w:r>
      </w:ins>
      <w:ins w:id="2430" w:author="1" w:date="2006-12-26T11:16:00Z">
        <w:r>
          <w:rPr>
            <w:i w:val="false"/>
          </w:rPr>
          <w:t>имает</w:t>
        </w:r>
      </w:ins>
      <w:ins w:id="2431" w:author="Katia" w:date="2005-09-02T09:24:00Z">
        <w:del w:id="2432" w:author="1" w:date="2006-12-26T11:16:00Z">
          <w:r>
            <w:rPr>
              <w:i w:val="false"/>
            </w:rPr>
            <w:delText>ять</w:delText>
          </w:r>
        </w:del>
      </w:ins>
      <w:ins w:id="2433" w:author="1" w:date="2006-12-26T11:16:00Z">
        <w:r>
          <w:rPr>
            <w:i w:val="false"/>
          </w:rPr>
          <w:t xml:space="preserve"> судья</w:t>
        </w:r>
      </w:ins>
      <w:ins w:id="2434" w:author="Katia" w:date="2005-09-02T09:24:00Z">
        <w:r>
          <w:rPr>
            <w:i w:val="false"/>
          </w:rPr>
          <w:t>?</w:t>
        </w:r>
      </w:ins>
    </w:p>
    <w:p>
      <w:pPr>
        <w:pStyle w:val="3"/>
        <w:pBdr>
          <w:left w:val="single" w:sz="4" w:space="4" w:color="000000"/>
        </w:pBdr>
        <w:tabs>
          <w:tab w:val="clear" w:pos="720"/>
          <w:tab w:val="left" w:pos="426" w:leader="none"/>
        </w:tabs>
        <w:ind w:left="426" w:hanging="0"/>
        <w:rPr>
          <w:i w:val="false"/>
          <w:i w:val="false"/>
          <w:ins w:id="2437" w:author="Katia" w:date="2005-09-02T09:24:00Z"/>
        </w:rPr>
      </w:pPr>
      <w:ins w:id="2436" w:author="Katia" w:date="2005-09-02T09:24:00Z">
        <w:r>
          <w:rPr>
            <w:i w:val="false"/>
          </w:rPr>
        </w:r>
      </w:ins>
    </w:p>
    <w:p>
      <w:pPr>
        <w:pStyle w:val="3"/>
        <w:pBdr>
          <w:left w:val="single" w:sz="4" w:space="4" w:color="000000"/>
        </w:pBdr>
        <w:tabs>
          <w:tab w:val="clear" w:pos="720"/>
          <w:tab w:val="left" w:pos="426" w:leader="none"/>
        </w:tabs>
        <w:ind w:left="426" w:hanging="0"/>
        <w:rPr>
          <w:ins w:id="2444" w:author="Fedyshina_EB" w:date="2006-07-14T13:46:00Z"/>
        </w:rPr>
      </w:pPr>
      <w:ins w:id="2438" w:author="Fedyshina_EB" w:date="2006-07-14T13:42:00Z">
        <w:r>
          <w:rPr/>
          <w:t xml:space="preserve">Судья разрешает выполнение удара. Если мяч </w:t>
        </w:r>
      </w:ins>
      <w:ins w:id="2439" w:author="Fedyshina_EB" w:date="2006-09-19T14:30:00Z">
        <w:r>
          <w:rPr/>
          <w:t>про</w:t>
        </w:r>
      </w:ins>
      <w:ins w:id="2440" w:author="Fedyshina_EB" w:date="2006-07-14T13:43:00Z">
        <w:r>
          <w:rPr/>
          <w:t>ходит в ворот</w:t>
        </w:r>
      </w:ins>
      <w:ins w:id="2441" w:author="Fedyshina_EB" w:date="2006-09-19T14:30:00Z">
        <w:r>
          <w:rPr/>
          <w:t>а</w:t>
        </w:r>
      </w:ins>
      <w:ins w:id="2442" w:author="Fedyshina_EB" w:date="2006-07-14T13:43:00Z">
        <w:r>
          <w:rPr/>
          <w:t xml:space="preserve">, то назначается повторное выполнение удара. </w:t>
        </w:r>
      </w:ins>
      <w:del w:id="2443" w:author="Fedyshina_EB" w:date="2006-07-14T13:45:00Z">
        <w:r>
          <w:rPr/>
          <w:delText>Судья останавливает игру, удаляет виновного игрока за агрессивное поведение еще до того, как дает разрешение на продолжение процедуры выполнения удара.</w:delText>
        </w:r>
      </w:del>
    </w:p>
    <w:p>
      <w:pPr>
        <w:pStyle w:val="3"/>
        <w:pBdr>
          <w:left w:val="single" w:sz="4" w:space="4" w:color="000000"/>
        </w:pBdr>
        <w:tabs>
          <w:tab w:val="clear" w:pos="720"/>
          <w:tab w:val="left" w:pos="426" w:leader="none"/>
        </w:tabs>
        <w:ind w:left="426" w:hanging="0"/>
        <w:rPr>
          <w:ins w:id="2446" w:author="Fedyshina_EB" w:date="2006-07-14T13:46:00Z"/>
        </w:rPr>
      </w:pPr>
      <w:ins w:id="2445" w:author="Fedyshina_EB" w:date="2006-07-14T13:46:00Z">
        <w:r>
          <w:rPr/>
        </w:r>
      </w:ins>
    </w:p>
    <w:p>
      <w:pPr>
        <w:pStyle w:val="3"/>
        <w:pBdr>
          <w:left w:val="single" w:sz="4" w:space="4" w:color="000000"/>
        </w:pBdr>
        <w:tabs>
          <w:tab w:val="clear" w:pos="720"/>
          <w:tab w:val="left" w:pos="426" w:leader="none"/>
        </w:tabs>
        <w:ind w:left="426" w:hanging="0"/>
        <w:rPr>
          <w:ins w:id="2463" w:author="Katia" w:date="2005-09-02T09:24:00Z"/>
        </w:rPr>
      </w:pPr>
      <w:ins w:id="2447" w:author="Fedyshina_EB" w:date="2006-07-14T13:46:00Z">
        <w:r>
          <w:rPr/>
          <w:t xml:space="preserve">Если мяч не </w:t>
        </w:r>
      </w:ins>
      <w:ins w:id="2448" w:author="Fedyshina_EB" w:date="2006-09-19T14:30:00Z">
        <w:r>
          <w:rPr/>
          <w:t>про</w:t>
        </w:r>
      </w:ins>
      <w:ins w:id="2449" w:author="Fedyshina_EB" w:date="2006-07-14T13:47:00Z">
        <w:r>
          <w:rPr/>
          <w:t>ходит в ворот</w:t>
        </w:r>
      </w:ins>
      <w:ins w:id="2450" w:author="Fedyshina_EB" w:date="2006-09-19T14:30:00Z">
        <w:r>
          <w:rPr/>
          <w:t>а</w:t>
        </w:r>
      </w:ins>
      <w:ins w:id="2451" w:author="Fedyshina_EB" w:date="2006-07-14T13:47:00Z">
        <w:r>
          <w:rPr/>
          <w:t>, судья оста</w:t>
        </w:r>
      </w:ins>
      <w:ins w:id="2452" w:author="Fedyshina_EB" w:date="2006-07-14T13:52:00Z">
        <w:r>
          <w:rPr/>
          <w:t>навливает игру и возобновляет матч свободн</w:t>
        </w:r>
      </w:ins>
      <w:ins w:id="2453" w:author="Fedyshina_EB" w:date="2006-09-19T14:31:00Z">
        <w:r>
          <w:rPr/>
          <w:t>ым</w:t>
        </w:r>
      </w:ins>
      <w:ins w:id="2454" w:author="Fedyshina_EB" w:date="2006-07-14T13:52:00Z">
        <w:r>
          <w:rPr/>
          <w:t xml:space="preserve"> удар</w:t>
        </w:r>
      </w:ins>
      <w:ins w:id="2455" w:author="Fedyshina_EB" w:date="2006-09-19T14:31:00Z">
        <w:r>
          <w:rPr/>
          <w:t>ом</w:t>
        </w:r>
      </w:ins>
      <w:ins w:id="2456" w:author="Fedyshina_EB" w:date="2006-07-14T13:52:00Z">
        <w:r>
          <w:rPr/>
          <w:t xml:space="preserve"> в </w:t>
        </w:r>
      </w:ins>
      <w:ins w:id="2457" w:author="Fedyshina_EB" w:date="2006-07-14T13:54:00Z">
        <w:r>
          <w:rPr/>
          <w:t>пользу</w:t>
        </w:r>
      </w:ins>
      <w:ins w:id="2458" w:author="Fedyshina_EB" w:date="2006-07-14T13:52:00Z">
        <w:r>
          <w:rPr/>
          <w:t xml:space="preserve"> </w:t>
        </w:r>
      </w:ins>
      <w:ins w:id="2459" w:author="Fedyshina_EB" w:date="2006-09-19T14:31:00Z">
        <w:r>
          <w:rPr/>
          <w:t>защищающейся</w:t>
        </w:r>
      </w:ins>
      <w:ins w:id="2460" w:author="Fedyshina_EB" w:date="2006-07-14T13:52:00Z">
        <w:r>
          <w:rPr/>
          <w:t xml:space="preserve"> команды с того места, где произошло нарушение, а также удаляет игрока за </w:t>
        </w:r>
      </w:ins>
      <w:ins w:id="2461" w:author="Fedyshina_EB" w:date="2006-09-19T14:31:00Z">
        <w:r>
          <w:rPr/>
          <w:t>агрессивное</w:t>
        </w:r>
      </w:ins>
      <w:ins w:id="2462" w:author="Fedyshina_EB" w:date="2006-07-14T13:52:00Z">
        <w:r>
          <w:rPr/>
          <w:t xml:space="preserve"> поведение.</w:t>
        </w:r>
      </w:ins>
    </w:p>
    <w:p>
      <w:pPr>
        <w:pStyle w:val="3"/>
        <w:ind w:left="0" w:hanging="0"/>
        <w:rPr>
          <w:i w:val="false"/>
          <w:i w:val="false"/>
          <w:ins w:id="2465" w:author="Katia" w:date="2005-09-02T09:24:00Z"/>
        </w:rPr>
      </w:pPr>
      <w:ins w:id="2464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471" w:author="Katia" w:date="2005-09-02T09:24:00Z"/>
        </w:rPr>
      </w:pPr>
      <w:ins w:id="2466" w:author="Katia" w:date="2005-09-02T09:24:00Z">
        <w:r>
          <w:rPr>
            <w:i w:val="false"/>
          </w:rPr>
          <w:t xml:space="preserve">Игрок, выполняющий 11-метровый удар, отдает пас пяткой партнеру по команде, который </w:t>
        </w:r>
      </w:ins>
      <w:ins w:id="2467" w:author="Katia" w:date="2005-09-02T09:24:00Z">
        <w:del w:id="2468" w:author="Fedyshina_EB" w:date="2006-09-19T14:31:00Z">
          <w:r>
            <w:rPr>
              <w:i w:val="false"/>
            </w:rPr>
            <w:delText>забивает</w:delText>
          </w:r>
        </w:del>
      </w:ins>
      <w:ins w:id="2469" w:author="Fedyshina_EB" w:date="2006-09-19T14:31:00Z">
        <w:r>
          <w:rPr>
            <w:i w:val="false"/>
          </w:rPr>
          <w:t>бьёт</w:t>
        </w:r>
      </w:ins>
      <w:ins w:id="2470" w:author="Katia" w:date="2005-09-02T09:24:00Z">
        <w:r>
          <w:rPr>
            <w:i w:val="false"/>
          </w:rPr>
          <w:t xml:space="preserve"> мяч в ворот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473" w:author="Katia" w:date="2005-09-02T09:24:00Z"/>
        </w:rPr>
      </w:pPr>
      <w:ins w:id="2472" w:author="Katia" w:date="2005-09-02T09:24:00Z">
        <w:r>
          <w:rPr>
            <w:i w:val="false"/>
          </w:rPr>
        </w:r>
      </w:ins>
    </w:p>
    <w:p>
      <w:pPr>
        <w:pStyle w:val="3"/>
        <w:pBdr>
          <w:left w:val="single" w:sz="4" w:space="4" w:color="000000"/>
        </w:pBdr>
        <w:ind w:left="360" w:hanging="0"/>
        <w:rPr>
          <w:ins w:id="2491" w:author="Katia" w:date="2005-09-02T09:24:00Z"/>
        </w:rPr>
      </w:pPr>
      <w:ins w:id="2474" w:author="Katia" w:date="2005-09-02T09:24:00Z">
        <w:r>
          <w:rPr/>
          <w:t>Судья останавливает игру и возобновляет матч свободным ударом</w:t>
        </w:r>
      </w:ins>
      <w:ins w:id="2475" w:author="Katia" w:date="2005-09-02T09:24:00Z">
        <w:del w:id="2476" w:author="Fedyshina_EB" w:date="2006-07-14T14:26:00Z">
          <w:r>
            <w:rPr/>
            <w:delText>,</w:delText>
          </w:r>
        </w:del>
      </w:ins>
      <w:ins w:id="2477" w:author="Katia" w:date="2005-09-02T09:24:00Z">
        <w:r>
          <w:rPr/>
          <w:t xml:space="preserve"> </w:t>
        </w:r>
      </w:ins>
      <w:ins w:id="2478" w:author="Katia" w:date="2005-09-02T09:24:00Z">
        <w:del w:id="2479" w:author="Fedyshina_EB" w:date="2006-07-14T14:26:00Z">
          <w:r>
            <w:rPr/>
            <w:delText>выполняемым</w:delText>
          </w:r>
        </w:del>
      </w:ins>
      <w:ins w:id="2480" w:author="Fedyshina_EB" w:date="2006-07-14T14:26:00Z">
        <w:r>
          <w:rPr/>
          <w:t>в пользу</w:t>
        </w:r>
      </w:ins>
      <w:ins w:id="2481" w:author="Katia" w:date="2005-09-02T09:24:00Z">
        <w:r>
          <w:rPr/>
          <w:t xml:space="preserve"> </w:t>
        </w:r>
      </w:ins>
      <w:ins w:id="2482" w:author="Katia" w:date="2005-09-02T09:24:00Z">
        <w:del w:id="2483" w:author="Fedyshina_EB" w:date="2006-09-19T14:32:00Z">
          <w:r>
            <w:rPr/>
            <w:delText>обороняющейся</w:delText>
          </w:r>
        </w:del>
      </w:ins>
      <w:ins w:id="2484" w:author="Fedyshina_EB" w:date="2006-09-19T14:32:00Z">
        <w:r>
          <w:rPr/>
          <w:t>защищающейся</w:t>
        </w:r>
      </w:ins>
      <w:ins w:id="2485" w:author="Katia" w:date="2005-09-02T09:24:00Z">
        <w:r>
          <w:rPr/>
          <w:t xml:space="preserve"> команд</w:t>
        </w:r>
      </w:ins>
      <w:ins w:id="2486" w:author="Fedyshina_EB" w:date="2006-07-14T14:27:00Z">
        <w:r>
          <w:rPr/>
          <w:t>ы</w:t>
        </w:r>
      </w:ins>
      <w:ins w:id="2487" w:author="Katia" w:date="2005-09-02T09:24:00Z">
        <w:del w:id="2488" w:author="Fedyshina_EB" w:date="2006-07-14T14:27:00Z">
          <w:r>
            <w:rPr/>
            <w:delText>ой</w:delText>
          </w:r>
        </w:del>
      </w:ins>
      <w:ins w:id="2489" w:author="Katia" w:date="2005-09-02T09:24:00Z">
        <w:r>
          <w:rPr/>
          <w:t xml:space="preserve"> с одиннадцатиметровой отметки.</w:t>
        </w:r>
      </w:ins>
      <w:ins w:id="2490" w:author="Fedyshina_EB" w:date="2006-07-14T14:27:00Z">
        <w:r>
          <w:rPr/>
          <w:t xml:space="preserve"> Это считается нарушением процедуры Правила 14.</w:t>
        </w:r>
      </w:ins>
    </w:p>
    <w:p>
      <w:pPr>
        <w:pStyle w:val="3"/>
        <w:ind w:left="0" w:hanging="0"/>
        <w:rPr>
          <w:i w:val="false"/>
          <w:i w:val="false"/>
          <w:ins w:id="2493" w:author="Katia" w:date="2005-09-02T09:24:00Z"/>
        </w:rPr>
      </w:pPr>
      <w:ins w:id="2492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502" w:author="Katia" w:date="2005-09-02T09:24:00Z"/>
        </w:rPr>
      </w:pPr>
      <w:ins w:id="2494" w:author="Katia" w:date="2005-09-02T09:24:00Z">
        <w:r>
          <w:rPr>
            <w:i w:val="false"/>
          </w:rPr>
          <w:t xml:space="preserve">Игрок, выполняющий 11-метровый удар, направляет мяч вперёд, с тем, чтобы </w:t>
        </w:r>
      </w:ins>
      <w:ins w:id="2495" w:author="Katia" w:date="2005-09-02T09:24:00Z">
        <w:del w:id="2496" w:author="Fedyshina_EB" w:date="2006-09-19T14:36:00Z">
          <w:r>
            <w:rPr>
              <w:i w:val="false"/>
            </w:rPr>
            <w:delText xml:space="preserve">его </w:delText>
          </w:r>
        </w:del>
      </w:ins>
      <w:ins w:id="2497" w:author="Katia" w:date="2005-09-02T09:24:00Z">
        <w:r>
          <w:rPr>
            <w:i w:val="false"/>
          </w:rPr>
          <w:t xml:space="preserve">партнёр по команде, пробежав вперед, забил </w:t>
        </w:r>
      </w:ins>
      <w:ins w:id="2498" w:author="Katia" w:date="2005-09-02T09:24:00Z">
        <w:del w:id="2499" w:author="Fedyshina_EB" w:date="2006-09-19T14:35:00Z">
          <w:r>
            <w:rPr>
              <w:i w:val="false"/>
            </w:rPr>
            <w:delText>мяч</w:delText>
          </w:r>
        </w:del>
      </w:ins>
      <w:ins w:id="2500" w:author="Fedyshina_EB" w:date="2006-09-19T14:35:00Z">
        <w:r>
          <w:rPr>
            <w:i w:val="false"/>
          </w:rPr>
          <w:t>его</w:t>
        </w:r>
      </w:ins>
      <w:ins w:id="2501" w:author="Katia" w:date="2005-09-02T09:24:00Z">
        <w:r>
          <w:rPr>
            <w:i w:val="false"/>
          </w:rPr>
          <w:t>. Допустимо ли это?</w:t>
        </w:r>
      </w:ins>
    </w:p>
    <w:p>
      <w:pPr>
        <w:pStyle w:val="3"/>
        <w:ind w:left="0" w:hanging="0"/>
        <w:rPr>
          <w:i w:val="false"/>
          <w:i w:val="false"/>
          <w:ins w:id="2504" w:author="Katia" w:date="2005-09-02T09:24:00Z"/>
        </w:rPr>
      </w:pPr>
      <w:ins w:id="2503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06" w:author="Katia" w:date="2005-09-02T09:24:00Z"/>
        </w:rPr>
      </w:pPr>
      <w:ins w:id="2505" w:author="Katia" w:date="2005-09-02T09:24:00Z">
        <w:r>
          <w:rPr/>
          <w:t>Да, при условии соблюдения порядка выполнения 11-метрового удара.</w:t>
        </w:r>
      </w:ins>
    </w:p>
    <w:p>
      <w:pPr>
        <w:pStyle w:val="3"/>
        <w:ind w:left="360" w:hanging="0"/>
        <w:rPr>
          <w:ins w:id="2508" w:author="Katia" w:date="2005-09-02T09:24:00Z"/>
        </w:rPr>
      </w:pPr>
      <w:ins w:id="2507" w:author="Katia" w:date="2005-09-02T09:24:00Z">
        <w:r>
          <w:rPr/>
        </w:r>
      </w:ins>
    </w:p>
    <w:p>
      <w:pPr>
        <w:pStyle w:val="3"/>
        <w:numPr>
          <w:ilvl w:val="0"/>
          <w:numId w:val="9"/>
        </w:numPr>
        <w:pBdr>
          <w:left w:val="single" w:sz="4" w:space="4" w:color="000000"/>
        </w:pBdr>
        <w:rPr>
          <w:ins w:id="2514" w:author="Katia" w:date="2005-09-02T09:24:00Z"/>
        </w:rPr>
      </w:pPr>
      <w:ins w:id="2509" w:author="Katia" w:date="2005-09-02T09:24:00Z">
        <w:r>
          <w:rPr>
            <w:i w:val="false"/>
          </w:rPr>
          <w:t xml:space="preserve">Защитник, стоящий в своей штрафной площади, наносит </w:t>
        </w:r>
      </w:ins>
      <w:ins w:id="2510" w:author="Fedyshina_EB" w:date="2006-07-14T14:27:00Z">
        <w:r>
          <w:rPr>
            <w:i w:val="false"/>
          </w:rPr>
          <w:t xml:space="preserve">грубый </w:t>
        </w:r>
      </w:ins>
      <w:ins w:id="2511" w:author="Katia" w:date="2005-09-02T09:24:00Z">
        <w:r>
          <w:rPr>
            <w:i w:val="false"/>
          </w:rPr>
          <w:t>удар</w:t>
        </w:r>
      </w:ins>
      <w:ins w:id="2512" w:author="Fedyshina_EB" w:date="2006-09-19T14:36:00Z">
        <w:r>
          <w:rPr>
            <w:i w:val="false"/>
          </w:rPr>
          <w:t xml:space="preserve"> рукой</w:t>
        </w:r>
      </w:ins>
      <w:ins w:id="2513" w:author="Katia" w:date="2005-09-02T09:24:00Z">
        <w:r>
          <w:rPr>
            <w:i w:val="false"/>
          </w:rPr>
          <w:t xml:space="preserve"> сопернику в то время, когда мяч находится в игре в штрафной площади соперник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516" w:author="Katia" w:date="2005-09-02T09:24:00Z"/>
        </w:rPr>
      </w:pPr>
      <w:ins w:id="2515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18" w:author="Katia" w:date="2005-09-02T09:24:00Z"/>
        </w:rPr>
      </w:pPr>
      <w:ins w:id="2517" w:author="Katia" w:date="2005-09-02T09:24:00Z">
        <w:r>
          <w:rPr/>
          <w:t>Игра останавливается. В ворота защитника назначается 11-метровый удар, а сам он удаляется за агрессивное поведение.</w:t>
        </w:r>
      </w:ins>
    </w:p>
    <w:p>
      <w:pPr>
        <w:pStyle w:val="3"/>
        <w:ind w:left="360" w:hanging="0"/>
        <w:rPr>
          <w:ins w:id="2520" w:author="Katia" w:date="2005-09-02T09:24:00Z"/>
        </w:rPr>
      </w:pPr>
      <w:ins w:id="2519" w:author="Katia" w:date="2005-09-02T09:24:00Z">
        <w:r>
          <w:rPr/>
        </w:r>
      </w:ins>
    </w:p>
    <w:p>
      <w:pPr>
        <w:pStyle w:val="3"/>
        <w:numPr>
          <w:ilvl w:val="0"/>
          <w:numId w:val="9"/>
        </w:numPr>
        <w:rPr>
          <w:ins w:id="2522" w:author="Katia" w:date="2005-09-02T09:24:00Z"/>
        </w:rPr>
      </w:pPr>
      <w:ins w:id="2521" w:author="Katia" w:date="2005-09-02T09:24:00Z">
        <w:r>
          <w:rPr>
            <w:i w:val="false"/>
          </w:rPr>
          <w:t>На поле для игры много луж. Из-за этого игрок ставит мяч для выполнения 11-метрового удара в сторону от 11-метровой отметки. Допустимо ли это?</w:t>
        </w:r>
      </w:ins>
    </w:p>
    <w:p>
      <w:pPr>
        <w:pStyle w:val="3"/>
        <w:ind w:left="0" w:hanging="0"/>
        <w:rPr>
          <w:i w:val="false"/>
          <w:i w:val="false"/>
          <w:ins w:id="2524" w:author="Katia" w:date="2005-09-02T09:24:00Z"/>
        </w:rPr>
      </w:pPr>
      <w:ins w:id="2523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26" w:author="Katia" w:date="2005-09-02T09:24:00Z"/>
        </w:rPr>
      </w:pPr>
      <w:ins w:id="2525" w:author="Katia" w:date="2005-09-02T09:24:00Z">
        <w:r>
          <w:rPr/>
          <w:t>Нет.</w:t>
        </w:r>
      </w:ins>
    </w:p>
    <w:p>
      <w:pPr>
        <w:pStyle w:val="3"/>
        <w:ind w:left="0" w:hanging="0"/>
        <w:rPr>
          <w:i w:val="false"/>
          <w:i w:val="false"/>
          <w:ins w:id="2528" w:author="Katia" w:date="2005-09-02T09:24:00Z"/>
        </w:rPr>
      </w:pPr>
      <w:ins w:id="2527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531" w:author="Katia" w:date="2005-09-02T09:24:00Z"/>
        </w:rPr>
      </w:pPr>
      <w:ins w:id="2529" w:author="Katia" w:date="2005-09-02T09:24:00Z">
        <w:r>
          <w:rPr/>
          <w:t>.</w:t>
        </w:r>
      </w:ins>
      <w:ins w:id="2530" w:author="Katia" w:date="2005-09-02T09:24:00Z">
        <w:r>
          <w:rPr>
            <w:i w:val="false"/>
          </w:rPr>
          <w:t>К основному игровому времени добавляется время для выполнения 11-метрового удара. Можно ли заменить вратаря до выполнения удара?</w:t>
        </w:r>
      </w:ins>
    </w:p>
    <w:p>
      <w:pPr>
        <w:pStyle w:val="3"/>
        <w:ind w:left="0" w:hanging="0"/>
        <w:rPr>
          <w:i w:val="false"/>
          <w:i w:val="false"/>
          <w:ins w:id="2533" w:author="Katia" w:date="2005-09-02T09:24:00Z"/>
        </w:rPr>
      </w:pPr>
      <w:ins w:id="2532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46" w:author="Katia" w:date="2005-09-02T09:24:00Z"/>
        </w:rPr>
      </w:pPr>
      <w:ins w:id="2534" w:author="Katia" w:date="2005-09-02T09:24:00Z">
        <w:r>
          <w:rPr/>
          <w:t xml:space="preserve">Да. </w:t>
        </w:r>
      </w:ins>
      <w:ins w:id="2535" w:author="Katia" w:date="2005-09-02T09:24:00Z">
        <w:del w:id="2536" w:author="Fedyshina_EB" w:date="2006-09-19T14:38:00Z">
          <w:r>
            <w:rPr/>
            <w:delText>Его может заменить</w:delText>
          </w:r>
        </w:del>
      </w:ins>
      <w:ins w:id="2537" w:author="Fedyshina_EB" w:date="2006-09-19T14:38:00Z">
        <w:r>
          <w:rPr/>
          <w:t>Он может поменяться местами с любым полевым игроком, или его можно заменить запасным</w:t>
        </w:r>
      </w:ins>
      <w:ins w:id="2538" w:author="Katia" w:date="2005-09-02T09:24:00Z">
        <w:del w:id="2539" w:author="Fedyshina_EB" w:date="2006-09-19T14:38:00Z">
          <w:r>
            <w:rPr/>
            <w:delText xml:space="preserve"> другой игрок, имеющий право участия в матче, который находится на поле или на скамейке запасных </w:delText>
          </w:r>
        </w:del>
      </w:ins>
      <w:ins w:id="2540" w:author="Fedyshina_EB" w:date="2006-09-19T14:38:00Z">
        <w:r>
          <w:rPr/>
          <w:t xml:space="preserve"> </w:t>
        </w:r>
      </w:ins>
      <w:ins w:id="2541" w:author="Katia" w:date="2005-09-02T09:24:00Z">
        <w:r>
          <w:rPr/>
          <w:t xml:space="preserve">– при условии, что допустимое число замен еще не </w:t>
        </w:r>
      </w:ins>
      <w:ins w:id="2542" w:author="Katia" w:date="2005-09-02T09:24:00Z">
        <w:del w:id="2543" w:author="Fedyshina_EB" w:date="2006-09-19T14:38:00Z">
          <w:r>
            <w:rPr/>
            <w:delText>использовано</w:delText>
          </w:r>
        </w:del>
      </w:ins>
      <w:ins w:id="2544" w:author="Fedyshina_EB" w:date="2006-09-19T14:38:00Z">
        <w:r>
          <w:rPr/>
          <w:t>исчерпано</w:t>
        </w:r>
      </w:ins>
      <w:ins w:id="2545" w:author="Katia" w:date="2005-09-02T09:24:00Z">
        <w:r>
          <w:rPr/>
          <w:t>.</w:t>
        </w:r>
      </w:ins>
    </w:p>
    <w:p>
      <w:pPr>
        <w:pStyle w:val="3"/>
        <w:ind w:left="0" w:hanging="0"/>
        <w:rPr>
          <w:i w:val="false"/>
          <w:i w:val="false"/>
          <w:ins w:id="2548" w:author="Katia" w:date="2005-09-02T09:24:00Z"/>
        </w:rPr>
      </w:pPr>
      <w:ins w:id="2547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9"/>
        </w:numPr>
        <w:rPr>
          <w:ins w:id="2550" w:author="Katia" w:date="2005-09-02T09:24:00Z"/>
        </w:rPr>
      </w:pPr>
      <w:ins w:id="2549" w:author="Katia" w:date="2005-09-02T09:24:00Z">
        <w:r>
          <w:rPr>
            <w:i w:val="false"/>
          </w:rPr>
          <w:t>Игрок, выполняющий 11-метровый удар, перед ударом по мячу делает обманное движение. Допустимо ли это?</w:t>
        </w:r>
      </w:ins>
    </w:p>
    <w:p>
      <w:pPr>
        <w:pStyle w:val="3"/>
        <w:rPr>
          <w:i w:val="false"/>
          <w:i w:val="false"/>
          <w:ins w:id="2552" w:author="Katia" w:date="2005-09-02T09:24:00Z"/>
        </w:rPr>
      </w:pPr>
      <w:ins w:id="2551" w:author="Katia" w:date="2005-09-02T09:24:00Z">
        <w:r>
          <w:rPr>
            <w:i w:val="false"/>
          </w:rPr>
        </w:r>
      </w:ins>
    </w:p>
    <w:p>
      <w:pPr>
        <w:pStyle w:val="3"/>
        <w:ind w:left="644" w:hanging="0"/>
        <w:rPr>
          <w:ins w:id="2554" w:author="Katia" w:date="2005-09-02T09:24:00Z"/>
        </w:rPr>
      </w:pPr>
      <w:ins w:id="2553" w:author="Katia" w:date="2005-09-02T09:24:00Z">
        <w:r>
          <w:rPr/>
          <w:t>Да.</w:t>
        </w:r>
      </w:ins>
    </w:p>
    <w:p>
      <w:pPr>
        <w:pStyle w:val="3"/>
        <w:ind w:left="0" w:hanging="0"/>
        <w:rPr>
          <w:i w:val="false"/>
          <w:i w:val="false"/>
          <w:ins w:id="2556" w:author="1" w:date="2006-12-26T13:59:00Z"/>
        </w:rPr>
      </w:pPr>
      <w:ins w:id="2555" w:author="1" w:date="2006-12-26T13:59:00Z">
        <w:r>
          <w:rPr>
            <w:i w:val="false"/>
          </w:rPr>
        </w:r>
      </w:ins>
    </w:p>
    <w:p>
      <w:pPr>
        <w:pStyle w:val="3"/>
        <w:ind w:left="0" w:hanging="0"/>
        <w:rPr>
          <w:i w:val="false"/>
          <w:i w:val="false"/>
          <w:ins w:id="2558" w:author="1" w:date="2006-12-26T13:59:00Z"/>
        </w:rPr>
      </w:pPr>
      <w:ins w:id="2557" w:author="1" w:date="2006-12-26T13:59:00Z">
        <w:r>
          <w:rPr>
            <w:i w:val="false"/>
          </w:rPr>
        </w:r>
      </w:ins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  <w:ins w:id="2560" w:author="Katia" w:date="2005-09-02T09:24:00Z"/>
        </w:rPr>
      </w:pPr>
      <w:ins w:id="2559" w:author="Katia" w:date="2005-09-02T09:24:00Z">
        <w:r>
          <w:rPr>
            <w:b/>
            <w:i w:val="false"/>
            <w:sz w:val="32"/>
          </w:rPr>
          <w:t>Удары с 11-метровой отметки для определения победителя матча</w:t>
        </w:r>
      </w:ins>
    </w:p>
    <w:p>
      <w:pPr>
        <w:pStyle w:val="3"/>
        <w:ind w:left="0" w:hanging="0"/>
        <w:rPr>
          <w:b/>
          <w:b/>
          <w:i w:val="false"/>
          <w:i w:val="false"/>
          <w:sz w:val="32"/>
          <w:ins w:id="2562" w:author="Katia" w:date="2005-09-02T09:24:00Z"/>
        </w:rPr>
      </w:pPr>
      <w:ins w:id="2561" w:author="Katia" w:date="2005-09-02T09:24:00Z">
        <w:r>
          <w:rPr>
            <w:b/>
            <w:i w:val="false"/>
            <w:sz w:val="32"/>
          </w:rPr>
        </w:r>
      </w:ins>
    </w:p>
    <w:p>
      <w:pPr>
        <w:pStyle w:val="3"/>
        <w:numPr>
          <w:ilvl w:val="0"/>
          <w:numId w:val="19"/>
        </w:numPr>
        <w:rPr>
          <w:i w:val="false"/>
          <w:i w:val="false"/>
          <w:ins w:id="2564" w:author="Katia" w:date="2005-09-02T09:24:00Z"/>
        </w:rPr>
      </w:pPr>
      <w:ins w:id="2563" w:author="Katia" w:date="2005-09-02T09:24:00Z">
        <w:r>
          <w:rPr>
            <w:i w:val="false"/>
          </w:rPr>
          <w:t>Являются ли удары с 11-метровой отметки, призванные определить победителя матча, частью этого матча?</w:t>
        </w:r>
      </w:ins>
    </w:p>
    <w:p>
      <w:pPr>
        <w:pStyle w:val="3"/>
        <w:ind w:left="0" w:hanging="0"/>
        <w:rPr>
          <w:i w:val="false"/>
          <w:i w:val="false"/>
          <w:ins w:id="2566" w:author="Katia" w:date="2005-09-02T09:24:00Z"/>
        </w:rPr>
      </w:pPr>
      <w:ins w:id="2565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68" w:author="Katia" w:date="2005-09-02T09:24:00Z"/>
        </w:rPr>
      </w:pPr>
      <w:ins w:id="2567" w:author="Katia" w:date="2005-09-02T09:24:00Z">
        <w:r>
          <w:rPr/>
          <w:t>Нет.</w:t>
        </w:r>
      </w:ins>
    </w:p>
    <w:p>
      <w:pPr>
        <w:pStyle w:val="3"/>
        <w:ind w:left="360" w:hanging="0"/>
        <w:rPr>
          <w:ins w:id="2570" w:author="Katia" w:date="2005-09-02T09:24:00Z"/>
        </w:rPr>
      </w:pPr>
      <w:ins w:id="2569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580" w:author="Katia" w:date="2005-09-02T09:24:00Z"/>
        </w:rPr>
      </w:pPr>
      <w:ins w:id="2571" w:author="Katia" w:date="2005-09-02T09:24:00Z">
        <w:r>
          <w:rPr>
            <w:i w:val="false"/>
          </w:rPr>
          <w:t>Капитаны обеих команд договариваются об отказе от серии ударов с 11-метровой отметки для определения победителя матча</w:t>
        </w:r>
      </w:ins>
      <w:ins w:id="2572" w:author="Fedyshina_EB" w:date="2006-07-14T14:28:00Z">
        <w:r>
          <w:rPr>
            <w:i w:val="false"/>
          </w:rPr>
          <w:t xml:space="preserve"> или победителя по результатам игр</w:t>
        </w:r>
      </w:ins>
      <w:ins w:id="2573" w:author="Fedyshina_EB" w:date="2006-07-14T14:28:00Z">
        <w:del w:id="2574" w:author="1" w:date="2006-12-26T11:17:00Z">
          <w:r>
            <w:rPr>
              <w:i w:val="false"/>
            </w:rPr>
            <w:delText>ы</w:delText>
          </w:r>
        </w:del>
      </w:ins>
      <w:ins w:id="2575" w:author="Fedyshina_EB" w:date="2006-07-14T14:28:00Z">
        <w:r>
          <w:rPr>
            <w:i w:val="false"/>
          </w:rPr>
          <w:t xml:space="preserve"> дома и </w:t>
        </w:r>
      </w:ins>
      <w:ins w:id="2576" w:author="1" w:date="2006-12-26T11:17:00Z">
        <w:r>
          <w:rPr>
            <w:i w:val="false"/>
          </w:rPr>
          <w:t>в гостях</w:t>
        </w:r>
      </w:ins>
      <w:ins w:id="2577" w:author="Fedyshina_EB" w:date="2006-07-14T14:28:00Z">
        <w:del w:id="2578" w:author="1" w:date="2006-12-26T11:17:00Z">
          <w:r>
            <w:rPr>
              <w:i w:val="false"/>
            </w:rPr>
            <w:delText>на выезде</w:delText>
          </w:r>
        </w:del>
      </w:ins>
      <w:ins w:id="2579" w:author="Katia" w:date="2005-09-02T09:24:00Z">
        <w:r>
          <w:rPr>
            <w:i w:val="false"/>
          </w:rPr>
          <w:t>, несмотря на то, что это оговорено регламентом соревнования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582" w:author="Katia" w:date="2005-09-02T09:24:00Z"/>
        </w:rPr>
      </w:pPr>
      <w:ins w:id="2581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84" w:author="Katia" w:date="2005-09-02T09:24:00Z"/>
        </w:rPr>
      </w:pPr>
      <w:ins w:id="2583" w:author="Katia" w:date="2005-09-02T09:24:00Z">
        <w:r>
          <w:rPr/>
          <w:t>Судья докладывает об этой ситуации в соответствующие инстанции данного соревнования.</w:t>
        </w:r>
      </w:ins>
    </w:p>
    <w:p>
      <w:pPr>
        <w:pStyle w:val="3"/>
        <w:ind w:left="360" w:hanging="0"/>
        <w:rPr>
          <w:ins w:id="2586" w:author="Katia" w:date="2005-09-02T09:24:00Z"/>
        </w:rPr>
      </w:pPr>
      <w:ins w:id="2585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rPr>
          <w:ins w:id="2592" w:author="Katia" w:date="2005-09-02T09:24:00Z"/>
        </w:rPr>
      </w:pPr>
      <w:ins w:id="2587" w:author="Katia" w:date="2005-09-02T09:24:00Z">
        <w:r>
          <w:rPr>
            <w:i w:val="false"/>
          </w:rPr>
          <w:t xml:space="preserve">Кто отвечает за выбор игроков, которые будут </w:t>
        </w:r>
      </w:ins>
      <w:ins w:id="2588" w:author="Katia" w:date="2005-09-02T09:24:00Z">
        <w:del w:id="2589" w:author="Fedyshina_EB" w:date="2006-09-19T14:40:00Z">
          <w:r>
            <w:rPr>
              <w:i w:val="false"/>
            </w:rPr>
            <w:delText>производить</w:delText>
          </w:r>
        </w:del>
      </w:ins>
      <w:ins w:id="2590" w:author="Fedyshina_EB" w:date="2006-09-19T14:40:00Z">
        <w:r>
          <w:rPr>
            <w:i w:val="false"/>
          </w:rPr>
          <w:t>выполнять</w:t>
        </w:r>
      </w:ins>
      <w:ins w:id="2591" w:author="Katia" w:date="2005-09-02T09:24:00Z">
        <w:r>
          <w:rPr>
            <w:i w:val="false"/>
          </w:rPr>
          <w:t xml:space="preserve"> удары с 11-метровой отметки для определения победителя матча?</w:t>
        </w:r>
      </w:ins>
    </w:p>
    <w:p>
      <w:pPr>
        <w:pStyle w:val="3"/>
        <w:ind w:left="0" w:hanging="0"/>
        <w:rPr>
          <w:i w:val="false"/>
          <w:i w:val="false"/>
          <w:ins w:id="2594" w:author="Katia" w:date="2005-09-02T09:24:00Z"/>
        </w:rPr>
      </w:pPr>
      <w:ins w:id="2593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596" w:author="Katia" w:date="2005-09-02T09:24:00Z"/>
        </w:rPr>
      </w:pPr>
      <w:ins w:id="2595" w:author="Katia" w:date="2005-09-02T09:24:00Z">
        <w:r>
          <w:rPr/>
          <w:t xml:space="preserve">Каждая из команд отвечает за выбор игроков из числа тех, кто находился на поле в конце матча, и порядок выполнения ими ударов. </w:t>
        </w:r>
      </w:ins>
    </w:p>
    <w:p>
      <w:pPr>
        <w:pStyle w:val="3"/>
        <w:ind w:left="360" w:hanging="0"/>
        <w:rPr>
          <w:ins w:id="2598" w:author="Katia" w:date="2005-09-02T09:24:00Z"/>
        </w:rPr>
      </w:pPr>
      <w:ins w:id="2597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617" w:author="Katia" w:date="2005-09-02T09:24:00Z"/>
        </w:rPr>
      </w:pPr>
      <w:ins w:id="2599" w:author="Katia" w:date="2005-09-02T09:24:00Z">
        <w:r>
          <w:rPr>
            <w:i w:val="false"/>
          </w:rPr>
          <w:t xml:space="preserve">При выполнении ударов с 11-метровой отметки для определения победителя матча </w:t>
        </w:r>
      </w:ins>
      <w:ins w:id="2600" w:author="Fedyshina_EB" w:date="2006-07-14T14:29:00Z">
        <w:r>
          <w:rPr>
            <w:i w:val="false"/>
          </w:rPr>
          <w:t>или победителя по результатам игр</w:t>
        </w:r>
      </w:ins>
      <w:ins w:id="2601" w:author="Fedyshina_EB" w:date="2006-07-14T14:29:00Z">
        <w:del w:id="2602" w:author="1" w:date="2006-12-26T11:18:00Z">
          <w:r>
            <w:rPr>
              <w:i w:val="false"/>
            </w:rPr>
            <w:delText>ы</w:delText>
          </w:r>
        </w:del>
      </w:ins>
      <w:ins w:id="2603" w:author="Fedyshina_EB" w:date="2006-07-14T14:29:00Z">
        <w:r>
          <w:rPr>
            <w:i w:val="false"/>
          </w:rPr>
          <w:t xml:space="preserve"> дома и </w:t>
        </w:r>
      </w:ins>
      <w:ins w:id="2604" w:author="1" w:date="2006-12-26T11:18:00Z">
        <w:r>
          <w:rPr>
            <w:i w:val="false"/>
          </w:rPr>
          <w:t>в гостях</w:t>
        </w:r>
      </w:ins>
      <w:ins w:id="2605" w:author="Fedyshina_EB" w:date="2006-07-14T14:29:00Z">
        <w:del w:id="2606" w:author="1" w:date="2006-12-26T11:18:00Z">
          <w:r>
            <w:rPr>
              <w:i w:val="false"/>
            </w:rPr>
            <w:delText>на выезде</w:delText>
          </w:r>
        </w:del>
      </w:ins>
      <w:ins w:id="2607" w:author="Fedyshina_EB" w:date="2006-07-14T14:29:00Z">
        <w:r>
          <w:rPr>
            <w:i w:val="false"/>
          </w:rPr>
          <w:t xml:space="preserve"> </w:t>
        </w:r>
      </w:ins>
      <w:ins w:id="2608" w:author="Katia" w:date="2005-09-02T09:24:00Z">
        <w:r>
          <w:rPr>
            <w:i w:val="false"/>
          </w:rPr>
          <w:t>мяч лопается после удара об одну из стоек или о перекладину</w:t>
        </w:r>
      </w:ins>
      <w:ins w:id="2609" w:author="Fedyshina_EB" w:date="2006-09-19T14:41:00Z">
        <w:r>
          <w:rPr>
            <w:i w:val="false"/>
          </w:rPr>
          <w:t>, при этом он не пересёк линию ворот</w:t>
        </w:r>
      </w:ins>
      <w:ins w:id="2610" w:author="Katia" w:date="2005-09-02T09:24:00Z">
        <w:r>
          <w:rPr>
            <w:i w:val="false"/>
          </w:rPr>
          <w:t xml:space="preserve">. </w:t>
        </w:r>
      </w:ins>
      <w:ins w:id="2611" w:author="Katia" w:date="2005-09-02T09:24:00Z">
        <w:del w:id="2612" w:author="Fedyshina_EB" w:date="2006-09-19T14:41:00Z">
          <w:r>
            <w:rPr>
              <w:i w:val="false"/>
            </w:rPr>
            <w:delText>Должен</w:delText>
          </w:r>
        </w:del>
      </w:ins>
      <w:ins w:id="2613" w:author="Fedyshina_EB" w:date="2006-09-19T14:41:00Z">
        <w:r>
          <w:rPr>
            <w:i w:val="false"/>
          </w:rPr>
          <w:t>Следует ли повторить этот удар</w:t>
        </w:r>
      </w:ins>
      <w:ins w:id="2614" w:author="Katia" w:date="2005-09-02T09:24:00Z">
        <w:del w:id="2615" w:author="Fedyshina_EB" w:date="2006-09-19T14:41:00Z">
          <w:r>
            <w:rPr>
              <w:i w:val="false"/>
            </w:rPr>
            <w:delText xml:space="preserve"> ли быть этот удар повторен</w:delText>
          </w:r>
        </w:del>
      </w:ins>
      <w:ins w:id="2616" w:author="Katia" w:date="2005-09-02T09:24:00Z">
        <w:r>
          <w:rPr>
            <w:i w:val="false"/>
          </w:rPr>
          <w:t>?</w:t>
        </w:r>
      </w:ins>
    </w:p>
    <w:p>
      <w:pPr>
        <w:pStyle w:val="3"/>
        <w:ind w:left="0" w:hanging="0"/>
        <w:rPr>
          <w:i w:val="false"/>
          <w:i w:val="false"/>
          <w:ins w:id="2619" w:author="Katia" w:date="2005-09-02T09:24:00Z"/>
        </w:rPr>
      </w:pPr>
      <w:ins w:id="2618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621" w:author="Katia" w:date="2005-09-02T09:24:00Z"/>
        </w:rPr>
      </w:pPr>
      <w:ins w:id="2620" w:author="Katia" w:date="2005-09-02T09:24:00Z">
        <w:r>
          <w:rPr/>
          <w:t>Нет.</w:t>
        </w:r>
      </w:ins>
    </w:p>
    <w:p>
      <w:pPr>
        <w:pStyle w:val="3"/>
        <w:ind w:left="360" w:hanging="0"/>
        <w:rPr>
          <w:ins w:id="2623" w:author="Katia" w:date="2005-09-02T09:24:00Z"/>
        </w:rPr>
      </w:pPr>
      <w:ins w:id="2622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648" w:author="Katia" w:date="2005-09-02T09:24:00Z"/>
        </w:rPr>
      </w:pPr>
      <w:ins w:id="2624" w:author="Katia" w:date="2005-09-02T09:24:00Z">
        <w:r>
          <w:rPr>
            <w:i w:val="false"/>
          </w:rPr>
          <w:t>Мож</w:t>
        </w:r>
      </w:ins>
      <w:ins w:id="2625" w:author="Fedyshina_EB" w:date="2006-09-19T14:42:00Z">
        <w:r>
          <w:rPr>
            <w:i w:val="false"/>
          </w:rPr>
          <w:t>ет</w:t>
        </w:r>
      </w:ins>
      <w:ins w:id="2626" w:author="Katia" w:date="2005-09-02T09:24:00Z">
        <w:del w:id="2627" w:author="Fedyshina_EB" w:date="2006-09-19T14:42:00Z">
          <w:r>
            <w:rPr>
              <w:i w:val="false"/>
            </w:rPr>
            <w:delText>но</w:delText>
          </w:r>
        </w:del>
      </w:ins>
      <w:ins w:id="2628" w:author="Katia" w:date="2005-09-02T09:24:00Z">
        <w:r>
          <w:rPr>
            <w:i w:val="false"/>
          </w:rPr>
          <w:t xml:space="preserve"> ли </w:t>
        </w:r>
      </w:ins>
      <w:ins w:id="2629" w:author="Katia" w:date="2005-09-02T09:24:00Z">
        <w:del w:id="2630" w:author="Fedyshina_EB" w:date="2006-09-19T14:42:00Z">
          <w:r>
            <w:rPr>
              <w:i w:val="false"/>
            </w:rPr>
            <w:delText xml:space="preserve">освободить </w:delText>
          </w:r>
        </w:del>
      </w:ins>
      <w:ins w:id="2631" w:author="Katia" w:date="2005-09-02T09:24:00Z">
        <w:r>
          <w:rPr>
            <w:i w:val="false"/>
          </w:rPr>
          <w:t>травмированн</w:t>
        </w:r>
      </w:ins>
      <w:ins w:id="2632" w:author="Fedyshina_EB" w:date="2006-09-19T14:42:00Z">
        <w:r>
          <w:rPr>
            <w:i w:val="false"/>
          </w:rPr>
          <w:t>ый</w:t>
        </w:r>
      </w:ins>
      <w:ins w:id="2633" w:author="Katia" w:date="2005-09-02T09:24:00Z">
        <w:del w:id="2634" w:author="Fedyshina_EB" w:date="2006-09-19T14:42:00Z">
          <w:r>
            <w:rPr>
              <w:i w:val="false"/>
            </w:rPr>
            <w:delText>ого</w:delText>
          </w:r>
        </w:del>
      </w:ins>
      <w:ins w:id="2635" w:author="Katia" w:date="2005-09-02T09:24:00Z">
        <w:r>
          <w:rPr>
            <w:i w:val="false"/>
          </w:rPr>
          <w:t xml:space="preserve"> игрок</w:t>
        </w:r>
      </w:ins>
      <w:ins w:id="2636" w:author="Fedyshina_EB" w:date="2006-09-19T14:43:00Z">
        <w:r>
          <w:rPr>
            <w:i w:val="false"/>
          </w:rPr>
          <w:t xml:space="preserve"> быть освобождён</w:t>
        </w:r>
      </w:ins>
      <w:ins w:id="2637" w:author="Katia" w:date="2005-09-02T09:24:00Z">
        <w:del w:id="2638" w:author="Fedyshina_EB" w:date="2006-09-19T14:42:00Z">
          <w:r>
            <w:rPr>
              <w:i w:val="false"/>
            </w:rPr>
            <w:delText>а</w:delText>
          </w:r>
        </w:del>
      </w:ins>
      <w:ins w:id="2639" w:author="Katia" w:date="2005-09-02T09:24:00Z">
        <w:r>
          <w:rPr>
            <w:i w:val="false"/>
          </w:rPr>
          <w:t xml:space="preserve"> от выполнения ударов с 11-метровой отметки для определения результата матча</w:t>
        </w:r>
      </w:ins>
      <w:ins w:id="2640" w:author="Fedyshina_EB" w:date="2006-07-14T14:30:00Z">
        <w:r>
          <w:rPr>
            <w:i w:val="false"/>
          </w:rPr>
          <w:t xml:space="preserve"> или результата игр</w:t>
        </w:r>
      </w:ins>
      <w:ins w:id="2641" w:author="Fedyshina_EB" w:date="2006-07-14T14:30:00Z">
        <w:del w:id="2642" w:author="1" w:date="2006-12-26T11:18:00Z">
          <w:r>
            <w:rPr>
              <w:i w:val="false"/>
            </w:rPr>
            <w:delText>ы</w:delText>
          </w:r>
        </w:del>
      </w:ins>
      <w:ins w:id="2643" w:author="Fedyshina_EB" w:date="2006-07-14T14:30:00Z">
        <w:r>
          <w:rPr>
            <w:i w:val="false"/>
          </w:rPr>
          <w:t xml:space="preserve"> дома и </w:t>
        </w:r>
      </w:ins>
      <w:ins w:id="2644" w:author="1" w:date="2006-12-26T11:18:00Z">
        <w:r>
          <w:rPr>
            <w:i w:val="false"/>
          </w:rPr>
          <w:t>в гостях</w:t>
        </w:r>
      </w:ins>
      <w:ins w:id="2645" w:author="Fedyshina_EB" w:date="2006-07-14T14:30:00Z">
        <w:del w:id="2646" w:author="1" w:date="2006-12-26T11:18:00Z">
          <w:r>
            <w:rPr>
              <w:i w:val="false"/>
            </w:rPr>
            <w:delText>на выезде</w:delText>
          </w:r>
        </w:del>
      </w:ins>
      <w:ins w:id="2647" w:author="Katia" w:date="2005-09-02T09:24:00Z">
        <w:r>
          <w:rPr>
            <w:i w:val="false"/>
          </w:rPr>
          <w:t>?</w:t>
        </w:r>
      </w:ins>
    </w:p>
    <w:p>
      <w:pPr>
        <w:pStyle w:val="3"/>
        <w:ind w:left="0" w:hanging="0"/>
        <w:rPr>
          <w:i w:val="false"/>
          <w:i w:val="false"/>
          <w:ins w:id="2650" w:author="Katia" w:date="2005-09-02T09:24:00Z"/>
        </w:rPr>
      </w:pPr>
      <w:ins w:id="2649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652" w:author="Katia" w:date="2005-09-02T09:24:00Z"/>
        </w:rPr>
      </w:pPr>
      <w:ins w:id="2651" w:author="Katia" w:date="2005-09-02T09:24:00Z">
        <w:r>
          <w:rPr/>
          <w:t>Да, но он не может быть заменён другим игроком.</w:t>
        </w:r>
      </w:ins>
    </w:p>
    <w:p>
      <w:pPr>
        <w:pStyle w:val="3"/>
        <w:ind w:left="360" w:hanging="0"/>
        <w:rPr>
          <w:ins w:id="2654" w:author="Katia" w:date="2005-09-02T09:24:00Z"/>
        </w:rPr>
      </w:pPr>
      <w:ins w:id="2653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679" w:author="Katia" w:date="2005-09-02T09:24:00Z"/>
        </w:rPr>
      </w:pPr>
      <w:ins w:id="2655" w:author="Katia" w:date="2005-09-02T09:24:00Z">
        <w:r>
          <w:rPr>
            <w:i w:val="false"/>
          </w:rPr>
          <w:t>В конце матча</w:t>
        </w:r>
      </w:ins>
      <w:ins w:id="2656" w:author="Fedyshina_EB" w:date="2006-09-19T14:44:00Z">
        <w:r>
          <w:rPr>
            <w:i w:val="false"/>
          </w:rPr>
          <w:t xml:space="preserve"> или дополнительного времени</w:t>
        </w:r>
      </w:ins>
      <w:ins w:id="2657" w:author="Katia" w:date="2005-09-02T09:24:00Z">
        <w:r>
          <w:rPr>
            <w:i w:val="false"/>
          </w:rPr>
          <w:t xml:space="preserve"> несколько игроков </w:t>
        </w:r>
      </w:ins>
      <w:ins w:id="2658" w:author="Katia" w:date="2005-09-02T09:24:00Z">
        <w:del w:id="2659" w:author="Fedyshina_EB" w:date="2006-09-19T14:44:00Z">
          <w:r>
            <w:rPr>
              <w:i w:val="false"/>
            </w:rPr>
            <w:delText>ушли</w:delText>
          </w:r>
        </w:del>
      </w:ins>
      <w:ins w:id="2660" w:author="Fedyshina_EB" w:date="2006-09-19T14:44:00Z">
        <w:r>
          <w:rPr>
            <w:i w:val="false"/>
          </w:rPr>
          <w:t>покинули</w:t>
        </w:r>
      </w:ins>
      <w:ins w:id="2661" w:author="Katia" w:date="2005-09-02T09:24:00Z">
        <w:del w:id="2662" w:author="Fedyshina_EB" w:date="2006-09-19T14:44:00Z">
          <w:r>
            <w:rPr>
              <w:i w:val="false"/>
            </w:rPr>
            <w:delText xml:space="preserve"> с</w:delText>
          </w:r>
        </w:del>
      </w:ins>
      <w:ins w:id="2663" w:author="Katia" w:date="2005-09-02T09:24:00Z">
        <w:r>
          <w:rPr>
            <w:i w:val="false"/>
          </w:rPr>
          <w:t xml:space="preserve"> пол</w:t>
        </w:r>
      </w:ins>
      <w:ins w:id="2664" w:author="Fedyshina_EB" w:date="2006-09-19T14:44:00Z">
        <w:r>
          <w:rPr>
            <w:i w:val="false"/>
          </w:rPr>
          <w:t>е</w:t>
        </w:r>
      </w:ins>
      <w:ins w:id="2665" w:author="Katia" w:date="2005-09-02T09:24:00Z">
        <w:del w:id="2666" w:author="Fedyshina_EB" w:date="2006-09-19T14:44:00Z">
          <w:r>
            <w:rPr>
              <w:i w:val="false"/>
            </w:rPr>
            <w:delText>я</w:delText>
          </w:r>
        </w:del>
      </w:ins>
      <w:ins w:id="2667" w:author="Katia" w:date="2005-09-02T09:24:00Z">
        <w:r>
          <w:rPr>
            <w:i w:val="false"/>
          </w:rPr>
          <w:t xml:space="preserve"> и не вернулись </w:t>
        </w:r>
      </w:ins>
      <w:ins w:id="2668" w:author="Katia" w:date="2005-09-02T09:24:00Z">
        <w:del w:id="2669" w:author="Fedyshina_EB" w:date="2006-09-19T14:44:00Z">
          <w:r>
            <w:rPr>
              <w:i w:val="false"/>
            </w:rPr>
            <w:delText xml:space="preserve">вовремя </w:delText>
          </w:r>
        </w:del>
      </w:ins>
      <w:ins w:id="2670" w:author="Katia" w:date="2005-09-02T09:24:00Z">
        <w:r>
          <w:rPr>
            <w:i w:val="false"/>
          </w:rPr>
          <w:t>для участия в серии ударов с 11-метровой отметки для определения победителя матча</w:t>
        </w:r>
      </w:ins>
      <w:ins w:id="2671" w:author="Fedyshina_EB" w:date="2006-07-14T14:30:00Z">
        <w:r>
          <w:rPr>
            <w:i w:val="false"/>
          </w:rPr>
          <w:t xml:space="preserve"> или победителя по результатам игр</w:t>
        </w:r>
      </w:ins>
      <w:ins w:id="2672" w:author="Fedyshina_EB" w:date="2006-07-14T14:30:00Z">
        <w:del w:id="2673" w:author="1" w:date="2006-12-26T11:19:00Z">
          <w:r>
            <w:rPr>
              <w:i w:val="false"/>
            </w:rPr>
            <w:delText>ы</w:delText>
          </w:r>
        </w:del>
      </w:ins>
      <w:ins w:id="2674" w:author="Fedyshina_EB" w:date="2006-07-14T14:30:00Z">
        <w:r>
          <w:rPr>
            <w:i w:val="false"/>
          </w:rPr>
          <w:t xml:space="preserve"> дома и </w:t>
        </w:r>
      </w:ins>
      <w:ins w:id="2675" w:author="1" w:date="2006-12-26T11:19:00Z">
        <w:r>
          <w:rPr>
            <w:i w:val="false"/>
          </w:rPr>
          <w:t>в гостях</w:t>
        </w:r>
      </w:ins>
      <w:ins w:id="2676" w:author="Fedyshina_EB" w:date="2006-07-14T14:30:00Z">
        <w:del w:id="2677" w:author="1" w:date="2006-12-26T11:19:00Z">
          <w:r>
            <w:rPr>
              <w:i w:val="false"/>
            </w:rPr>
            <w:delText>на выезде</w:delText>
          </w:r>
        </w:del>
      </w:ins>
      <w:ins w:id="2678" w:author="Katia" w:date="2005-09-02T09:24:00Z">
        <w:r>
          <w:rPr>
            <w:i w:val="false"/>
          </w:rPr>
          <w:t>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681" w:author="Katia" w:date="2005-09-02T09:24:00Z"/>
        </w:rPr>
      </w:pPr>
      <w:ins w:id="2680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683" w:author="Katia" w:date="2005-09-02T09:24:00Z"/>
        </w:rPr>
      </w:pPr>
      <w:ins w:id="2682" w:author="Katia" w:date="2005-09-02T09:24:00Z">
        <w:r>
          <w:rPr/>
          <w:t>Все нетравмированные игроки должны участвовать в выполнении ударов с 11-метровой отметки. Если они не возвращаются на поле, то удары не выполняются, а судья докладывает об инциденте в соответствующие инстанции.</w:t>
        </w:r>
      </w:ins>
    </w:p>
    <w:p>
      <w:pPr>
        <w:pStyle w:val="3"/>
        <w:ind w:left="360" w:hanging="0"/>
        <w:rPr>
          <w:ins w:id="2685" w:author="Katia" w:date="2005-09-02T09:24:00Z"/>
        </w:rPr>
      </w:pPr>
      <w:ins w:id="2684" w:author="Katia" w:date="2005-09-02T09:24:00Z">
        <w:r>
          <w:rPr/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695" w:author="Katia" w:date="2005-09-02T09:24:00Z"/>
        </w:rPr>
      </w:pPr>
      <w:ins w:id="2686" w:author="Katia" w:date="2005-09-02T09:24:00Z">
        <w:r>
          <w:rPr>
            <w:i w:val="false"/>
          </w:rPr>
          <w:t>Может ли игроку быть вынесено предупреждение, или может ли он быть удалён во время выполнения ударов с одиннадцатиметровой отметки</w:t>
        </w:r>
      </w:ins>
      <w:ins w:id="2687" w:author="Fedyshina_EB" w:date="2006-07-14T14:31:00Z">
        <w:r>
          <w:rPr>
            <w:i w:val="false"/>
          </w:rPr>
          <w:t xml:space="preserve"> для определения победителя матча или победителя по результатам игр</w:t>
        </w:r>
      </w:ins>
      <w:ins w:id="2688" w:author="Fedyshina_EB" w:date="2006-07-14T14:31:00Z">
        <w:del w:id="2689" w:author="1" w:date="2006-12-26T11:19:00Z">
          <w:r>
            <w:rPr>
              <w:i w:val="false"/>
            </w:rPr>
            <w:delText>ы</w:delText>
          </w:r>
        </w:del>
      </w:ins>
      <w:ins w:id="2690" w:author="Fedyshina_EB" w:date="2006-07-14T14:31:00Z">
        <w:r>
          <w:rPr>
            <w:i w:val="false"/>
          </w:rPr>
          <w:t xml:space="preserve"> дома и </w:t>
        </w:r>
      </w:ins>
      <w:ins w:id="2691" w:author="1" w:date="2006-12-26T11:19:00Z">
        <w:r>
          <w:rPr>
            <w:i w:val="false"/>
          </w:rPr>
          <w:t>в гостях</w:t>
        </w:r>
      </w:ins>
      <w:ins w:id="2692" w:author="Fedyshina_EB" w:date="2006-07-14T14:31:00Z">
        <w:del w:id="2693" w:author="1" w:date="2006-12-26T11:19:00Z">
          <w:r>
            <w:rPr>
              <w:i w:val="false"/>
            </w:rPr>
            <w:delText>на выезде</w:delText>
          </w:r>
        </w:del>
      </w:ins>
      <w:ins w:id="2694" w:author="Katia" w:date="2005-09-02T09:24:00Z">
        <w:r>
          <w:rPr>
            <w:i w:val="false"/>
          </w:rPr>
          <w:t>?</w:t>
        </w:r>
      </w:ins>
    </w:p>
    <w:p>
      <w:pPr>
        <w:pStyle w:val="3"/>
        <w:ind w:left="0" w:hanging="0"/>
        <w:rPr>
          <w:i w:val="false"/>
          <w:i w:val="false"/>
          <w:ins w:id="2697" w:author="Katia" w:date="2005-09-02T09:24:00Z"/>
        </w:rPr>
      </w:pPr>
      <w:ins w:id="2696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699" w:author="Katia" w:date="2005-09-02T09:24:00Z"/>
        </w:rPr>
      </w:pPr>
      <w:ins w:id="2698" w:author="Katia" w:date="2005-09-02T09:24:00Z">
        <w:r>
          <w:rPr/>
          <w:t>Да.</w:t>
        </w:r>
      </w:ins>
    </w:p>
    <w:p>
      <w:pPr>
        <w:pStyle w:val="3"/>
        <w:ind w:left="0" w:hanging="0"/>
        <w:rPr>
          <w:i w:val="false"/>
          <w:i w:val="false"/>
          <w:ins w:id="2701" w:author="Katia" w:date="2005-09-02T09:24:00Z"/>
        </w:rPr>
      </w:pPr>
      <w:ins w:id="2700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pBdr>
          <w:left w:val="single" w:sz="4" w:space="4" w:color="000000"/>
        </w:pBdr>
        <w:rPr>
          <w:ins w:id="2717" w:author="Katia" w:date="2005-09-02T09:24:00Z"/>
        </w:rPr>
      </w:pPr>
      <w:ins w:id="2702" w:author="Katia" w:date="2005-09-02T09:24:00Z">
        <w:r>
          <w:rPr>
            <w:i w:val="false"/>
          </w:rPr>
          <w:t>Должна состояться серия ударов с 11-метровой отметки для определения победителя в матче</w:t>
        </w:r>
      </w:ins>
      <w:ins w:id="2703" w:author="Fedyshina_EB" w:date="2006-07-14T14:31:00Z">
        <w:r>
          <w:rPr>
            <w:i w:val="false"/>
          </w:rPr>
          <w:t xml:space="preserve"> или по результатам игр</w:t>
        </w:r>
      </w:ins>
      <w:ins w:id="2704" w:author="Fedyshina_EB" w:date="2006-07-14T14:31:00Z">
        <w:del w:id="2705" w:author="1" w:date="2006-12-26T11:20:00Z">
          <w:r>
            <w:rPr>
              <w:i w:val="false"/>
            </w:rPr>
            <w:delText>ы</w:delText>
          </w:r>
        </w:del>
      </w:ins>
      <w:ins w:id="2706" w:author="Fedyshina_EB" w:date="2006-07-14T14:31:00Z">
        <w:r>
          <w:rPr>
            <w:i w:val="false"/>
          </w:rPr>
          <w:t xml:space="preserve"> дома и </w:t>
        </w:r>
      </w:ins>
      <w:ins w:id="2707" w:author="1" w:date="2006-12-26T11:20:00Z">
        <w:r>
          <w:rPr>
            <w:i w:val="false"/>
          </w:rPr>
          <w:t>в гостях.</w:t>
        </w:r>
      </w:ins>
      <w:ins w:id="2708" w:author="Fedyshina_EB" w:date="2006-07-14T14:31:00Z">
        <w:del w:id="2709" w:author="1" w:date="2006-12-26T11:20:00Z">
          <w:r>
            <w:rPr>
              <w:i w:val="false"/>
            </w:rPr>
            <w:delText>на выезде</w:delText>
          </w:r>
        </w:del>
      </w:ins>
      <w:ins w:id="2710" w:author="Katia" w:date="2005-09-02T09:24:00Z">
        <w:del w:id="2711" w:author="1" w:date="2006-12-26T11:20:00Z">
          <w:r>
            <w:rPr>
              <w:i w:val="false"/>
            </w:rPr>
            <w:delText>.</w:delText>
          </w:r>
        </w:del>
      </w:ins>
      <w:ins w:id="2712" w:author="Katia" w:date="2005-09-02T09:24:00Z">
        <w:r>
          <w:rPr>
            <w:i w:val="false"/>
          </w:rPr>
          <w:t xml:space="preserve"> Может ли одна из команд, </w:t>
        </w:r>
      </w:ins>
      <w:ins w:id="2713" w:author="Fedyshina_EB" w:date="2006-09-19T15:10:00Z">
        <w:r>
          <w:rPr>
            <w:i w:val="false"/>
          </w:rPr>
          <w:t>которая не использовала замены,</w:t>
        </w:r>
      </w:ins>
      <w:ins w:id="2714" w:author="Katia" w:date="2005-09-02T09:24:00Z">
        <w:del w:id="2715" w:author="Fedyshina_EB" w:date="2006-09-19T15:10:00Z">
          <w:r>
            <w:rPr>
              <w:i w:val="false"/>
            </w:rPr>
            <w:delText>не использовавшая права на замены,</w:delText>
          </w:r>
        </w:del>
      </w:ins>
      <w:ins w:id="2716" w:author="Katia" w:date="2005-09-02T09:24:00Z">
        <w:r>
          <w:rPr>
            <w:i w:val="false"/>
          </w:rPr>
          <w:t xml:space="preserve"> заменить одного или более из своих игроков запасным (запасными) до выполнения ударов?</w:t>
        </w:r>
      </w:ins>
    </w:p>
    <w:p>
      <w:pPr>
        <w:pStyle w:val="3"/>
        <w:ind w:left="0" w:hanging="0"/>
        <w:rPr>
          <w:i w:val="false"/>
          <w:i w:val="false"/>
          <w:ins w:id="2719" w:author="Katia" w:date="2005-09-02T09:24:00Z"/>
        </w:rPr>
      </w:pPr>
      <w:ins w:id="2718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721" w:author="Katia" w:date="2005-09-02T09:24:00Z"/>
        </w:rPr>
      </w:pPr>
      <w:ins w:id="2720" w:author="Katia" w:date="2005-09-02T09:24:00Z">
        <w:r>
          <w:rPr/>
          <w:t>Нет. В выполнении ударов могут участвовать только те игроки, которые находились на поле в конце матча.</w:t>
        </w:r>
      </w:ins>
    </w:p>
    <w:p>
      <w:pPr>
        <w:pStyle w:val="3"/>
        <w:ind w:left="0" w:hanging="0"/>
        <w:rPr>
          <w:i w:val="false"/>
          <w:i w:val="false"/>
          <w:ins w:id="2723" w:author="Katia" w:date="2005-09-02T09:24:00Z"/>
        </w:rPr>
      </w:pPr>
      <w:ins w:id="2722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rPr>
          <w:ins w:id="2729" w:author="Katia" w:date="2005-09-02T09:24:00Z"/>
        </w:rPr>
      </w:pPr>
      <w:ins w:id="2724" w:author="Katia" w:date="2005-09-02T09:24:00Z">
        <w:r>
          <w:rPr>
            <w:i w:val="false"/>
          </w:rPr>
          <w:t xml:space="preserve">После </w:t>
        </w:r>
      </w:ins>
      <w:ins w:id="2725" w:author="Katia" w:date="2005-09-02T09:24:00Z">
        <w:del w:id="2726" w:author="Fedyshina_EB" w:date="2006-09-19T15:10:00Z">
          <w:r>
            <w:rPr>
              <w:i w:val="false"/>
            </w:rPr>
            <w:delText>добавочного</w:delText>
          </w:r>
        </w:del>
      </w:ins>
      <w:ins w:id="2727" w:author="Fedyshina_EB" w:date="2006-09-19T15:10:00Z">
        <w:r>
          <w:rPr>
            <w:i w:val="false"/>
          </w:rPr>
          <w:t>дополнительного</w:t>
        </w:r>
      </w:ins>
      <w:ins w:id="2728" w:author="Katia" w:date="2005-09-02T09:24:00Z">
        <w:r>
          <w:rPr>
            <w:i w:val="false"/>
          </w:rPr>
          <w:t xml:space="preserve"> времени, но до начала или во время выполнения ударов с 11-метровой отметки выходит из строя искусственное освещение стадион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731" w:author="Katia" w:date="2005-09-02T09:24:00Z"/>
        </w:rPr>
      </w:pPr>
      <w:ins w:id="2730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733" w:author="Katia" w:date="2005-09-02T09:24:00Z"/>
        </w:rPr>
      </w:pPr>
      <w:ins w:id="2732" w:author="Katia" w:date="2005-09-02T09:24:00Z">
        <w:r>
          <w:rPr/>
          <w:t>Судья предоставляет время в разумных пределах на починку системы освещения, но если поломка не устранена, то результат матча определяется согласно регламенту соревнования.</w:t>
        </w:r>
      </w:ins>
    </w:p>
    <w:p>
      <w:pPr>
        <w:pStyle w:val="3"/>
        <w:ind w:left="0" w:hanging="0"/>
        <w:rPr>
          <w:i w:val="false"/>
          <w:i w:val="false"/>
          <w:ins w:id="2735" w:author="Katia" w:date="2005-09-02T09:24:00Z"/>
        </w:rPr>
      </w:pPr>
      <w:ins w:id="2734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rPr>
          <w:ins w:id="2737" w:author="Katia" w:date="2005-09-02T09:24:00Z"/>
        </w:rPr>
      </w:pPr>
      <w:ins w:id="2736" w:author="Katia" w:date="2005-09-02T09:24:00Z">
        <w:r>
          <w:rPr>
            <w:i w:val="false"/>
          </w:rPr>
          <w:t>Во время выполнения ударов с 11-метровой отметки с поля удаляется вратарь. Может ли его заменить внесённый в протокол запасной игрок?</w:t>
        </w:r>
      </w:ins>
    </w:p>
    <w:p>
      <w:pPr>
        <w:pStyle w:val="3"/>
        <w:ind w:left="0" w:hanging="0"/>
        <w:rPr>
          <w:i w:val="false"/>
          <w:i w:val="false"/>
          <w:ins w:id="2739" w:author="Katia" w:date="2005-09-02T09:24:00Z"/>
        </w:rPr>
      </w:pPr>
      <w:ins w:id="2738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741" w:author="Katia" w:date="2005-09-02T09:24:00Z"/>
        </w:rPr>
      </w:pPr>
      <w:ins w:id="2740" w:author="Katia" w:date="2005-09-02T09:24:00Z">
        <w:r>
          <w:rPr/>
          <w:t>Нет.</w:t>
        </w:r>
      </w:ins>
    </w:p>
    <w:p>
      <w:pPr>
        <w:pStyle w:val="3"/>
        <w:ind w:left="0" w:hanging="0"/>
        <w:rPr>
          <w:i w:val="false"/>
          <w:i w:val="false"/>
          <w:ins w:id="2743" w:author="Katia" w:date="2005-09-02T09:24:00Z"/>
        </w:rPr>
      </w:pPr>
      <w:ins w:id="2742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rPr>
          <w:ins w:id="2745" w:author="Katia" w:date="2005-09-02T09:24:00Z"/>
        </w:rPr>
      </w:pPr>
      <w:ins w:id="2744" w:author="Katia" w:date="2005-09-02T09:24:00Z">
        <w:r>
          <w:rPr>
            <w:i w:val="false"/>
          </w:rPr>
          <w:t>Во время выполнения ударов с 11-метровой отметки вратарь получает травму, и продолжить выполнение своих функций он уже не в состоянии. Может ли его заменить какой-либо из внесенных в протокол запасных игроков?</w:t>
        </w:r>
      </w:ins>
    </w:p>
    <w:p>
      <w:pPr>
        <w:pStyle w:val="3"/>
        <w:ind w:left="0" w:hanging="0"/>
        <w:rPr>
          <w:i w:val="false"/>
          <w:i w:val="false"/>
          <w:ins w:id="2747" w:author="Katia" w:date="2005-09-02T09:24:00Z"/>
        </w:rPr>
      </w:pPr>
      <w:ins w:id="2746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749" w:author="Katia" w:date="2005-09-02T09:24:00Z"/>
        </w:rPr>
      </w:pPr>
      <w:ins w:id="2748" w:author="Katia" w:date="2005-09-02T09:24:00Z">
        <w:r>
          <w:rPr/>
          <w:t>Да. При условии, что число допустимых замен еще не превышено.</w:t>
        </w:r>
      </w:ins>
    </w:p>
    <w:p>
      <w:pPr>
        <w:pStyle w:val="3"/>
        <w:ind w:left="0" w:hanging="0"/>
        <w:rPr>
          <w:i w:val="false"/>
          <w:i w:val="false"/>
          <w:ins w:id="2751" w:author="Katia" w:date="2005-09-02T09:24:00Z"/>
        </w:rPr>
      </w:pPr>
      <w:ins w:id="2750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rPr>
          <w:ins w:id="2753" w:author="Katia" w:date="2005-09-02T09:24:00Z"/>
        </w:rPr>
      </w:pPr>
      <w:ins w:id="2752" w:author="Katia" w:date="2005-09-02T09:24:00Z">
        <w:r>
          <w:rPr>
            <w:i w:val="false"/>
          </w:rPr>
          <w:t>Во время выполнения ударов с 11-метровой отметки в одной из команд остается менее семи игроков. Должен ли судья прекратить удары с 11-метровой отметки?</w:t>
        </w:r>
      </w:ins>
    </w:p>
    <w:p>
      <w:pPr>
        <w:pStyle w:val="3"/>
        <w:ind w:left="0" w:hanging="0"/>
        <w:rPr>
          <w:i w:val="false"/>
          <w:i w:val="false"/>
          <w:ins w:id="2755" w:author="Katia" w:date="2005-09-02T09:24:00Z"/>
        </w:rPr>
      </w:pPr>
      <w:ins w:id="2754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ns w:id="2757" w:author="Katia" w:date="2005-09-02T09:24:00Z"/>
        </w:rPr>
      </w:pPr>
      <w:ins w:id="2756" w:author="Katia" w:date="2005-09-02T09:24:00Z">
        <w:r>
          <w:rPr/>
          <w:t>Нет. Удары с 11-метровой отметки не являются частью матча.</w:t>
        </w:r>
      </w:ins>
    </w:p>
    <w:p>
      <w:pPr>
        <w:pStyle w:val="3"/>
        <w:ind w:left="0" w:hanging="0"/>
        <w:rPr>
          <w:i w:val="false"/>
          <w:i w:val="false"/>
          <w:ins w:id="2759" w:author="Katia" w:date="2005-09-02T09:24:00Z"/>
        </w:rPr>
      </w:pPr>
      <w:ins w:id="2758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19"/>
        </w:numPr>
        <w:rPr>
          <w:ins w:id="2770" w:author="Katia" w:date="2005-09-02T09:24:00Z"/>
        </w:rPr>
      </w:pPr>
      <w:ins w:id="2760" w:author="Katia" w:date="2005-09-02T09:24:00Z">
        <w:r>
          <w:rPr>
            <w:i w:val="false"/>
          </w:rPr>
          <w:t>Во время выполнения ударов с 11-метровой отметки один или несколько игроков получают травмы или удаляются. Должен ли судья обеспечить равное число игроков от каждой команды</w:t>
        </w:r>
      </w:ins>
      <w:ins w:id="2761" w:author="Fedyshina_EB" w:date="2006-09-19T15:12:00Z">
        <w:r>
          <w:rPr>
            <w:i w:val="false"/>
          </w:rPr>
          <w:t>,</w:t>
        </w:r>
      </w:ins>
      <w:ins w:id="2762" w:author="Katia" w:date="2005-09-02T09:24:00Z">
        <w:r>
          <w:rPr>
            <w:i w:val="false"/>
          </w:rPr>
          <w:t xml:space="preserve"> остающихся в центральном круге</w:t>
        </w:r>
      </w:ins>
      <w:ins w:id="2763" w:author="Katia" w:date="2005-09-02T09:24:00Z">
        <w:del w:id="2764" w:author="Fedyshina_EB" w:date="2006-09-19T15:13:00Z">
          <w:r>
            <w:rPr>
              <w:i w:val="false"/>
            </w:rPr>
            <w:delText>,</w:delText>
          </w:r>
        </w:del>
      </w:ins>
      <w:ins w:id="2765" w:author="Katia" w:date="2005-09-02T09:24:00Z">
        <w:r>
          <w:rPr>
            <w:i w:val="false"/>
          </w:rPr>
          <w:t xml:space="preserve"> </w:t>
        </w:r>
      </w:ins>
      <w:ins w:id="2766" w:author="Katia" w:date="2005-09-02T09:24:00Z">
        <w:del w:id="2767" w:author="Fedyshina_EB" w:date="2006-09-19T15:13:00Z">
          <w:r>
            <w:rPr>
              <w:i w:val="false"/>
            </w:rPr>
            <w:delText>а также, чтобы они выполняли удар</w:delText>
          </w:r>
        </w:del>
      </w:ins>
      <w:ins w:id="2768" w:author="Fedyshina_EB" w:date="2006-09-19T15:13:00Z">
        <w:r>
          <w:rPr>
            <w:i w:val="false"/>
          </w:rPr>
          <w:t>для выполнения ударов</w:t>
        </w:r>
      </w:ins>
      <w:ins w:id="2769" w:author="Katia" w:date="2005-09-02T09:24:00Z">
        <w:r>
          <w:rPr>
            <w:i w:val="false"/>
          </w:rPr>
          <w:t>?</w:t>
        </w:r>
      </w:ins>
    </w:p>
    <w:p>
      <w:pPr>
        <w:pStyle w:val="3"/>
        <w:ind w:left="0" w:hanging="0"/>
        <w:rPr>
          <w:i w:val="false"/>
          <w:i w:val="false"/>
          <w:ins w:id="2772" w:author="Katia" w:date="2005-09-02T09:24:00Z"/>
        </w:rPr>
      </w:pPr>
      <w:ins w:id="2771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777" w:author="Katia" w:date="2005-09-02T09:24:00Z"/>
        </w:rPr>
      </w:pPr>
      <w:ins w:id="2773" w:author="Katia" w:date="2005-09-02T09:24:00Z">
        <w:r>
          <w:rPr/>
          <w:t>Нет. Одинаковое число в каждой команде действует только в начале выполнения ударов с 11-метровой отметки</w:t>
        </w:r>
      </w:ins>
      <w:ins w:id="2774" w:author="Katia" w:date="2005-09-02T09:24:00Z">
        <w:del w:id="2775" w:author="1" w:date="2006-12-26T11:20:00Z">
          <w:r>
            <w:rPr/>
            <w:delText>.</w:delText>
          </w:r>
        </w:del>
      </w:ins>
      <w:ins w:id="2776" w:author="Katia" w:date="2005-09-02T09:24:00Z">
        <w:r>
          <w:rPr/>
          <w:t>.</w:t>
        </w:r>
      </w:ins>
    </w:p>
    <w:p>
      <w:pPr>
        <w:pStyle w:val="3"/>
        <w:ind w:left="0" w:hanging="0"/>
        <w:rPr>
          <w:i w:val="false"/>
          <w:i w:val="false"/>
          <w:ins w:id="2779" w:author="Katia" w:date="2005-09-02T09:24:00Z"/>
        </w:rPr>
      </w:pPr>
      <w:ins w:id="2778" w:author="Katia" w:date="2005-09-02T09:24:00Z">
        <w:r>
          <w:rPr>
            <w:i w:val="false"/>
          </w:rPr>
        </w:r>
      </w:ins>
    </w:p>
    <w:p>
      <w:pPr>
        <w:pStyle w:val="3"/>
        <w:ind w:left="0" w:hanging="0"/>
        <w:rPr>
          <w:i w:val="false"/>
          <w:i w:val="false"/>
          <w:ins w:id="2781" w:author="1" w:date="2006-12-26T11:20:00Z"/>
        </w:rPr>
      </w:pPr>
      <w:ins w:id="2780" w:author="1" w:date="2006-12-26T11:20:00Z">
        <w:r>
          <w:rPr>
            <w:i w:val="false"/>
          </w:rPr>
        </w:r>
      </w:ins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  <w:ins w:id="2784" w:author="Katia" w:date="2005-09-02T09:24:00Z"/>
        </w:rPr>
      </w:pPr>
      <w:ins w:id="2782" w:author="Katia" w:date="2005-09-02T09:24:00Z">
        <w:r>
          <w:rPr>
            <w:b/>
            <w:i w:val="false"/>
            <w:sz w:val="32"/>
          </w:rPr>
          <w:t>ПРАВИЛО 15 – Вбрасывание</w:t>
        </w:r>
      </w:ins>
      <w:ins w:id="2783" w:author="1" w:date="2006-12-26T11:32:00Z">
        <w:r>
          <w:rPr>
            <w:b/>
            <w:i w:val="false"/>
            <w:sz w:val="32"/>
          </w:rPr>
          <w:t xml:space="preserve"> мяча</w:t>
        </w:r>
      </w:ins>
    </w:p>
    <w:p>
      <w:pPr>
        <w:pStyle w:val="3"/>
        <w:ind w:left="0" w:hanging="0"/>
        <w:rPr>
          <w:b/>
          <w:b/>
          <w:i w:val="false"/>
          <w:i w:val="false"/>
          <w:sz w:val="32"/>
          <w:ins w:id="2786" w:author="Katia" w:date="2005-09-02T09:24:00Z"/>
        </w:rPr>
      </w:pPr>
      <w:ins w:id="2785" w:author="Katia" w:date="2005-09-02T09:24:00Z">
        <w:r>
          <w:rPr>
            <w:b/>
            <w:i w:val="false"/>
            <w:sz w:val="32"/>
          </w:rPr>
        </w:r>
      </w:ins>
    </w:p>
    <w:p>
      <w:pPr>
        <w:pStyle w:val="3"/>
        <w:ind w:left="0" w:hanging="0"/>
        <w:rPr>
          <w:i w:val="false"/>
          <w:i w:val="false"/>
          <w:ins w:id="2788" w:author="Katia" w:date="2005-09-02T09:24:00Z"/>
        </w:rPr>
      </w:pPr>
      <w:ins w:id="2787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3"/>
        </w:numPr>
        <w:rPr>
          <w:ins w:id="2800" w:author="Katia" w:date="2005-09-02T09:24:00Z"/>
        </w:rPr>
      </w:pPr>
      <w:ins w:id="2789" w:author="Katia" w:date="2005-09-02T09:24:00Z">
        <w:r>
          <w:rPr>
            <w:i w:val="false"/>
          </w:rPr>
          <w:t xml:space="preserve">Мяч </w:t>
        </w:r>
      </w:ins>
      <w:ins w:id="2790" w:author="Katia" w:date="2005-09-02T09:24:00Z">
        <w:del w:id="2791" w:author="Fedyshina_EB" w:date="2006-09-19T15:14:00Z">
          <w:r>
            <w:rPr>
              <w:i w:val="false"/>
            </w:rPr>
            <w:delText>пересек боковую линию и находится не в игре</w:delText>
          </w:r>
        </w:del>
      </w:ins>
      <w:ins w:id="2792" w:author="Fedyshina_EB" w:date="2006-09-19T15:14:00Z">
        <w:r>
          <w:rPr>
            <w:i w:val="false"/>
          </w:rPr>
          <w:t>вышел из игры через боковую линию</w:t>
        </w:r>
      </w:ins>
      <w:ins w:id="2793" w:author="Katia" w:date="2005-09-02T09:24:00Z">
        <w:r>
          <w:rPr>
            <w:i w:val="false"/>
          </w:rPr>
          <w:t>, однако</w:t>
        </w:r>
      </w:ins>
      <w:ins w:id="2794" w:author="Fedyshina_EB" w:date="2006-09-19T15:14:00Z">
        <w:r>
          <w:rPr>
            <w:i w:val="false"/>
          </w:rPr>
          <w:t>,</w:t>
        </w:r>
      </w:ins>
      <w:ins w:id="2795" w:author="Katia" w:date="2005-09-02T09:24:00Z">
        <w:r>
          <w:rPr>
            <w:i w:val="false"/>
          </w:rPr>
          <w:t xml:space="preserve"> перед вбрасыванием игрок умышленно </w:t>
        </w:r>
      </w:ins>
      <w:ins w:id="2796" w:author="Katia" w:date="2005-09-02T09:24:00Z">
        <w:del w:id="2797" w:author="Fedyshina_EB" w:date="2006-09-19T15:14:00Z">
          <w:r>
            <w:rPr>
              <w:i w:val="false"/>
            </w:rPr>
            <w:delText>ударяет</w:delText>
          </w:r>
        </w:del>
      </w:ins>
      <w:ins w:id="2798" w:author="Fedyshina_EB" w:date="2006-09-19T15:14:00Z">
        <w:r>
          <w:rPr>
            <w:i w:val="false"/>
          </w:rPr>
          <w:t>бьёт ногой</w:t>
        </w:r>
      </w:ins>
      <w:ins w:id="2799" w:author="Katia" w:date="2005-09-02T09:24:00Z">
        <w:r>
          <w:rPr>
            <w:i w:val="false"/>
          </w:rPr>
          <w:t xml:space="preserve"> соперник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802" w:author="Katia" w:date="2005-09-02T09:24:00Z"/>
        </w:rPr>
      </w:pPr>
      <w:ins w:id="2801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04" w:author="Katia" w:date="2005-09-02T09:24:00Z"/>
        </w:rPr>
      </w:pPr>
      <w:ins w:id="2803" w:author="Katia" w:date="2005-09-02T09:24:00Z">
        <w:r>
          <w:rPr/>
          <w:t>Он удаляет игрока с поля за агрессивное поведение и возобновляет игру вбрасыванием.</w:t>
        </w:r>
      </w:ins>
    </w:p>
    <w:p>
      <w:pPr>
        <w:pStyle w:val="3"/>
        <w:ind w:left="360" w:hanging="0"/>
        <w:rPr>
          <w:ins w:id="2806" w:author="Katia" w:date="2005-09-02T09:24:00Z"/>
        </w:rPr>
      </w:pPr>
      <w:ins w:id="2805" w:author="Katia" w:date="2005-09-02T09:24:00Z">
        <w:r>
          <w:rPr/>
        </w:r>
      </w:ins>
    </w:p>
    <w:p>
      <w:pPr>
        <w:pStyle w:val="3"/>
        <w:numPr>
          <w:ilvl w:val="0"/>
          <w:numId w:val="3"/>
        </w:numPr>
        <w:rPr>
          <w:ins w:id="2808" w:author="Katia" w:date="2005-09-02T09:24:00Z"/>
        </w:rPr>
      </w:pPr>
      <w:ins w:id="2807" w:author="Katia" w:date="2005-09-02T09:24:00Z">
        <w:r>
          <w:rPr>
            <w:i w:val="false"/>
          </w:rPr>
          <w:t>Игрок производит вбрасывание правильно. Мяч не попадает на поле, он остается за боковой линией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810" w:author="Katia" w:date="2005-09-02T09:24:00Z"/>
        </w:rPr>
      </w:pPr>
      <w:ins w:id="2809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12" w:author="Katia" w:date="2005-09-02T09:24:00Z"/>
        </w:rPr>
      </w:pPr>
      <w:ins w:id="2811" w:author="Katia" w:date="2005-09-02T09:24:00Z">
        <w:r>
          <w:rPr/>
          <w:t>Вбрасывание повторяется.</w:t>
        </w:r>
      </w:ins>
    </w:p>
    <w:p>
      <w:pPr>
        <w:pStyle w:val="3"/>
        <w:ind w:left="360" w:hanging="0"/>
        <w:rPr>
          <w:ins w:id="2814" w:author="Katia" w:date="2005-09-02T09:24:00Z"/>
        </w:rPr>
      </w:pPr>
      <w:ins w:id="2813" w:author="Katia" w:date="2005-09-02T09:24:00Z">
        <w:r>
          <w:rPr/>
        </w:r>
      </w:ins>
    </w:p>
    <w:p>
      <w:pPr>
        <w:pStyle w:val="3"/>
        <w:numPr>
          <w:ilvl w:val="0"/>
          <w:numId w:val="3"/>
        </w:numPr>
        <w:rPr>
          <w:i w:val="false"/>
          <w:i w:val="false"/>
          <w:ins w:id="2816" w:author="Katia" w:date="2005-09-02T09:24:00Z"/>
        </w:rPr>
      </w:pPr>
      <w:ins w:id="2815" w:author="Katia" w:date="2005-09-02T09:24:00Z">
        <w:r>
          <w:rPr>
            <w:i w:val="false"/>
          </w:rPr>
          <w:t>Игрок, правильно выполняя вбрасывание, умышленно бросает мяч в голову соперник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818" w:author="Katia" w:date="2005-09-02T09:24:00Z"/>
        </w:rPr>
      </w:pPr>
      <w:ins w:id="2817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29" w:author="Katia" w:date="2005-09-02T09:24:00Z"/>
        </w:rPr>
      </w:pPr>
      <w:ins w:id="2819" w:author="Katia" w:date="2005-09-02T09:24:00Z">
        <w:r>
          <w:rPr/>
          <w:t>Игра останавливается, если, по мнению судьи, игрок виновен в неспортивном или агрессивном поведении. В зависимости от действия, ему выносится предупреждение</w:t>
        </w:r>
      </w:ins>
      <w:ins w:id="2820" w:author="Fedyshina_EB" w:date="2006-09-19T15:15:00Z">
        <w:r>
          <w:rPr/>
          <w:t>,</w:t>
        </w:r>
      </w:ins>
      <w:ins w:id="2821" w:author="Katia" w:date="2005-09-02T09:24:00Z">
        <w:r>
          <w:rPr/>
          <w:t xml:space="preserve"> или он удаляется</w:t>
        </w:r>
      </w:ins>
      <w:ins w:id="2822" w:author="Fedyshina_EB" w:date="2006-09-19T15:15:00Z">
        <w:r>
          <w:rPr/>
          <w:t>.</w:t>
        </w:r>
      </w:ins>
      <w:ins w:id="2823" w:author="Katia" w:date="2005-09-02T09:24:00Z">
        <w:del w:id="2824" w:author="Fedyshina_EB" w:date="2006-09-19T15:15:00Z">
          <w:r>
            <w:rPr/>
            <w:delText xml:space="preserve"> за агрессивное поведение.</w:delText>
          </w:r>
        </w:del>
      </w:ins>
      <w:ins w:id="2825" w:author="Katia" w:date="2005-09-02T09:24:00Z">
        <w:r>
          <w:rPr/>
          <w:t xml:space="preserve"> Игра возобновляется штрафным </w:t>
        </w:r>
      </w:ins>
      <w:ins w:id="2826" w:author="Katia" w:date="2005-09-02T09:24:00Z">
        <w:del w:id="2827" w:author="Fedyshina_EB" w:date="2006-09-19T15:15:00Z">
          <w:r>
            <w:rPr/>
            <w:delText>ударом</w:delText>
          </w:r>
        </w:del>
      </w:ins>
      <w:ins w:id="2828" w:author="Katia" w:date="2005-09-02T09:24:00Z">
        <w:r>
          <w:rPr/>
          <w:t>* или одиннадцатиметровым ударом, выполняемым противоположной командой с места, где произошло нарушение, т.е. с места, где мяч ударил соперника.</w:t>
        </w:r>
      </w:ins>
    </w:p>
    <w:p>
      <w:pPr>
        <w:pStyle w:val="3"/>
        <w:ind w:left="360" w:hanging="0"/>
        <w:rPr>
          <w:ins w:id="2831" w:author="Katia" w:date="2005-09-02T09:24:00Z"/>
        </w:rPr>
      </w:pPr>
      <w:ins w:id="2830" w:author="Katia" w:date="2005-09-02T09:24:00Z">
        <w:r>
          <w:rPr/>
        </w:r>
      </w:ins>
    </w:p>
    <w:p>
      <w:pPr>
        <w:pStyle w:val="3"/>
        <w:numPr>
          <w:ilvl w:val="0"/>
          <w:numId w:val="3"/>
        </w:numPr>
        <w:rPr>
          <w:ins w:id="2833" w:author="Katia" w:date="2005-09-02T09:24:00Z"/>
        </w:rPr>
      </w:pPr>
      <w:ins w:id="2832" w:author="Katia" w:date="2005-09-02T09:24:00Z">
        <w:r>
          <w:rPr>
            <w:i w:val="false"/>
          </w:rPr>
          <w:t>Существует ли максимальное расстояние от боковой линии, с которого может производиться вбрасывание?</w:t>
        </w:r>
      </w:ins>
    </w:p>
    <w:p>
      <w:pPr>
        <w:pStyle w:val="3"/>
        <w:ind w:left="0" w:hanging="0"/>
        <w:rPr>
          <w:i w:val="false"/>
          <w:i w:val="false"/>
          <w:ins w:id="2835" w:author="Katia" w:date="2005-09-02T09:24:00Z"/>
        </w:rPr>
      </w:pPr>
      <w:ins w:id="2834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37" w:author="Katia" w:date="2005-09-02T09:24:00Z"/>
        </w:rPr>
      </w:pPr>
      <w:ins w:id="2836" w:author="Katia" w:date="2005-09-02T09:24:00Z">
        <w:r>
          <w:rPr/>
          <w:t xml:space="preserve">Нет. Вбрасывание должно производиться с того места, где мяч вышел за пределы поля. </w:t>
        </w:r>
      </w:ins>
    </w:p>
    <w:p>
      <w:pPr>
        <w:pStyle w:val="3"/>
        <w:ind w:left="0" w:hanging="0"/>
        <w:rPr>
          <w:i w:val="false"/>
          <w:i w:val="false"/>
          <w:ins w:id="2839" w:author="Katia" w:date="2005-09-02T09:24:00Z"/>
        </w:rPr>
      </w:pPr>
      <w:ins w:id="2838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3"/>
        </w:numPr>
        <w:rPr>
          <w:ins w:id="2855" w:author="Katia" w:date="2005-09-02T09:24:00Z"/>
        </w:rPr>
      </w:pPr>
      <w:ins w:id="2840" w:author="Katia" w:date="2005-09-02T09:24:00Z">
        <w:r>
          <w:rPr>
            <w:i w:val="false"/>
          </w:rPr>
          <w:t xml:space="preserve">Игрок производит вбрасывание, при этом его </w:t>
        </w:r>
      </w:ins>
      <w:ins w:id="2841" w:author="Katia" w:date="2005-09-02T09:24:00Z">
        <w:del w:id="2842" w:author="Fedyshina_EB" w:date="2006-09-19T15:17:00Z">
          <w:r>
            <w:rPr>
              <w:i w:val="false"/>
            </w:rPr>
            <w:delText>ноги</w:delText>
          </w:r>
        </w:del>
      </w:ins>
      <w:ins w:id="2843" w:author="Fedyshina_EB" w:date="2006-09-19T15:17:00Z">
        <w:r>
          <w:rPr>
            <w:i w:val="false"/>
          </w:rPr>
          <w:t>ступни</w:t>
        </w:r>
      </w:ins>
      <w:ins w:id="2844" w:author="Katia" w:date="2005-09-02T09:24:00Z">
        <w:r>
          <w:rPr>
            <w:i w:val="false"/>
          </w:rPr>
          <w:t xml:space="preserve"> находятся на боковой линии или </w:t>
        </w:r>
      </w:ins>
      <w:ins w:id="2845" w:author="Katia" w:date="2005-09-02T09:24:00Z">
        <w:del w:id="2846" w:author="Fedyshina_EB" w:date="2006-09-19T15:17:00Z">
          <w:r>
            <w:rPr>
              <w:i w:val="false"/>
            </w:rPr>
            <w:delText>позади</w:delText>
          </w:r>
        </w:del>
      </w:ins>
      <w:ins w:id="2847" w:author="Fedyshina_EB" w:date="2006-09-19T15:17:00Z">
        <w:r>
          <w:rPr>
            <w:i w:val="false"/>
          </w:rPr>
          <w:t>за ней</w:t>
        </w:r>
      </w:ins>
      <w:ins w:id="2848" w:author="Katia" w:date="2005-09-02T09:24:00Z">
        <w:del w:id="2849" w:author="Fedyshina_EB" w:date="2006-09-19T15:17:00Z">
          <w:r>
            <w:rPr>
              <w:i w:val="false"/>
            </w:rPr>
            <w:delText xml:space="preserve"> её</w:delText>
          </w:r>
        </w:del>
      </w:ins>
      <w:ins w:id="2850" w:author="Katia" w:date="2005-09-02T09:24:00Z">
        <w:r>
          <w:rPr>
            <w:i w:val="false"/>
          </w:rPr>
          <w:t xml:space="preserve">, или </w:t>
        </w:r>
      </w:ins>
      <w:ins w:id="2851" w:author="Katia" w:date="2005-09-02T09:24:00Z">
        <w:del w:id="2852" w:author="Fedyshina_EB" w:date="2006-09-19T15:17:00Z">
          <w:r>
            <w:rPr>
              <w:i w:val="false"/>
            </w:rPr>
            <w:delText>стопы</w:delText>
          </w:r>
        </w:del>
      </w:ins>
      <w:ins w:id="2853" w:author="Fedyshina_EB" w:date="2006-09-19T15:17:00Z">
        <w:r>
          <w:rPr>
            <w:i w:val="false"/>
          </w:rPr>
          <w:t>ступни</w:t>
        </w:r>
      </w:ins>
      <w:ins w:id="2854" w:author="Katia" w:date="2005-09-02T09:24:00Z">
        <w:r>
          <w:rPr>
            <w:i w:val="false"/>
          </w:rPr>
          <w:t xml:space="preserve"> находятся внутри, а пятки – на боковой линии. Допустимо ли это?</w:t>
        </w:r>
      </w:ins>
    </w:p>
    <w:p>
      <w:pPr>
        <w:pStyle w:val="3"/>
        <w:ind w:left="0" w:hanging="0"/>
        <w:rPr>
          <w:i w:val="false"/>
          <w:i w:val="false"/>
          <w:ins w:id="2857" w:author="Katia" w:date="2005-09-02T09:24:00Z"/>
        </w:rPr>
      </w:pPr>
      <w:ins w:id="2856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63" w:author="Katia" w:date="2005-09-02T09:24:00Z"/>
        </w:rPr>
      </w:pPr>
      <w:ins w:id="2858" w:author="Katia" w:date="2005-09-02T09:24:00Z">
        <w:r>
          <w:rPr/>
          <w:t xml:space="preserve">Да, при условии, что хотя бы часть каждой из </w:t>
        </w:r>
      </w:ins>
      <w:ins w:id="2859" w:author="Katia" w:date="2005-09-02T09:24:00Z">
        <w:del w:id="2860" w:author="Fedyshina_EB" w:date="2006-09-19T15:17:00Z">
          <w:r>
            <w:rPr/>
            <w:delText>стоп</w:delText>
          </w:r>
        </w:del>
      </w:ins>
      <w:ins w:id="2861" w:author="Fedyshina_EB" w:date="2006-09-19T15:17:00Z">
        <w:r>
          <w:rPr/>
          <w:t>ступней</w:t>
        </w:r>
      </w:ins>
      <w:ins w:id="2862" w:author="Katia" w:date="2005-09-02T09:24:00Z">
        <w:r>
          <w:rPr/>
          <w:t xml:space="preserve"> будет находиться на земле - на боковой линии или позади неё.</w:t>
        </w:r>
      </w:ins>
    </w:p>
    <w:p>
      <w:pPr>
        <w:pStyle w:val="3"/>
        <w:ind w:left="360" w:hanging="0"/>
        <w:rPr>
          <w:ins w:id="2865" w:author="Katia" w:date="2005-09-02T09:24:00Z"/>
        </w:rPr>
      </w:pPr>
      <w:ins w:id="2864" w:author="Katia" w:date="2005-09-02T09:24:00Z">
        <w:r>
          <w:rPr/>
        </w:r>
      </w:ins>
    </w:p>
    <w:p>
      <w:pPr>
        <w:pStyle w:val="3"/>
        <w:numPr>
          <w:ilvl w:val="0"/>
          <w:numId w:val="3"/>
        </w:numPr>
        <w:rPr>
          <w:ins w:id="2878" w:author="Katia" w:date="2005-09-02T09:24:00Z"/>
        </w:rPr>
      </w:pPr>
      <w:ins w:id="2866" w:author="Katia" w:date="2005-09-02T09:24:00Z">
        <w:r>
          <w:rPr>
            <w:i w:val="false"/>
          </w:rPr>
          <w:t xml:space="preserve">После неправильно </w:t>
        </w:r>
      </w:ins>
      <w:ins w:id="2867" w:author="Katia" w:date="2005-09-02T09:24:00Z">
        <w:del w:id="2868" w:author="Fedyshina_EB" w:date="2006-09-19T15:18:00Z">
          <w:r>
            <w:rPr>
              <w:i w:val="false"/>
            </w:rPr>
            <w:delText>произведенного</w:delText>
          </w:r>
        </w:del>
      </w:ins>
      <w:ins w:id="2869" w:author="Fedyshina_EB" w:date="2006-09-19T15:18:00Z">
        <w:r>
          <w:rPr>
            <w:i w:val="false"/>
          </w:rPr>
          <w:t>выполненного</w:t>
        </w:r>
      </w:ins>
      <w:ins w:id="2870" w:author="Katia" w:date="2005-09-02T09:24:00Z">
        <w:r>
          <w:rPr>
            <w:i w:val="false"/>
          </w:rPr>
          <w:t xml:space="preserve"> вбрасывания мяч попадает прямо к сопернику. Можно ли продолжить игру</w:t>
        </w:r>
      </w:ins>
      <w:ins w:id="2871" w:author="Fedyshina_EB" w:date="2006-09-19T15:18:00Z">
        <w:r>
          <w:rPr>
            <w:i w:val="false"/>
          </w:rPr>
          <w:t>, использовав</w:t>
        </w:r>
      </w:ins>
      <w:ins w:id="2872" w:author="Katia" w:date="2005-09-02T09:24:00Z">
        <w:del w:id="2873" w:author="Fedyshina_EB" w:date="2006-09-19T15:18:00Z">
          <w:r>
            <w:rPr>
              <w:i w:val="false"/>
            </w:rPr>
            <w:delText xml:space="preserve"> с использованием</w:delText>
          </w:r>
        </w:del>
      </w:ins>
      <w:ins w:id="2874" w:author="Katia" w:date="2005-09-02T09:24:00Z">
        <w:r>
          <w:rPr>
            <w:i w:val="false"/>
          </w:rPr>
          <w:t xml:space="preserve"> принцип</w:t>
        </w:r>
      </w:ins>
      <w:ins w:id="2875" w:author="Katia" w:date="2005-09-02T09:24:00Z">
        <w:del w:id="2876" w:author="Fedyshina_EB" w:date="2006-09-19T15:18:00Z">
          <w:r>
            <w:rPr>
              <w:i w:val="false"/>
            </w:rPr>
            <w:delText>а</w:delText>
          </w:r>
        </w:del>
      </w:ins>
      <w:ins w:id="2877" w:author="Katia" w:date="2005-09-02T09:24:00Z">
        <w:r>
          <w:rPr>
            <w:i w:val="false"/>
          </w:rPr>
          <w:t xml:space="preserve"> преимущества?</w:t>
        </w:r>
      </w:ins>
    </w:p>
    <w:p>
      <w:pPr>
        <w:pStyle w:val="3"/>
        <w:ind w:left="0" w:hanging="0"/>
        <w:rPr>
          <w:i w:val="false"/>
          <w:i w:val="false"/>
          <w:ins w:id="2880" w:author="Katia" w:date="2005-09-02T09:24:00Z"/>
        </w:rPr>
      </w:pPr>
      <w:ins w:id="2879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882" w:author="Katia" w:date="2005-09-02T09:24:00Z"/>
        </w:rPr>
      </w:pPr>
      <w:ins w:id="2881" w:author="Katia" w:date="2005-09-02T09:24:00Z">
        <w:r>
          <w:rPr/>
          <w:t>Нет, вбрасывание повторяется, но уже игроком противоположной команды.</w:t>
        </w:r>
      </w:ins>
    </w:p>
    <w:p>
      <w:pPr>
        <w:pStyle w:val="3"/>
        <w:ind w:left="0" w:hanging="0"/>
        <w:rPr>
          <w:ins w:id="2884" w:author="Katia" w:date="2005-09-02T09:24:00Z"/>
        </w:rPr>
      </w:pPr>
      <w:ins w:id="2883" w:author="Katia" w:date="2005-09-02T09:24:00Z">
        <w:r>
          <w:rPr/>
        </w:r>
      </w:ins>
    </w:p>
    <w:p>
      <w:pPr>
        <w:pStyle w:val="3"/>
        <w:numPr>
          <w:ilvl w:val="0"/>
          <w:numId w:val="3"/>
        </w:numPr>
        <w:rPr>
          <w:ins w:id="2895" w:author="Katia" w:date="2005-09-02T09:24:00Z"/>
        </w:rPr>
      </w:pPr>
      <w:ins w:id="2885" w:author="Katia" w:date="2005-09-02T09:24:00Z">
        <w:del w:id="2886" w:author="Fedyshina_EB" w:date="2006-09-19T15:18:00Z">
          <w:r>
            <w:rPr>
              <w:i w:val="false"/>
            </w:rPr>
            <w:delText xml:space="preserve">Может </w:delText>
          </w:r>
        </w:del>
      </w:ins>
      <w:ins w:id="2887" w:author="Fedyshina_EB" w:date="2006-09-19T15:18:00Z">
        <w:r>
          <w:rPr>
            <w:i w:val="false"/>
          </w:rPr>
          <w:t xml:space="preserve">Разрешено </w:t>
        </w:r>
      </w:ins>
      <w:ins w:id="2888" w:author="Katia" w:date="2005-09-02T09:24:00Z">
        <w:r>
          <w:rPr>
            <w:i w:val="false"/>
          </w:rPr>
          <w:t>ли игрок</w:t>
        </w:r>
      </w:ins>
      <w:ins w:id="2889" w:author="Fedyshina_EB" w:date="2006-09-19T15:19:00Z">
        <w:r>
          <w:rPr>
            <w:i w:val="false"/>
          </w:rPr>
          <w:t>у</w:t>
        </w:r>
      </w:ins>
      <w:ins w:id="2890" w:author="Katia" w:date="2005-09-02T09:24:00Z">
        <w:r>
          <w:rPr>
            <w:i w:val="false"/>
          </w:rPr>
          <w:t xml:space="preserve"> </w:t>
        </w:r>
      </w:ins>
      <w:ins w:id="2891" w:author="Katia" w:date="2005-09-02T09:24:00Z">
        <w:del w:id="2892" w:author="Fedyshina_EB" w:date="2006-09-19T15:19:00Z">
          <w:r>
            <w:rPr>
              <w:i w:val="false"/>
            </w:rPr>
            <w:delText>производить</w:delText>
          </w:r>
        </w:del>
      </w:ins>
      <w:ins w:id="2893" w:author="Fedyshina_EB" w:date="2006-09-19T15:19:00Z">
        <w:r>
          <w:rPr>
            <w:i w:val="false"/>
          </w:rPr>
          <w:t>выполнять</w:t>
        </w:r>
      </w:ins>
      <w:ins w:id="2894" w:author="Katia" w:date="2005-09-02T09:24:00Z">
        <w:r>
          <w:rPr>
            <w:i w:val="false"/>
          </w:rPr>
          <w:t xml:space="preserve"> вбрасывание сидя или на коленях?</w:t>
        </w:r>
      </w:ins>
    </w:p>
    <w:p>
      <w:pPr>
        <w:pStyle w:val="3"/>
        <w:ind w:left="0" w:hanging="0"/>
        <w:rPr>
          <w:i w:val="false"/>
          <w:i w:val="false"/>
          <w:ins w:id="2897" w:author="Katia" w:date="2005-09-02T09:24:00Z"/>
        </w:rPr>
      </w:pPr>
      <w:ins w:id="2896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903" w:author="Katia" w:date="2005-09-02T09:24:00Z"/>
        </w:rPr>
      </w:pPr>
      <w:ins w:id="2898" w:author="Katia" w:date="2005-09-02T09:24:00Z">
        <w:r>
          <w:rPr/>
          <w:t xml:space="preserve">Нет, вбрасывание можно </w:t>
        </w:r>
      </w:ins>
      <w:ins w:id="2899" w:author="Katia" w:date="2005-09-02T09:24:00Z">
        <w:del w:id="2900" w:author="Fedyshina_EB" w:date="2006-09-19T15:19:00Z">
          <w:r>
            <w:rPr/>
            <w:delText>производить</w:delText>
          </w:r>
        </w:del>
      </w:ins>
      <w:ins w:id="2901" w:author="Fedyshina_EB" w:date="2006-09-19T15:19:00Z">
        <w:r>
          <w:rPr/>
          <w:t>выполнять</w:t>
        </w:r>
      </w:ins>
      <w:ins w:id="2902" w:author="Katia" w:date="2005-09-02T09:24:00Z">
        <w:r>
          <w:rPr/>
          <w:t xml:space="preserve"> только с соблюдением процедур, указанных в Правилах игры.</w:t>
        </w:r>
      </w:ins>
    </w:p>
    <w:p>
      <w:pPr>
        <w:pStyle w:val="3"/>
        <w:ind w:left="0" w:hanging="0"/>
        <w:rPr>
          <w:i w:val="false"/>
          <w:i w:val="false"/>
          <w:ins w:id="2905" w:author="Katia" w:date="2005-09-02T09:24:00Z"/>
        </w:rPr>
      </w:pPr>
      <w:ins w:id="2904" w:author="Katia" w:date="2005-09-02T09:24:00Z">
        <w:r>
          <w:rPr>
            <w:i w:val="false"/>
          </w:rPr>
        </w:r>
      </w:ins>
    </w:p>
    <w:p>
      <w:pPr>
        <w:pStyle w:val="3"/>
        <w:numPr>
          <w:ilvl w:val="0"/>
          <w:numId w:val="3"/>
        </w:numPr>
        <w:rPr>
          <w:ins w:id="2920" w:author="Katia" w:date="2005-09-02T09:24:00Z"/>
        </w:rPr>
      </w:pPr>
      <w:ins w:id="2906" w:author="Katia" w:date="2005-09-02T09:24:00Z">
        <w:r>
          <w:rPr>
            <w:i w:val="false"/>
          </w:rPr>
          <w:t xml:space="preserve">Игрок </w:t>
        </w:r>
      </w:ins>
      <w:ins w:id="2907" w:author="Katia" w:date="2005-09-02T09:24:00Z">
        <w:del w:id="2908" w:author="Fedyshina_EB" w:date="2006-09-19T15:19:00Z">
          <w:r>
            <w:rPr>
              <w:i w:val="false"/>
            </w:rPr>
            <w:delText>производит</w:delText>
          </w:r>
        </w:del>
      </w:ins>
      <w:ins w:id="2909" w:author="Fedyshina_EB" w:date="2006-09-19T15:19:00Z">
        <w:r>
          <w:rPr>
            <w:i w:val="false"/>
          </w:rPr>
          <w:t>выполняет</w:t>
        </w:r>
      </w:ins>
      <w:ins w:id="2910" w:author="Katia" w:date="2005-09-02T09:24:00Z">
        <w:r>
          <w:rPr>
            <w:i w:val="false"/>
          </w:rPr>
          <w:t xml:space="preserve"> вбрасывание. Он бросает мяч непосредственно своему вратарю, который </w:t>
        </w:r>
      </w:ins>
      <w:ins w:id="2911" w:author="Katia" w:date="2005-09-02T09:24:00Z">
        <w:del w:id="2912" w:author="Fedyshina_EB" w:date="2006-09-19T15:19:00Z">
          <w:r>
            <w:rPr>
              <w:i w:val="false"/>
            </w:rPr>
            <w:delText>пытается</w:delText>
          </w:r>
        </w:del>
      </w:ins>
      <w:ins w:id="2913" w:author="Fedyshina_EB" w:date="2006-09-19T15:19:00Z">
        <w:r>
          <w:rPr>
            <w:i w:val="false"/>
          </w:rPr>
          <w:t>касается мяча, пытаясь предотвратить его попадание в ворота</w:t>
        </w:r>
      </w:ins>
      <w:ins w:id="2914" w:author="Katia" w:date="2005-09-02T09:24:00Z">
        <w:del w:id="2915" w:author="Fedyshina_EB" w:date="2006-09-19T15:20:00Z">
          <w:r>
            <w:rPr>
              <w:i w:val="false"/>
            </w:rPr>
            <w:delText xml:space="preserve"> перехватить мяч руками, чтобы не дать ему попасть в ворота</w:delText>
          </w:r>
        </w:del>
      </w:ins>
      <w:ins w:id="2916" w:author="Katia" w:date="2005-09-02T09:24:00Z">
        <w:r>
          <w:rPr>
            <w:i w:val="false"/>
          </w:rPr>
          <w:t>. Тем не менее</w:t>
        </w:r>
      </w:ins>
      <w:ins w:id="2917" w:author="Katia" w:date="2005-09-02T09:24:00Z">
        <w:del w:id="2918" w:author="1" w:date="2006-12-26T11:28:00Z">
          <w:r>
            <w:rPr>
              <w:i w:val="false"/>
            </w:rPr>
            <w:delText>,</w:delText>
          </w:r>
        </w:del>
      </w:ins>
      <w:ins w:id="2919" w:author="Katia" w:date="2005-09-02T09:24:00Z">
        <w:r>
          <w:rPr>
            <w:i w:val="false"/>
          </w:rPr>
          <w:t xml:space="preserve"> мяч попадает в ворота. Какие действия предпринимает судья?</w:t>
        </w:r>
      </w:ins>
    </w:p>
    <w:p>
      <w:pPr>
        <w:pStyle w:val="3"/>
        <w:ind w:left="0" w:hanging="0"/>
        <w:rPr>
          <w:i w:val="false"/>
          <w:i w:val="false"/>
          <w:ins w:id="2922" w:author="Katia" w:date="2005-09-02T09:24:00Z"/>
        </w:rPr>
      </w:pPr>
      <w:ins w:id="2921" w:author="Katia" w:date="2005-09-02T09:24:00Z">
        <w:r>
          <w:rPr>
            <w:i w:val="false"/>
          </w:rPr>
        </w:r>
      </w:ins>
    </w:p>
    <w:p>
      <w:pPr>
        <w:pStyle w:val="3"/>
        <w:ind w:left="360" w:hanging="0"/>
        <w:rPr>
          <w:ins w:id="2924" w:author="Katia" w:date="2005-09-02T09:24:00Z"/>
        </w:rPr>
      </w:pPr>
      <w:ins w:id="2923" w:author="Katia" w:date="2005-09-02T09:24:00Z">
        <w:r>
          <w:rPr/>
          <w:t>Засчитывает гол.</w:t>
        </w:r>
      </w:ins>
    </w:p>
    <w:p>
      <w:pPr>
        <w:pStyle w:val="3"/>
        <w:ind w:left="0" w:hanging="0"/>
        <w:rPr>
          <w:ins w:id="2926" w:author="Katia" w:date="2005-09-02T09:24:00Z"/>
        </w:rPr>
      </w:pPr>
      <w:ins w:id="2925" w:author="Katia" w:date="2005-09-02T09:24:00Z">
        <w:r>
          <w:rPr/>
        </w:r>
      </w:ins>
    </w:p>
    <w:p>
      <w:pPr>
        <w:pStyle w:val="Normal"/>
        <w:numPr>
          <w:ilvl w:val="0"/>
          <w:numId w:val="13"/>
        </w:numPr>
        <w:jc w:val="both"/>
        <w:rPr>
          <w:del w:id="2928" w:author="Katia" w:date="2005-09-01T16:27:00Z"/>
        </w:rPr>
      </w:pPr>
      <w:del w:id="2927" w:author="Katia" w:date="2005-09-01T16:27:00Z">
        <w:r>
          <w:rPr/>
          <w:delText>Игрок, покинувший поле для оказания ему медицинской помощи, ставит подножку сопернику в пределах поля. Какие действия предпринимает судья?</w:delText>
        </w:r>
      </w:del>
    </w:p>
    <w:p>
      <w:pPr>
        <w:pStyle w:val="Normal"/>
        <w:jc w:val="both"/>
        <w:rPr>
          <w:del w:id="2930" w:author="Katia" w:date="2005-09-01T16:27:00Z"/>
        </w:rPr>
      </w:pPr>
      <w:del w:id="2929" w:author="Katia" w:date="2005-09-01T16:27:00Z">
        <w:r>
          <w:rPr/>
        </w:r>
      </w:del>
    </w:p>
    <w:p>
      <w:pPr>
        <w:pStyle w:val="Normal"/>
        <w:rPr>
          <w:del w:id="2933" w:author="Katia" w:date="2005-09-01T16:41:00Z"/>
        </w:rPr>
      </w:pPr>
      <w:del w:id="2931" w:author="Katia" w:date="2005-09-01T16:27:00Z">
        <w:r>
          <w:rPr/>
          <w:delText>Игроку выносится предупреждение за неспортивное поведение, игра возобновляется штрафным ударом</w:delText>
        </w:r>
      </w:del>
      <w:del w:id="2932" w:author="Katia" w:date="2005-09-01T16:41:00Z">
        <w:r>
          <w:rPr/>
          <w:delText>.</w:delText>
        </w:r>
      </w:del>
    </w:p>
    <w:p>
      <w:pPr>
        <w:pStyle w:val="2"/>
        <w:widowControl/>
        <w:suppressAutoHyphens w:val="false"/>
        <w:bidi w:val="0"/>
        <w:ind w:left="360" w:hanging="0"/>
        <w:jc w:val="both"/>
        <w:rPr>
          <w:del w:id="2935" w:author="Katia" w:date="2005-09-01T16:41:00Z"/>
        </w:rPr>
      </w:pPr>
      <w:del w:id="2934" w:author="Katia" w:date="2005-09-01T16:41:00Z">
        <w:r>
          <w:rPr/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360" w:hanging="0"/>
        <w:jc w:val="both"/>
        <w:rPr>
          <w:del w:id="2937" w:author="Katia" w:date="2005-09-02T09:26:00Z"/>
        </w:rPr>
      </w:pPr>
      <w:del w:id="2936" w:author="Katia" w:date="2005-09-02T09:26:00Z">
        <w:r>
          <w:rPr/>
          <w:delText>Вратарь, стоящий внутри своей штрафной площади, умышленно играет мяч рукой чуть за пределами штрафной площади. Какие действия предпринимает судья?</w:delText>
        </w:r>
      </w:del>
    </w:p>
    <w:p>
      <w:pPr>
        <w:pStyle w:val="Normal"/>
        <w:jc w:val="both"/>
        <w:rPr>
          <w:del w:id="2939" w:author="Katia" w:date="2005-09-02T09:26:00Z"/>
        </w:rPr>
      </w:pPr>
      <w:del w:id="2938" w:author="Katia" w:date="2005-09-02T09:26:00Z">
        <w:r>
          <w:rPr/>
        </w:r>
      </w:del>
    </w:p>
    <w:p>
      <w:pPr>
        <w:pStyle w:val="2"/>
        <w:rPr>
          <w:del w:id="2941" w:author="Katia" w:date="2005-09-02T09:26:00Z"/>
        </w:rPr>
      </w:pPr>
      <w:del w:id="2940" w:author="Katia" w:date="2005-09-02T09:26:00Z">
        <w:r>
          <w:rPr/>
          <w:delText>Он назначает штрафной удар в пользу противоположной команды. Если, по мнению судьи, вратарь также виновен в неспортивном поведении или лишении соперника явной возможности забить гол, судья должен применить к нему дальнейшее соответствующее наказание.</w:delText>
        </w:r>
      </w:del>
    </w:p>
    <w:p>
      <w:pPr>
        <w:pStyle w:val="Normal"/>
        <w:ind w:left="360" w:hanging="0"/>
        <w:jc w:val="both"/>
        <w:rPr>
          <w:i/>
          <w:i/>
          <w:del w:id="2943" w:author="Katia" w:date="2005-09-02T09:26:00Z"/>
        </w:rPr>
      </w:pPr>
      <w:del w:id="2942" w:author="Katia" w:date="2005-09-02T09:26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45" w:author="Katia" w:date="2005-09-02T09:26:00Z"/>
        </w:rPr>
      </w:pPr>
      <w:del w:id="2944" w:author="Katia" w:date="2005-09-02T09:26:00Z">
        <w:r>
          <w:rPr/>
          <w:delText>Игрок обороняющейся команды (не вратарь), стоящий за пределами штрафной площади, умышленно сыграл мяч рукой в пределах штрафной площади. Какие действия предпринимает судья?</w:delText>
        </w:r>
      </w:del>
    </w:p>
    <w:p>
      <w:pPr>
        <w:pStyle w:val="Normal"/>
        <w:jc w:val="both"/>
        <w:rPr>
          <w:del w:id="2947" w:author="Katia" w:date="2005-09-02T09:26:00Z"/>
        </w:rPr>
      </w:pPr>
      <w:del w:id="2946" w:author="Katia" w:date="2005-09-02T09:26:00Z">
        <w:r>
          <w:rPr/>
        </w:r>
      </w:del>
    </w:p>
    <w:p>
      <w:pPr>
        <w:pStyle w:val="2"/>
        <w:rPr>
          <w:del w:id="2949" w:author="Katia" w:date="2005-09-02T09:26:00Z"/>
        </w:rPr>
      </w:pPr>
      <w:del w:id="2948" w:author="Katia" w:date="2005-09-02T09:26:00Z">
        <w:r>
          <w:rPr/>
          <w:delText>Назначается 11-метровый удар. Если, по мнению судьи, игрок  также виновен в неспортивном поведении или лишении соперника явной возможности забить гол, судья должен применить к нему дальнейшее соответствующее наказание.</w:delText>
        </w:r>
      </w:del>
    </w:p>
    <w:p>
      <w:pPr>
        <w:pStyle w:val="Normal"/>
        <w:ind w:left="360" w:hanging="0"/>
        <w:jc w:val="both"/>
        <w:rPr>
          <w:i/>
          <w:i/>
          <w:del w:id="2951" w:author="Katia" w:date="2005-09-02T09:26:00Z"/>
        </w:rPr>
      </w:pPr>
      <w:del w:id="2950" w:author="Katia" w:date="2005-09-02T09:26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53" w:author="Katia" w:date="2005-09-01T17:41:00Z"/>
        </w:rPr>
      </w:pPr>
      <w:del w:id="2952" w:author="Katia" w:date="2005-09-01T17:41:00Z">
        <w:r>
          <w:rPr/>
          <w:delText>Игрок намеренно и неоправданно долго лежит на поле. Какие действия предпринимает судья?</w:delText>
        </w:r>
      </w:del>
    </w:p>
    <w:p>
      <w:pPr>
        <w:pStyle w:val="Normal"/>
        <w:jc w:val="both"/>
        <w:rPr>
          <w:del w:id="2955" w:author="Katia" w:date="2005-09-01T17:41:00Z"/>
        </w:rPr>
      </w:pPr>
      <w:del w:id="2954" w:author="Katia" w:date="2005-09-01T17:41:00Z">
        <w:r>
          <w:rPr/>
        </w:r>
      </w:del>
    </w:p>
    <w:p>
      <w:pPr>
        <w:pStyle w:val="2"/>
        <w:rPr>
          <w:del w:id="2957" w:author="Katia" w:date="2005-09-01T17:41:00Z"/>
        </w:rPr>
      </w:pPr>
      <w:del w:id="2956" w:author="Katia" w:date="2005-09-01T17:41:00Z">
        <w:r>
          <w:rPr/>
          <w:delText>Он останавливает игру, выносит игроку предупреждение за неспортивное поведение и возобновляет матч свободным ударом.</w:delText>
        </w:r>
      </w:del>
    </w:p>
    <w:p>
      <w:pPr>
        <w:pStyle w:val="Normal"/>
        <w:ind w:left="360" w:hanging="0"/>
        <w:jc w:val="both"/>
        <w:rPr>
          <w:i/>
          <w:i/>
          <w:del w:id="2959" w:author="Katia" w:date="2005-09-02T09:26:00Z"/>
        </w:rPr>
      </w:pPr>
      <w:del w:id="2958" w:author="Katia" w:date="2005-09-02T09:26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61" w:author="Katia" w:date="2005-09-02T09:26:00Z"/>
        </w:rPr>
      </w:pPr>
      <w:del w:id="2960" w:author="Katia" w:date="2005-09-02T09:26:00Z">
        <w:r>
          <w:rPr/>
          <w:delText>При розыгрыше «спорного мяча» в штрафной площади защитник наносит сопернику сильный удар до того, как мяч коснулся земли. Какие действия предпринимает судья?</w:delText>
        </w:r>
      </w:del>
    </w:p>
    <w:p>
      <w:pPr>
        <w:pStyle w:val="Normal"/>
        <w:jc w:val="both"/>
        <w:rPr>
          <w:del w:id="2963" w:author="Katia" w:date="2005-09-02T09:26:00Z"/>
        </w:rPr>
      </w:pPr>
      <w:del w:id="2962" w:author="Katia" w:date="2005-09-02T09:26:00Z">
        <w:r>
          <w:rPr/>
        </w:r>
      </w:del>
    </w:p>
    <w:p>
      <w:pPr>
        <w:pStyle w:val="2"/>
        <w:rPr>
          <w:del w:id="2965" w:author="Katia" w:date="2005-09-02T09:26:00Z"/>
        </w:rPr>
      </w:pPr>
      <w:del w:id="2964" w:author="Katia" w:date="2005-09-02T09:26:00Z">
        <w:r>
          <w:rPr/>
          <w:delText>Игрок удаляется за агрессивное поведение, игра возобновляется «спорным мячом».</w:delText>
        </w:r>
      </w:del>
    </w:p>
    <w:p>
      <w:pPr>
        <w:pStyle w:val="2"/>
        <w:rPr>
          <w:del w:id="2967" w:author="Katia" w:date="2005-09-02T09:26:00Z"/>
        </w:rPr>
      </w:pPr>
      <w:del w:id="2966" w:author="Katia" w:date="2005-09-02T09:26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2969" w:author="Katia" w:date="2005-09-02T09:26:00Z"/>
        </w:rPr>
      </w:pPr>
      <w:del w:id="2968" w:author="Katia" w:date="2005-09-02T09:26:00Z">
        <w:r>
          <w:rPr/>
          <w:delText>Мяч находится в игре, и два игрока одной и той же команды совершают неспортивный проступок или ведут себя агрессивно по отношению друг к другу на поле. Какие действия предпринимает судья?</w:delText>
        </w:r>
      </w:del>
    </w:p>
    <w:p>
      <w:pPr>
        <w:pStyle w:val="Normal"/>
        <w:jc w:val="both"/>
        <w:rPr>
          <w:del w:id="2971" w:author="Katia" w:date="2005-09-02T09:26:00Z"/>
        </w:rPr>
      </w:pPr>
      <w:del w:id="2970" w:author="Katia" w:date="2005-09-02T09:26:00Z">
        <w:r>
          <w:rPr/>
        </w:r>
      </w:del>
    </w:p>
    <w:p>
      <w:pPr>
        <w:pStyle w:val="2"/>
        <w:rPr>
          <w:del w:id="2973" w:author="Katia" w:date="2005-09-02T09:26:00Z"/>
        </w:rPr>
      </w:pPr>
      <w:del w:id="2972" w:author="Katia" w:date="2005-09-02T09:26:00Z">
        <w:r>
          <w:rPr/>
          <w:delText>Судья выносит им предупреждение или удаляет с поля; игра возобновляется свободным ударом в пользу противоположной команды.</w:delText>
        </w:r>
      </w:del>
    </w:p>
    <w:p>
      <w:pPr>
        <w:pStyle w:val="Normal"/>
        <w:ind w:left="360" w:hanging="0"/>
        <w:jc w:val="both"/>
        <w:rPr>
          <w:i/>
          <w:i/>
          <w:del w:id="2975" w:author="Katia" w:date="2005-09-01T16:54:00Z"/>
        </w:rPr>
      </w:pPr>
      <w:del w:id="2974" w:author="Katia" w:date="2005-09-01T16:54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77" w:author="Katia" w:date="2005-09-01T16:32:00Z"/>
        </w:rPr>
      </w:pPr>
      <w:del w:id="2976" w:author="Katia" w:date="2005-09-01T16:32:00Z">
        <w:r>
          <w:rPr/>
          <w:delText>Игрок выходит на поле игры, не получив сигнала от судьи, а затем умышленно играет в мяч рукой. Какие действия предпринимает судья?</w:delText>
        </w:r>
      </w:del>
    </w:p>
    <w:p>
      <w:pPr>
        <w:pStyle w:val="Normal"/>
        <w:jc w:val="both"/>
        <w:rPr>
          <w:del w:id="2979" w:author="Katia" w:date="2005-09-01T16:32:00Z"/>
        </w:rPr>
      </w:pPr>
      <w:del w:id="2978" w:author="Katia" w:date="2005-09-01T16:32:00Z">
        <w:r>
          <w:rPr/>
        </w:r>
      </w:del>
    </w:p>
    <w:p>
      <w:pPr>
        <w:pStyle w:val="2"/>
        <w:rPr>
          <w:del w:id="2981" w:author="Katia" w:date="2005-09-01T16:32:00Z"/>
        </w:rPr>
      </w:pPr>
      <w:del w:id="2980" w:author="Katia" w:date="2005-09-01T16:32:00Z">
        <w:r>
          <w:rPr/>
          <w:delText>Игрок получает предупреждение за появление на поле без разрешения судьи. Игра возобновляется штрафным ударом, который назначается в наказание за более серьезное нарушение Правил.</w:delText>
        </w:r>
      </w:del>
    </w:p>
    <w:p>
      <w:pPr>
        <w:pStyle w:val="Normal"/>
        <w:ind w:left="360" w:hanging="0"/>
        <w:jc w:val="both"/>
        <w:rPr>
          <w:del w:id="2983" w:author="Katia" w:date="2005-09-01T16:32:00Z"/>
        </w:rPr>
      </w:pPr>
      <w:del w:id="2982" w:author="Katia" w:date="2005-09-01T16:32:00Z">
        <w:r>
          <w:rPr>
            <w:i/>
          </w:rPr>
          <w:delText>Если, по мнению судьи, игрок также виновен в неспортивном поведении, умышленно сыграв в мяч рукой, он удаляется с поля за второе предупреждение, полученное в одном и том же матче.</w:delText>
        </w:r>
      </w:del>
    </w:p>
    <w:p>
      <w:pPr>
        <w:pStyle w:val="Normal"/>
        <w:ind w:left="360" w:hanging="0"/>
        <w:jc w:val="both"/>
        <w:rPr>
          <w:i/>
          <w:i/>
          <w:del w:id="2985" w:author="Katia" w:date="2005-09-01T16:54:00Z"/>
        </w:rPr>
      </w:pPr>
      <w:del w:id="2984" w:author="Katia" w:date="2005-09-01T16:54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87" w:author="Katia" w:date="2005-09-01T17:44:00Z"/>
        </w:rPr>
      </w:pPr>
      <w:del w:id="2986" w:author="Katia" w:date="2005-09-01T17:44:00Z">
        <w:r>
          <w:rPr/>
          <w:delText>Судья выносит предупреждение игроку, который затем просит прощения за свой проступок. Может ли судья принять решение о том, чтобы не регистрировать этот инцидент в своем рапорте?</w:delText>
        </w:r>
      </w:del>
    </w:p>
    <w:p>
      <w:pPr>
        <w:pStyle w:val="Normal"/>
        <w:jc w:val="both"/>
        <w:rPr>
          <w:del w:id="2989" w:author="Katia" w:date="2005-09-01T17:44:00Z"/>
        </w:rPr>
      </w:pPr>
      <w:del w:id="2988" w:author="Katia" w:date="2005-09-01T17:44:00Z">
        <w:r>
          <w:rPr/>
        </w:r>
      </w:del>
    </w:p>
    <w:p>
      <w:pPr>
        <w:pStyle w:val="Normal"/>
        <w:ind w:left="426" w:hanging="66"/>
        <w:jc w:val="both"/>
        <w:rPr>
          <w:i/>
          <w:i/>
          <w:del w:id="2991" w:author="Katia" w:date="2005-09-01T17:44:00Z"/>
        </w:rPr>
      </w:pPr>
      <w:del w:id="2990" w:author="Katia" w:date="2005-09-01T17:44:00Z">
        <w:r>
          <w:rPr>
            <w:i/>
          </w:rPr>
          <w:delText>Нет. В рапорте должны быть зарегистрированы все предупреждения.</w:delText>
        </w:r>
      </w:del>
    </w:p>
    <w:p>
      <w:pPr>
        <w:pStyle w:val="Normal"/>
        <w:ind w:left="426" w:hanging="66"/>
        <w:jc w:val="both"/>
        <w:rPr>
          <w:i/>
          <w:i/>
          <w:del w:id="2993" w:author="Katia" w:date="2005-09-02T09:26:00Z"/>
        </w:rPr>
      </w:pPr>
      <w:del w:id="2992" w:author="Katia" w:date="2005-09-02T09:26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2995" w:author="Katia" w:date="2005-09-02T09:26:00Z"/>
        </w:rPr>
      </w:pPr>
      <w:del w:id="2994" w:author="Katia" w:date="2005-09-02T09:26:00Z">
        <w:r>
          <w:rPr/>
          <w:delText>Игрок, радуясь забитому мячу, выходит за пределы поля. Должен ли судья предпринять какие-либо меры, и если да, то какие?</w:delText>
        </w:r>
      </w:del>
    </w:p>
    <w:p>
      <w:pPr>
        <w:pStyle w:val="Normal"/>
        <w:jc w:val="both"/>
        <w:rPr>
          <w:del w:id="2997" w:author="Katia" w:date="2005-09-02T09:26:00Z"/>
        </w:rPr>
      </w:pPr>
      <w:del w:id="2996" w:author="Katia" w:date="2005-09-02T09:26:00Z">
        <w:r>
          <w:rPr/>
        </w:r>
      </w:del>
    </w:p>
    <w:p>
      <w:pPr>
        <w:pStyle w:val="2"/>
        <w:rPr>
          <w:del w:id="2999" w:author="Katia" w:date="2005-09-02T09:26:00Z"/>
        </w:rPr>
      </w:pPr>
      <w:del w:id="2998" w:author="Katia" w:date="2005-09-02T09:26:00Z">
        <w:r>
          <w:rPr/>
          <w:delText>Празднование забитого гола – принятая в футболе практика. Предупреждение необходимо лишь в случае, если игрок излишне демонстративно проявляет свою радость (например, прыгает через заграждение, жестикулирует в адрес соперников или зрителей, высмеивает соперников или зрителей – указывая на свою футболку, снимая футболку или совершая иные провокационные действия).</w:delText>
        </w:r>
      </w:del>
    </w:p>
    <w:p>
      <w:pPr>
        <w:pStyle w:val="2"/>
        <w:rPr>
          <w:del w:id="3001" w:author="Katia" w:date="2005-09-02T09:26:00Z"/>
        </w:rPr>
      </w:pPr>
      <w:del w:id="3000" w:author="Katia" w:date="2005-09-02T09:26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003" w:author="Katia" w:date="2005-09-02T09:26:00Z"/>
        </w:rPr>
      </w:pPr>
      <w:del w:id="3002" w:author="Katia" w:date="2005-09-02T09:26:00Z">
        <w:r>
          <w:rPr/>
          <w:delText>Вратарь контролирует мяч руками в штрафной площади, затем передает пас партнеру по команде, который также находится в штрафной площади. Этот партнер случайно забивает автогол, при этом вратарь касается мяча руками, но остановить его не может. Какие действия предпринимает судья?</w:delText>
        </w:r>
      </w:del>
    </w:p>
    <w:p>
      <w:pPr>
        <w:pStyle w:val="Normal"/>
        <w:ind w:left="360" w:hanging="0"/>
        <w:jc w:val="both"/>
        <w:rPr>
          <w:del w:id="3005" w:author="Katia" w:date="2005-09-02T09:26:00Z"/>
        </w:rPr>
      </w:pPr>
      <w:del w:id="3004" w:author="Katia" w:date="2005-09-02T09:26:00Z">
        <w:r>
          <w:rPr/>
        </w:r>
      </w:del>
    </w:p>
    <w:p>
      <w:pPr>
        <w:pStyle w:val="Normal"/>
        <w:ind w:left="284" w:hanging="0"/>
        <w:jc w:val="both"/>
        <w:rPr>
          <w:del w:id="3008" w:author="Katia" w:date="2005-09-02T09:26:00Z"/>
        </w:rPr>
      </w:pPr>
      <w:del w:id="3006" w:author="Katia" w:date="2005-09-02T09:26:00Z">
        <w:r>
          <w:rPr>
            <w:rFonts w:eastAsia="Arial"/>
          </w:rPr>
          <w:delText xml:space="preserve"> </w:delText>
        </w:r>
      </w:del>
      <w:del w:id="3007" w:author="Katia" w:date="2005-09-02T09:26:00Z">
        <w:r>
          <w:rPr>
            <w:i/>
          </w:rPr>
          <w:delText>Судья засчитывает гол.</w:delText>
        </w:r>
      </w:del>
    </w:p>
    <w:p>
      <w:pPr>
        <w:pStyle w:val="Normal"/>
        <w:jc w:val="both"/>
        <w:rPr>
          <w:i/>
          <w:i/>
          <w:del w:id="3010" w:author="Katia" w:date="2005-09-01T16:53:00Z"/>
        </w:rPr>
      </w:pPr>
      <w:del w:id="3009" w:author="Katia" w:date="2005-09-01T16:53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3012" w:author="Katia" w:date="2005-09-01T16:51:00Z"/>
        </w:rPr>
      </w:pPr>
      <w:del w:id="3011" w:author="Katia" w:date="2005-09-01T16:51:00Z">
        <w:r>
          <w:rPr/>
          <w:delText>Вратарь, находясь в своей штрафной площади, держит мяч руками, затем ставит его на землю и выбивает/выносит его за пределы штрафной площади. После этого он решает вернуться в штрафную площадь и там вновь касается мяча руками. Какие действия предпринимает судья?</w:delText>
        </w:r>
      </w:del>
    </w:p>
    <w:p>
      <w:pPr>
        <w:pStyle w:val="Normal"/>
        <w:jc w:val="both"/>
        <w:rPr>
          <w:del w:id="3014" w:author="Katia" w:date="2005-09-01T16:51:00Z"/>
        </w:rPr>
      </w:pPr>
      <w:del w:id="3013" w:author="Katia" w:date="2005-09-01T16:51:00Z">
        <w:r>
          <w:rPr/>
        </w:r>
      </w:del>
    </w:p>
    <w:p>
      <w:pPr>
        <w:pStyle w:val="Normal"/>
        <w:ind w:left="284" w:hanging="284"/>
        <w:jc w:val="both"/>
        <w:rPr>
          <w:del w:id="3017" w:author="Katia" w:date="2005-09-01T16:51:00Z"/>
        </w:rPr>
      </w:pPr>
      <w:del w:id="3015" w:author="Katia" w:date="2005-09-01T16:51:00Z">
        <w:r>
          <w:rPr/>
          <w:tab/>
        </w:r>
      </w:del>
      <w:del w:id="3016" w:author="Katia" w:date="2005-09-01T16:51:00Z">
        <w:r>
          <w:rPr>
            <w:i/>
          </w:rPr>
          <w:delText>Противоположной команде предоставляется право пробить свободный удар.</w:delText>
        </w:r>
      </w:del>
    </w:p>
    <w:p>
      <w:pPr>
        <w:pStyle w:val="Normal"/>
        <w:jc w:val="both"/>
        <w:rPr>
          <w:i/>
          <w:i/>
          <w:del w:id="3019" w:author="Katia" w:date="2005-09-01T16:53:00Z"/>
        </w:rPr>
      </w:pPr>
      <w:del w:id="3018" w:author="Katia" w:date="2005-09-01T16:53:00Z">
        <w:r>
          <w:rPr>
            <w:i/>
          </w:rPr>
        </w:r>
      </w:del>
    </w:p>
    <w:p>
      <w:pPr>
        <w:pStyle w:val="Normal"/>
        <w:numPr>
          <w:ilvl w:val="0"/>
          <w:numId w:val="13"/>
        </w:numPr>
        <w:jc w:val="both"/>
        <w:rPr>
          <w:del w:id="3021" w:author="Katia" w:date="2005-09-01T15:31:00Z"/>
        </w:rPr>
      </w:pPr>
      <w:del w:id="3020" w:author="Katia" w:date="2005-09-01T15:31:00Z">
        <w:r>
          <w:rPr/>
          <w:delText>Мяч находится в игре. Вратарь наносит сопернику удар в площади, ограничиваемой линией ворот и сеткой ворот. Какие действия предпринимает судья?</w:delText>
        </w:r>
      </w:del>
    </w:p>
    <w:p>
      <w:pPr>
        <w:pStyle w:val="Normal"/>
        <w:jc w:val="both"/>
        <w:rPr>
          <w:del w:id="3023" w:author="Katia" w:date="2005-09-01T15:31:00Z"/>
        </w:rPr>
      </w:pPr>
      <w:del w:id="3022" w:author="Katia" w:date="2005-09-01T15:31:00Z">
        <w:r>
          <w:rPr/>
        </w:r>
      </w:del>
    </w:p>
    <w:p>
      <w:pPr>
        <w:pStyle w:val="Normal"/>
        <w:ind w:left="284" w:hanging="284"/>
        <w:jc w:val="both"/>
        <w:rPr>
          <w:del w:id="3026" w:author="Katia" w:date="2005-09-01T15:31:00Z"/>
        </w:rPr>
      </w:pPr>
      <w:del w:id="3024" w:author="Katia" w:date="2005-09-01T15:31:00Z">
        <w:r>
          <w:rPr/>
          <w:tab/>
        </w:r>
      </w:del>
      <w:del w:id="3025" w:author="Katia" w:date="2005-09-01T15:31:00Z">
        <w:r>
          <w:rPr>
            <w:i/>
          </w:rPr>
          <w:delText>Судья останавливает игру, удаляет вратаря и возобновляет игру «спорным мячом» в месте, где находился мяч во время остановки игры.*</w:delText>
        </w:r>
      </w:del>
    </w:p>
    <w:p>
      <w:pPr>
        <w:pStyle w:val="Normal"/>
        <w:ind w:left="284" w:hanging="284"/>
        <w:jc w:val="both"/>
        <w:rPr>
          <w:i/>
          <w:i/>
          <w:del w:id="3028" w:author="Katia" w:date="2005-09-01T16:53:00Z"/>
        </w:rPr>
      </w:pPr>
      <w:del w:id="3027" w:author="Katia" w:date="2005-09-01T15:31:00Z">
        <w:r>
          <w:rPr>
            <w:i/>
          </w:rPr>
          <w:tab/>
          <w:delText>11-метровый удар не назначается, поскольку место, где произошел инцидент, не является частью поля.</w:delText>
        </w:r>
      </w:del>
    </w:p>
    <w:p>
      <w:pPr>
        <w:pStyle w:val="Normal"/>
        <w:widowControl/>
        <w:suppressAutoHyphens w:val="false"/>
        <w:bidi w:val="0"/>
        <w:ind w:left="284" w:hanging="284"/>
        <w:jc w:val="both"/>
        <w:rPr>
          <w:i/>
          <w:i/>
          <w:del w:id="3030" w:author="Katia" w:date="2005-09-01T16:53:00Z"/>
        </w:rPr>
      </w:pPr>
      <w:del w:id="3029" w:author="Katia" w:date="2005-09-01T16:53:00Z">
        <w:r>
          <w:rPr>
            <w:i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284" w:hanging="284"/>
        <w:jc w:val="both"/>
        <w:rPr>
          <w:del w:id="3032" w:author="Katia" w:date="2005-09-01T17:01:00Z"/>
        </w:rPr>
      </w:pPr>
      <w:del w:id="3031" w:author="Katia" w:date="2005-09-01T17:01:00Z">
        <w:r>
          <w:rPr/>
          <w:delText>Игрок намеренно играет мяч рукой (выше кисти), находясь в собственной штрафной площади. Какие действия предпринимает судья?</w:delText>
        </w:r>
      </w:del>
    </w:p>
    <w:p>
      <w:pPr>
        <w:pStyle w:val="Normal"/>
        <w:jc w:val="both"/>
        <w:rPr>
          <w:del w:id="3034" w:author="Katia" w:date="2005-09-01T17:01:00Z"/>
        </w:rPr>
      </w:pPr>
      <w:del w:id="3033" w:author="Katia" w:date="2005-09-01T17:01:00Z">
        <w:r>
          <w:rPr/>
        </w:r>
      </w:del>
    </w:p>
    <w:p>
      <w:pPr>
        <w:pStyle w:val="3"/>
        <w:ind w:left="360" w:hanging="0"/>
        <w:rPr>
          <w:del w:id="3036" w:author="Katia" w:date="2005-09-01T17:01:00Z"/>
        </w:rPr>
      </w:pPr>
      <w:del w:id="3035" w:author="Katia" w:date="2005-09-01T17:01:00Z">
        <w:r>
          <w:rPr/>
          <w:delText>Судья назначает 11-метровый удар. В понятие «игра рукой» (как нарушение) входит и запрещенная игра как кистью, так и всей рукой.</w:delText>
        </w:r>
      </w:del>
    </w:p>
    <w:p>
      <w:pPr>
        <w:pStyle w:val="Normal"/>
        <w:jc w:val="both"/>
        <w:rPr>
          <w:del w:id="3038" w:author="Katia" w:date="2005-09-01T16:53:00Z"/>
        </w:rPr>
      </w:pPr>
      <w:del w:id="3037" w:author="Katia" w:date="2005-09-01T16:53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moveFrom w:id="3040" w:author="Katia" w:date="2005-09-01T16:52:00Z"/>
        </w:rPr>
      </w:pPr>
      <w:moveFrom w:id="3039" w:author="Katia" w:date="2005-09-01T16:52:00Z">
        <w:r>
          <w:rPr/>
          <w:t>Вратарь, удерживая мяч, ударяет им о землю, прежде чем выбить его в поле. Являются ли такие удары о землю нарушением?</w:t>
        </w:r>
      </w:moveFrom>
    </w:p>
    <w:p>
      <w:pPr>
        <w:pStyle w:val="Normal"/>
        <w:jc w:val="both"/>
        <w:rPr>
          <w:moveFrom w:id="3042" w:author="Katia" w:date="2005-09-01T16:52:00Z"/>
        </w:rPr>
      </w:pPr>
      <w:moveFrom w:id="3041" w:author="Katia" w:date="2005-09-01T16:52:00Z">
        <w:r>
          <w:rPr/>
        </w:r>
      </w:moveFrom>
    </w:p>
    <w:p>
      <w:pPr>
        <w:pStyle w:val="3"/>
        <w:ind w:left="360" w:hanging="0"/>
        <w:rPr>
          <w:moveFrom w:id="3044" w:author="Katia" w:date="2005-09-01T16:52:00Z"/>
        </w:rPr>
      </w:pPr>
      <w:moveFrom w:id="3043" w:author="Katia" w:date="2005-09-01T16:52:00Z">
        <w:r>
          <w:rPr/>
          <w:t>Нет. В соответствии с духом Правил игры, вратаря нельзя считать выпустившим мяч из-под контроля.</w:t>
        </w:r>
      </w:moveFrom>
    </w:p>
    <w:p>
      <w:pPr>
        <w:pStyle w:val="Normal"/>
        <w:jc w:val="both"/>
        <w:rPr>
          <w:del w:id="3046" w:author="Katia" w:date="2005-09-01T16:53:00Z"/>
        </w:rPr>
      </w:pPr>
      <w:del w:id="3045" w:author="Katia" w:date="2005-09-01T16:53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048" w:author="Katia" w:date="2005-09-01T16:40:00Z"/>
        </w:rPr>
      </w:pPr>
      <w:del w:id="3047" w:author="Katia" w:date="2005-09-01T16:40:00Z">
        <w:r>
          <w:rPr/>
          <w:delText>Игрок (не вратарь), стоящий в своей штрафной площади, держит в руках щиток. Чтобы не дать мячу попасть в ворота, он ударяет щитком по мячу. Какие действия предпринимает судья?</w:delText>
        </w:r>
      </w:del>
    </w:p>
    <w:p>
      <w:pPr>
        <w:pStyle w:val="Normal"/>
        <w:jc w:val="both"/>
        <w:rPr>
          <w:del w:id="3050" w:author="Katia" w:date="2005-09-01T16:40:00Z"/>
        </w:rPr>
      </w:pPr>
      <w:del w:id="3049" w:author="Katia" w:date="2005-09-01T16:40:00Z">
        <w:r>
          <w:rPr/>
        </w:r>
      </w:del>
    </w:p>
    <w:p>
      <w:pPr>
        <w:pStyle w:val="3"/>
        <w:ind w:left="360" w:hanging="0"/>
        <w:rPr>
          <w:del w:id="3052" w:author="Katia" w:date="2005-09-01T16:40:00Z"/>
        </w:rPr>
      </w:pPr>
      <w:del w:id="3051" w:author="Katia" w:date="2005-09-01T16:40:00Z">
        <w:r>
          <w:rPr/>
          <w:delText>Судья назначает 11-метровый удар и удаляет игрока за лишение возможности забить гол. Щиток считается «продолжением» руки игрока.</w:delText>
        </w:r>
      </w:del>
    </w:p>
    <w:p>
      <w:pPr>
        <w:pStyle w:val="Normal"/>
        <w:jc w:val="both"/>
        <w:rPr>
          <w:del w:id="3054" w:author="Katia" w:date="2005-09-01T16:40:00Z"/>
        </w:rPr>
      </w:pPr>
      <w:del w:id="3053" w:author="Katia" w:date="2005-09-01T16:40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056" w:author="Katia" w:date="2005-09-01T16:40:00Z"/>
        </w:rPr>
      </w:pPr>
      <w:del w:id="3055" w:author="Katia" w:date="2005-09-01T16:40:00Z">
        <w:r>
          <w:rPr/>
          <w:delText>Что будет, если при аналогичных обстоятельствах так поступит вратарь?</w:delText>
        </w:r>
      </w:del>
    </w:p>
    <w:p>
      <w:pPr>
        <w:pStyle w:val="Normal"/>
        <w:jc w:val="both"/>
        <w:rPr>
          <w:del w:id="3058" w:author="Katia" w:date="2005-09-01T16:40:00Z"/>
        </w:rPr>
      </w:pPr>
      <w:del w:id="3057" w:author="Katia" w:date="2005-09-01T16:40:00Z">
        <w:r>
          <w:rPr/>
        </w:r>
      </w:del>
    </w:p>
    <w:p>
      <w:pPr>
        <w:pStyle w:val="3"/>
        <w:ind w:left="360" w:hanging="0"/>
        <w:rPr>
          <w:del w:id="3060" w:author="Katia" w:date="2005-09-01T16:40:00Z"/>
        </w:rPr>
      </w:pPr>
      <w:del w:id="3059" w:author="Katia" w:date="2005-09-01T16:40:00Z">
        <w:r>
          <w:rPr/>
          <w:delText>Судья останавливает игру, выносит вратарю предупреждение за неспортивное поведение, игра возобновляется свободным ударом, выполняемым противоположной командой.</w:delText>
        </w:r>
      </w:del>
    </w:p>
    <w:p>
      <w:pPr>
        <w:pStyle w:val="Normal"/>
        <w:jc w:val="both"/>
        <w:rPr>
          <w:del w:id="3062" w:author="Katia" w:date="2005-09-01T16:53:00Z"/>
        </w:rPr>
      </w:pPr>
      <w:del w:id="3061" w:author="Katia" w:date="2005-09-01T16:53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064" w:author="Katia" w:date="2005-09-01T16:42:00Z"/>
        </w:rPr>
      </w:pPr>
      <w:del w:id="3063" w:author="Katia" w:date="2005-09-01T16:42:00Z">
        <w:r>
          <w:rPr/>
          <w:delText>Мяч находится в игре. Футболист, стоящий в своей штрафной площади, бросает чем-то в соперника, стоящего за пределами штрафной площади. Какие действия предпринимает судья?</w:delText>
        </w:r>
      </w:del>
    </w:p>
    <w:p>
      <w:pPr>
        <w:pStyle w:val="Normal"/>
        <w:jc w:val="both"/>
        <w:rPr>
          <w:del w:id="3066" w:author="Katia" w:date="2005-09-01T16:42:00Z"/>
        </w:rPr>
      </w:pPr>
      <w:del w:id="3065" w:author="Katia" w:date="2005-09-01T16:42:00Z">
        <w:r>
          <w:rPr/>
        </w:r>
      </w:del>
    </w:p>
    <w:p>
      <w:pPr>
        <w:pStyle w:val="3"/>
        <w:ind w:left="360" w:hanging="0"/>
        <w:rPr>
          <w:del w:id="3068" w:author="Katia" w:date="2005-09-01T16:42:00Z"/>
        </w:rPr>
      </w:pPr>
      <w:del w:id="3067" w:author="Katia" w:date="2005-09-01T16:42:00Z">
        <w:r>
          <w:rPr/>
          <w:delText>Он останавливает игру и удаляет игрока, бросившего в соперника какой-либо предмет, за агрессивное поведение. Игра возобновляется штрафным ударом, выполняемым противоположной командой с места, где произошло нарушение, т.е. там, где предмет попал или попал бы в соперника.</w:delText>
        </w:r>
      </w:del>
    </w:p>
    <w:p>
      <w:pPr>
        <w:pStyle w:val="Normal"/>
        <w:numPr>
          <w:ilvl w:val="0"/>
          <w:numId w:val="13"/>
        </w:numPr>
        <w:jc w:val="both"/>
        <w:rPr>
          <w:del w:id="3070" w:author="Katia" w:date="2005-09-01T16:46:00Z"/>
        </w:rPr>
      </w:pPr>
      <w:del w:id="3069" w:author="Katia" w:date="2005-09-01T16:46:00Z">
        <w:r>
          <w:rPr/>
          <w:delText>Игрок бросает каким-либо предметом (например, бутсой) в человека, сидящего в технической зоне. Какие действия предпринимает судья?</w:delText>
        </w:r>
      </w:del>
    </w:p>
    <w:p>
      <w:pPr>
        <w:pStyle w:val="Normal"/>
        <w:jc w:val="both"/>
        <w:rPr>
          <w:del w:id="3072" w:author="Katia" w:date="2005-09-01T16:46:00Z"/>
        </w:rPr>
      </w:pPr>
      <w:del w:id="3071" w:author="Katia" w:date="2005-09-01T16:46:00Z">
        <w:r>
          <w:rPr/>
        </w:r>
      </w:del>
    </w:p>
    <w:p>
      <w:pPr>
        <w:pStyle w:val="Normal"/>
        <w:ind w:left="360" w:hanging="0"/>
        <w:rPr>
          <w:del w:id="3074" w:author="Katia" w:date="2005-09-01T16:53:00Z"/>
        </w:rPr>
      </w:pPr>
      <w:del w:id="3073" w:author="Katia" w:date="2005-09-01T16:46:00Z">
        <w:r>
          <w:rPr/>
          <w:delText>Игра останавливается, игрок удаляется за агрессивное поведение, игра возобновляется свободным ударом с места, откуда был брошен предмет.</w:delText>
        </w:r>
      </w:del>
    </w:p>
    <w:p>
      <w:pPr>
        <w:pStyle w:val="3"/>
        <w:widowControl/>
        <w:suppressAutoHyphens w:val="false"/>
        <w:bidi w:val="0"/>
        <w:ind w:left="360" w:hanging="0"/>
        <w:jc w:val="both"/>
        <w:rPr>
          <w:del w:id="3076" w:author="Katia" w:date="2005-09-01T16:53:00Z"/>
        </w:rPr>
      </w:pPr>
      <w:del w:id="3075" w:author="Katia" w:date="2005-09-01T16:53:00Z">
        <w:r>
          <w:rPr/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360" w:hanging="0"/>
        <w:jc w:val="both"/>
        <w:rPr>
          <w:del w:id="3078" w:author="Katia" w:date="2005-09-01T16:47:00Z"/>
        </w:rPr>
      </w:pPr>
      <w:del w:id="3077" w:author="Katia" w:date="2005-09-01T16:47:00Z">
        <w:r>
          <w:rPr/>
          <w:delText>Мяч находится в игре. Запасной игрок бросает каким-либо предметом (например, бутсой) в игрока противоположной команды. Какие действия предпринимает судья?</w:delText>
        </w:r>
      </w:del>
    </w:p>
    <w:p>
      <w:pPr>
        <w:pStyle w:val="Normal"/>
        <w:jc w:val="both"/>
        <w:rPr>
          <w:del w:id="3080" w:author="Katia" w:date="2005-09-01T16:47:00Z"/>
        </w:rPr>
      </w:pPr>
      <w:del w:id="3079" w:author="Katia" w:date="2005-09-01T16:47:00Z">
        <w:r>
          <w:rPr/>
        </w:r>
      </w:del>
    </w:p>
    <w:p>
      <w:pPr>
        <w:pStyle w:val="Normal"/>
        <w:ind w:left="360" w:hanging="0"/>
        <w:rPr>
          <w:del w:id="3082" w:author="Katia" w:date="2005-09-01T16:53:00Z"/>
        </w:rPr>
      </w:pPr>
      <w:del w:id="3081" w:author="Katia" w:date="2005-09-01T16:47:00Z">
        <w:r>
          <w:rPr/>
          <w:delText>Игра останавливается, запасной игрок удаляется за агрессивное поведение. Игра возобновляется «спорным мячом» в месте, где мяч находился в момент остановки игры.*</w:delText>
        </w:r>
      </w:del>
    </w:p>
    <w:p>
      <w:pPr>
        <w:pStyle w:val="3"/>
        <w:widowControl/>
        <w:suppressAutoHyphens w:val="false"/>
        <w:bidi w:val="0"/>
        <w:ind w:left="360" w:hanging="0"/>
        <w:jc w:val="both"/>
        <w:rPr>
          <w:del w:id="3084" w:author="Katia" w:date="2005-09-01T16:53:00Z"/>
        </w:rPr>
      </w:pPr>
      <w:del w:id="3083" w:author="Katia" w:date="2005-09-01T16:53:00Z">
        <w:r>
          <w:rPr/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360" w:hanging="0"/>
        <w:jc w:val="both"/>
        <w:rPr>
          <w:del w:id="3086" w:author="Katia" w:date="2005-09-01T16:40:00Z"/>
        </w:rPr>
      </w:pPr>
      <w:del w:id="3085" w:author="Katia" w:date="2005-09-01T16:40:00Z">
        <w:r>
          <w:rPr/>
          <w:delText>Игрок, бегущий с мячом, видит защитника прямо перед собой и выбегает с поля, чтобы продолжить игру в мяч. Соперник удерживает его за боковой линией, чтобы не дать ему продолжить бросок вперед. Какие действия предпринимает судья?</w:delText>
        </w:r>
      </w:del>
    </w:p>
    <w:p>
      <w:pPr>
        <w:pStyle w:val="Normal"/>
        <w:jc w:val="both"/>
        <w:rPr>
          <w:del w:id="3088" w:author="Katia" w:date="2005-09-01T16:40:00Z"/>
        </w:rPr>
      </w:pPr>
      <w:del w:id="3087" w:author="Katia" w:date="2005-09-01T16:40:00Z">
        <w:r>
          <w:rPr/>
        </w:r>
      </w:del>
    </w:p>
    <w:p>
      <w:pPr>
        <w:pStyle w:val="3"/>
        <w:ind w:left="360" w:hanging="0"/>
        <w:rPr>
          <w:del w:id="3090" w:author="Katia" w:date="2005-09-01T16:40:00Z"/>
        </w:rPr>
      </w:pPr>
      <w:del w:id="3089" w:author="Katia" w:date="2005-09-01T16:40:00Z">
        <w:r>
          <w:rPr/>
          <w:delText>Игра останавливается, сопернику выносится предупреждение за неспортивное поведение. Игра возобновляется «спорным мячом» в месте, где мяч находился в момент остановки игры.*</w:delText>
        </w:r>
      </w:del>
    </w:p>
    <w:p>
      <w:pPr>
        <w:pStyle w:val="Normal"/>
        <w:jc w:val="both"/>
        <w:rPr>
          <w:del w:id="3092" w:author="Katia" w:date="2005-09-01T16:53:00Z"/>
        </w:rPr>
      </w:pPr>
      <w:del w:id="3091" w:author="Katia" w:date="2005-09-01T16:53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094" w:author="Katia" w:date="2005-09-01T16:50:00Z"/>
        </w:rPr>
      </w:pPr>
      <w:del w:id="3093" w:author="Katia" w:date="2005-09-01T16:50:00Z">
        <w:r>
          <w:rPr/>
          <w:delText>Игрок, стоящий в своей штрафной площади, наносит удар судье. Какие действия предпринимает судья?</w:delText>
        </w:r>
      </w:del>
    </w:p>
    <w:p>
      <w:pPr>
        <w:pStyle w:val="Normal"/>
        <w:jc w:val="both"/>
        <w:rPr>
          <w:del w:id="3096" w:author="Katia" w:date="2005-09-01T16:50:00Z"/>
        </w:rPr>
      </w:pPr>
      <w:del w:id="3095" w:author="Katia" w:date="2005-09-01T16:50:00Z">
        <w:r>
          <w:rPr/>
        </w:r>
      </w:del>
    </w:p>
    <w:p>
      <w:pPr>
        <w:pStyle w:val="Normal"/>
        <w:ind w:left="360" w:hanging="0"/>
        <w:rPr>
          <w:del w:id="3098" w:author="Katia" w:date="2005-09-01T16:53:00Z"/>
        </w:rPr>
      </w:pPr>
      <w:del w:id="3097" w:author="Katia" w:date="2005-09-01T16:50:00Z">
        <w:r>
          <w:rPr/>
          <w:delText>Игра останавливается, игрок удаляется за агрессивное поведение. Игра возобновляется свободным ударом, выполняемым противоположной командой с места, где произошло нарушение.*</w:delText>
        </w:r>
      </w:del>
    </w:p>
    <w:p>
      <w:pPr>
        <w:pStyle w:val="Normal"/>
        <w:widowControl/>
        <w:suppressAutoHyphens w:val="false"/>
        <w:bidi w:val="0"/>
        <w:ind w:left="360" w:hanging="0"/>
        <w:jc w:val="both"/>
        <w:rPr>
          <w:del w:id="3100" w:author="Katia" w:date="2005-09-02T09:26:00Z"/>
        </w:rPr>
      </w:pPr>
      <w:del w:id="3099" w:author="Katia" w:date="2005-09-02T09:26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102" w:author="Katia" w:date="2005-09-02T09:26:00Z"/>
        </w:rPr>
      </w:pPr>
      <w:del w:id="3101" w:author="Katia" w:date="2005-09-02T09:26:00Z">
        <w:r>
          <w:rPr/>
          <w:delText>Разрешается ли судье показывать красную карточку запасному как знак того, что он должен покинуть техническую зону и уйти в раздевалку – независимо от того, принял он участие в матче или нет? (Этот игрок использовал оскорбительные, обидные или нецензурные выражения или жесты).</w:delText>
        </w:r>
      </w:del>
    </w:p>
    <w:p>
      <w:pPr>
        <w:pStyle w:val="Normal"/>
        <w:jc w:val="both"/>
        <w:rPr>
          <w:del w:id="3104" w:author="Katia" w:date="2005-09-02T09:26:00Z"/>
        </w:rPr>
      </w:pPr>
      <w:del w:id="3103" w:author="Katia" w:date="2005-09-02T09:26:00Z">
        <w:r>
          <w:rPr/>
        </w:r>
      </w:del>
    </w:p>
    <w:p>
      <w:pPr>
        <w:pStyle w:val="3"/>
        <w:ind w:left="360" w:hanging="0"/>
        <w:rPr>
          <w:del w:id="3106" w:author="Katia" w:date="2005-09-02T09:26:00Z"/>
        </w:rPr>
      </w:pPr>
      <w:del w:id="3105" w:author="Katia" w:date="2005-09-02T09:26:00Z">
        <w:r>
          <w:rPr/>
          <w:delText>Да. Все игроки основного состава и запасные игроки подчиняются юрисдикции судьи – независимо от того, находятся они на поле или нет. Красная карточка используется для четкого указания о том, что в отношении данного лица принимается санкция.</w:delText>
        </w:r>
      </w:del>
    </w:p>
    <w:p>
      <w:pPr>
        <w:pStyle w:val="Normal"/>
        <w:jc w:val="both"/>
        <w:rPr>
          <w:del w:id="3108" w:author="Katia" w:date="2005-09-02T09:26:00Z"/>
        </w:rPr>
      </w:pPr>
      <w:del w:id="3107" w:author="Katia" w:date="2005-09-02T09:26:00Z">
        <w:r>
          <w:rPr/>
        </w:r>
      </w:del>
    </w:p>
    <w:p>
      <w:pPr>
        <w:pStyle w:val="Normal"/>
        <w:numPr>
          <w:ilvl w:val="0"/>
          <w:numId w:val="13"/>
        </w:numPr>
        <w:jc w:val="both"/>
        <w:rPr>
          <w:del w:id="3110" w:author="Katia" w:date="2005-09-02T09:26:00Z"/>
        </w:rPr>
      </w:pPr>
      <w:del w:id="3109" w:author="Katia" w:date="2005-09-02T09:26:00Z">
        <w:r>
          <w:rPr/>
          <w:delText>Игрока не запрещенным приемом блокировал другой игрок. Мяч не находится в пределах «игрового расстояния». Какие действия предпринимает судья?</w:delText>
        </w:r>
      </w:del>
    </w:p>
    <w:p>
      <w:pPr>
        <w:pStyle w:val="Normal"/>
        <w:jc w:val="both"/>
        <w:rPr>
          <w:del w:id="3112" w:author="Katia" w:date="2005-09-02T09:26:00Z"/>
        </w:rPr>
      </w:pPr>
      <w:del w:id="3111" w:author="Katia" w:date="2005-09-02T09:26:00Z">
        <w:r>
          <w:rPr/>
        </w:r>
      </w:del>
    </w:p>
    <w:p>
      <w:pPr>
        <w:pStyle w:val="Normal"/>
        <w:ind w:left="360" w:hanging="0"/>
        <w:rPr>
          <w:del w:id="3114" w:author="Katia" w:date="2005-09-01T14:25:00Z"/>
        </w:rPr>
      </w:pPr>
      <w:del w:id="3113" w:author="Katia" w:date="2005-09-02T09:26:00Z">
        <w:r>
          <w:rPr/>
          <w:delText>Если судья считает, что блокировка помешала продвижению соперника, назначается свободный удар. Однако если судья считает, что прием был произведен небрежно по отношению к сопернику, то назначается штрафной удар.</w:delText>
        </w:r>
      </w:del>
    </w:p>
    <w:p>
      <w:pPr>
        <w:pStyle w:val="Normal"/>
        <w:widowControl/>
        <w:suppressAutoHyphens w:val="false"/>
        <w:bidi w:val="0"/>
        <w:ind w:left="360" w:hanging="0"/>
        <w:jc w:val="both"/>
        <w:rPr>
          <w:b/>
          <w:b/>
          <w:i w:val="false"/>
          <w:i w:val="false"/>
          <w:sz w:val="32"/>
          <w:del w:id="3116" w:author="Katia" w:date="2005-09-02T09:26:00Z"/>
        </w:rPr>
      </w:pPr>
      <w:del w:id="3115" w:author="Katia" w:date="2005-09-02T09:26:00Z">
        <w:r>
          <w:rPr>
            <w:b/>
            <w:i w:val="false"/>
            <w:sz w:val="32"/>
          </w:rPr>
          <w:delText>ПРАВИЛО 13 – Штрафной и свободный удары</w:delText>
        </w:r>
      </w:del>
    </w:p>
    <w:p>
      <w:pPr>
        <w:pStyle w:val="3"/>
        <w:rPr>
          <w:b/>
          <w:b/>
          <w:i w:val="false"/>
          <w:i w:val="false"/>
          <w:sz w:val="32"/>
          <w:del w:id="3118" w:author="Katia" w:date="2005-09-02T09:26:00Z"/>
        </w:rPr>
      </w:pPr>
      <w:del w:id="3117" w:author="Katia" w:date="2005-09-02T09:26:00Z">
        <w:r>
          <w:rPr>
            <w:b/>
            <w:i w:val="false"/>
            <w:sz w:val="32"/>
          </w:rPr>
        </w:r>
      </w:del>
    </w:p>
    <w:p>
      <w:pPr>
        <w:pStyle w:val="3"/>
        <w:numPr>
          <w:ilvl w:val="0"/>
          <w:numId w:val="11"/>
        </w:numPr>
        <w:rPr>
          <w:del w:id="3120" w:author="Katia" w:date="2005-09-02T09:26:00Z"/>
        </w:rPr>
      </w:pPr>
      <w:del w:id="3119" w:author="Katia" w:date="2005-09-02T09:26:00Z">
        <w:r>
          <w:rPr>
            <w:i w:val="false"/>
          </w:rPr>
          <w:delText>Игрок выполняет удар с точки, находящейся за пределами его штрафной площади, а затем вновь умышленно касается мяча рукой, прежде чем мячом сыграл другой игрок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122" w:author="Katia" w:date="2005-09-02T09:26:00Z"/>
        </w:rPr>
      </w:pPr>
      <w:del w:id="3121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24" w:author="Katia" w:date="2005-09-02T09:26:00Z"/>
        </w:rPr>
      </w:pPr>
      <w:del w:id="3123" w:author="Katia" w:date="2005-09-02T09:26:00Z">
        <w:r>
          <w:rPr/>
          <w:delText>Он наказывает за более серьезное нарушение, назначив штрафной удар - или 11-метровый удар, если нарушение произошло в пределах штрафной площади.</w:delText>
        </w:r>
      </w:del>
    </w:p>
    <w:p>
      <w:pPr>
        <w:pStyle w:val="3"/>
        <w:ind w:left="360" w:hanging="0"/>
        <w:rPr>
          <w:del w:id="3126" w:author="Katia" w:date="2005-09-02T09:26:00Z"/>
        </w:rPr>
      </w:pPr>
      <w:del w:id="3125" w:author="Katia" w:date="2005-09-02T09:26:00Z">
        <w:r>
          <w:rPr/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28" w:author="Katia" w:date="2005-09-02T09:26:00Z"/>
        </w:rPr>
      </w:pPr>
      <w:del w:id="3127" w:author="Katia" w:date="2005-09-02T09:26:00Z">
        <w:r>
          <w:rPr>
            <w:i w:val="false"/>
          </w:rPr>
          <w:delText>Команде дается право выполнить штрафной удар в своей штрафной площади. Выполняющий удар игрок передает мяч непосредственно своему вратарю, который пропускает мяч, и мяч попадает в ворот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130" w:author="Katia" w:date="2005-09-02T09:26:00Z"/>
        </w:rPr>
      </w:pPr>
      <w:del w:id="3129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32" w:author="Katia" w:date="2005-09-02T09:26:00Z"/>
        </w:rPr>
      </w:pPr>
      <w:del w:id="3131" w:author="Katia" w:date="2005-09-02T09:26:00Z">
        <w:r>
          <w:rPr/>
          <w:delText>Удар повторяется, поскольку мяч не находится в игре до тех пор, пока он не покинет пределы штрафной площади.</w:delText>
        </w:r>
      </w:del>
    </w:p>
    <w:p>
      <w:pPr>
        <w:pStyle w:val="3"/>
        <w:ind w:left="360" w:hanging="0"/>
        <w:rPr>
          <w:del w:id="3134" w:author="Katia" w:date="2005-09-02T09:26:00Z"/>
        </w:rPr>
      </w:pPr>
      <w:del w:id="3133" w:author="Katia" w:date="2005-09-02T09:26:00Z">
        <w:r>
          <w:rPr/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36" w:author="Katia" w:date="2005-09-02T09:26:00Z"/>
        </w:rPr>
      </w:pPr>
      <w:del w:id="3135" w:author="Katia" w:date="2005-09-02T09:26:00Z">
        <w:r>
          <w:rPr>
            <w:i w:val="false"/>
          </w:rPr>
          <w:delText>Команда получает право на выполнение свободного удара в своей штрафной площади. Выполняющий удар игрок попадает мячом в партнера, находящегося в штрафной площади, и мяч влетает в ворот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138" w:author="Katia" w:date="2005-09-02T09:26:00Z"/>
        </w:rPr>
      </w:pPr>
      <w:del w:id="3137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40" w:author="Katia" w:date="2005-09-02T09:26:00Z"/>
        </w:rPr>
      </w:pPr>
      <w:del w:id="3139" w:author="Katia" w:date="2005-09-02T09:26:00Z">
        <w:r>
          <w:rPr/>
          <w:delText>Удар повторяется, поскольку мяч не находится в игре до тех пор, пока он не покинет пределы штрафной площади.</w:delText>
        </w:r>
      </w:del>
    </w:p>
    <w:p>
      <w:pPr>
        <w:pStyle w:val="3"/>
        <w:ind w:left="360" w:hanging="0"/>
        <w:rPr>
          <w:del w:id="3142" w:author="Katia" w:date="2005-09-02T09:26:00Z"/>
        </w:rPr>
      </w:pPr>
      <w:del w:id="3141" w:author="Katia" w:date="2005-09-02T09:26:00Z">
        <w:r>
          <w:rPr/>
        </w:r>
      </w:del>
    </w:p>
    <w:p>
      <w:pPr>
        <w:pStyle w:val="3"/>
        <w:numPr>
          <w:ilvl w:val="0"/>
          <w:numId w:val="11"/>
        </w:numPr>
        <w:rPr>
          <w:del w:id="3144" w:author="Katia" w:date="2005-09-02T09:26:00Z"/>
        </w:rPr>
      </w:pPr>
      <w:del w:id="3143" w:author="Katia" w:date="2005-09-02T09:26:00Z">
        <w:r>
          <w:rPr>
            <w:i w:val="false"/>
          </w:rPr>
          <w:delText>Когда могут игроки противоположной команды войти в пределы штрафной площади при выполнении игроком удара от ворот, штрафного или свободного ударов в пределах собственной штрафной площади?</w:delText>
        </w:r>
      </w:del>
    </w:p>
    <w:p>
      <w:pPr>
        <w:pStyle w:val="3"/>
        <w:ind w:left="0" w:hanging="0"/>
        <w:rPr>
          <w:i w:val="false"/>
          <w:i w:val="false"/>
          <w:del w:id="3146" w:author="Katia" w:date="2005-09-02T09:26:00Z"/>
        </w:rPr>
      </w:pPr>
      <w:del w:id="3145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48" w:author="Katia" w:date="2005-09-02T09:26:00Z"/>
        </w:rPr>
      </w:pPr>
      <w:del w:id="3147" w:author="Katia" w:date="2005-09-02T09:26:00Z">
        <w:r>
          <w:rPr/>
          <w:delText>Игроки не могут вступать в пределы штрафной площади до тех пор, пока мяч не выйдет за ее пределы.</w:delText>
        </w:r>
      </w:del>
    </w:p>
    <w:p>
      <w:pPr>
        <w:pStyle w:val="3"/>
        <w:ind w:left="360" w:hanging="0"/>
        <w:rPr>
          <w:del w:id="3150" w:author="Katia" w:date="2005-09-02T09:26:00Z"/>
        </w:rPr>
      </w:pPr>
      <w:del w:id="3149" w:author="Katia" w:date="2005-09-02T09:26:00Z">
        <w:r>
          <w:rPr/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52" w:author="Katia" w:date="2005-09-02T09:26:00Z"/>
        </w:rPr>
      </w:pPr>
      <w:del w:id="3151" w:author="Katia" w:date="2005-09-02T09:26:00Z">
        <w:r>
          <w:rPr>
            <w:i w:val="false"/>
          </w:rPr>
          <w:delText>Может ли штрафной или свободный удар выполняться так, чтобы мяч был поднят в воздух одной или двумя ногами одновременно?</w:delText>
        </w:r>
      </w:del>
    </w:p>
    <w:p>
      <w:pPr>
        <w:pStyle w:val="3"/>
        <w:ind w:left="0" w:hanging="0"/>
        <w:rPr>
          <w:i w:val="false"/>
          <w:i w:val="false"/>
          <w:del w:id="3154" w:author="Katia" w:date="2005-09-02T09:26:00Z"/>
        </w:rPr>
      </w:pPr>
      <w:del w:id="3153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56" w:author="Katia" w:date="2005-09-02T09:26:00Z"/>
        </w:rPr>
      </w:pPr>
      <w:del w:id="3155" w:author="Katia" w:date="2005-09-02T09:26:00Z">
        <w:r>
          <w:rPr/>
          <w:delText>Да. Мяч находится в игре, когда по нему произведен удар и он находится в движении.</w:delText>
        </w:r>
      </w:del>
    </w:p>
    <w:p>
      <w:pPr>
        <w:pStyle w:val="3"/>
        <w:ind w:left="360" w:hanging="0"/>
        <w:rPr>
          <w:rFonts w:eastAsia="Arial"/>
          <w:del w:id="3158" w:author="Katia" w:date="2005-09-02T09:26:00Z"/>
        </w:rPr>
      </w:pPr>
      <w:del w:id="3157" w:author="Katia" w:date="2005-09-02T09:26:00Z">
        <w:r>
          <w:rPr>
            <w:rFonts w:eastAsia="Arial"/>
          </w:rPr>
          <w:delText xml:space="preserve"> </w:delText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60" w:author="Katia" w:date="2005-09-02T09:26:00Z"/>
        </w:rPr>
      </w:pPr>
      <w:del w:id="3159" w:author="Katia" w:date="2005-09-02T09:26:00Z">
        <w:r>
          <w:rPr>
            <w:i w:val="false"/>
          </w:rPr>
          <w:delText>Могут ли игроки использовать обманные приемы в отношении соперников при выполнении свободного или штрафного ударов?</w:delText>
        </w:r>
      </w:del>
    </w:p>
    <w:p>
      <w:pPr>
        <w:pStyle w:val="3"/>
        <w:ind w:left="0" w:hanging="0"/>
        <w:rPr>
          <w:i w:val="false"/>
          <w:i w:val="false"/>
          <w:del w:id="3162" w:author="Katia" w:date="2005-09-02T09:26:00Z"/>
        </w:rPr>
      </w:pPr>
      <w:del w:id="3161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64" w:author="Katia" w:date="2005-09-02T09:26:00Z"/>
        </w:rPr>
      </w:pPr>
      <w:del w:id="3163" w:author="Katia" w:date="2005-09-02T09:26:00Z">
        <w:r>
          <w:rPr/>
          <w:delText>Да. Это допустимо и это – неотъемлемая часть футбола. Тем не менее, если любой из соперников подойдет к мячу на расстояние ближе 9,15 м, прежде чем мяч войдет в игру, ему выносится предупреждение за несоблюдение требуемого расстояния.</w:delText>
        </w:r>
      </w:del>
    </w:p>
    <w:p>
      <w:pPr>
        <w:pStyle w:val="3"/>
        <w:ind w:left="360" w:hanging="0"/>
        <w:rPr>
          <w:rFonts w:eastAsia="Arial"/>
          <w:del w:id="3166" w:author="Katia" w:date="2005-09-02T09:26:00Z"/>
        </w:rPr>
      </w:pPr>
      <w:del w:id="3165" w:author="Katia" w:date="2005-09-02T09:26:00Z">
        <w:r>
          <w:rPr>
            <w:rFonts w:eastAsia="Arial"/>
          </w:rPr>
          <w:delText xml:space="preserve"> </w:delText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68" w:author="Katia" w:date="2005-09-02T09:26:00Z"/>
        </w:rPr>
      </w:pPr>
      <w:del w:id="3167" w:author="Katia" w:date="2005-09-02T09:26:00Z">
        <w:r>
          <w:rPr>
            <w:i w:val="false"/>
          </w:rPr>
          <w:delText>Игрок выполняет штрафной или свободный удар, а соперник находится на расстоянии лишь 4,5 м от мяча. Разрешается ли это?</w:delText>
        </w:r>
      </w:del>
    </w:p>
    <w:p>
      <w:pPr>
        <w:pStyle w:val="3"/>
        <w:ind w:left="0" w:hanging="0"/>
        <w:rPr>
          <w:i w:val="false"/>
          <w:i w:val="false"/>
          <w:del w:id="3170" w:author="Katia" w:date="2005-09-02T09:26:00Z"/>
        </w:rPr>
      </w:pPr>
      <w:del w:id="3169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72" w:author="Katia" w:date="2005-09-02T09:26:00Z"/>
        </w:rPr>
      </w:pPr>
      <w:del w:id="3171" w:author="Katia" w:date="2005-09-02T09:26:00Z">
        <w:r>
          <w:rPr/>
          <w:delText>Да. Игра может продолжаться, даже если соперник перехватит мяч.</w:delText>
        </w:r>
      </w:del>
    </w:p>
    <w:p>
      <w:pPr>
        <w:pStyle w:val="3"/>
        <w:ind w:left="360" w:hanging="0"/>
        <w:rPr>
          <w:del w:id="3174" w:author="Katia" w:date="2005-09-02T09:26:00Z"/>
        </w:rPr>
      </w:pPr>
      <w:del w:id="3173" w:author="Katia" w:date="2005-09-02T09:26:00Z">
        <w:r>
          <w:rPr/>
        </w:r>
      </w:del>
    </w:p>
    <w:p>
      <w:pPr>
        <w:pStyle w:val="3"/>
        <w:numPr>
          <w:ilvl w:val="0"/>
          <w:numId w:val="11"/>
        </w:numPr>
        <w:rPr>
          <w:i w:val="false"/>
          <w:i w:val="false"/>
          <w:del w:id="3176" w:author="Katia" w:date="2005-09-02T09:26:00Z"/>
        </w:rPr>
      </w:pPr>
      <w:del w:id="3175" w:author="Katia" w:date="2005-09-02T09:26:00Z">
        <w:r>
          <w:rPr>
            <w:i w:val="false"/>
          </w:rPr>
          <w:delText>Атакующей команде предоставляется право выполнить свободный удар за пределами штрафной площади соперника. Судья не поднял руку, чтобы показать вид удара (свободный удар), и мяч пробивается прямо в ворот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178" w:author="Katia" w:date="2005-09-02T09:26:00Z"/>
        </w:rPr>
      </w:pPr>
      <w:del w:id="3177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80" w:author="Katia" w:date="2005-09-02T09:26:00Z"/>
        </w:rPr>
      </w:pPr>
      <w:del w:id="3179" w:author="Katia" w:date="2005-09-02T09:26:00Z">
        <w:r>
          <w:rPr/>
          <w:delText>Он назначает только удар от ворот, поскольку первоначальное нарушение, наказуемое свободным ударом, не аннулируется из-за ошибки судьи.</w:delText>
        </w:r>
      </w:del>
    </w:p>
    <w:p>
      <w:pPr>
        <w:pStyle w:val="3"/>
        <w:ind w:left="360" w:hanging="0"/>
        <w:rPr>
          <w:del w:id="3182" w:author="Katia" w:date="2005-09-02T09:26:00Z"/>
        </w:rPr>
      </w:pPr>
      <w:del w:id="3181" w:author="Katia" w:date="2005-09-02T09:26:00Z">
        <w:r>
          <w:rPr/>
        </w:r>
      </w:del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  <w:del w:id="3184" w:author="Katia" w:date="2005-09-02T09:26:00Z"/>
        </w:rPr>
      </w:pPr>
      <w:del w:id="3183" w:author="Katia" w:date="2005-09-02T09:26:00Z">
        <w:r>
          <w:rPr>
            <w:b/>
            <w:i w:val="false"/>
            <w:sz w:val="32"/>
          </w:rPr>
          <w:delText>ПРАВИЛО 14 – 11-метровый удар</w:delText>
        </w:r>
      </w:del>
    </w:p>
    <w:p>
      <w:pPr>
        <w:pStyle w:val="3"/>
        <w:ind w:left="0" w:hanging="0"/>
        <w:rPr>
          <w:b/>
          <w:b/>
          <w:i w:val="false"/>
          <w:i w:val="false"/>
          <w:sz w:val="32"/>
          <w:del w:id="3186" w:author="Katia" w:date="2005-09-02T09:26:00Z"/>
        </w:rPr>
      </w:pPr>
      <w:del w:id="3185" w:author="Katia" w:date="2005-09-02T09:26:00Z">
        <w:r>
          <w:rPr>
            <w:b/>
            <w:i w:val="false"/>
            <w:sz w:val="32"/>
          </w:rPr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188" w:author="Katia" w:date="2005-09-02T09:26:00Z"/>
        </w:rPr>
      </w:pPr>
      <w:del w:id="3187" w:author="Katia" w:date="2005-09-02T09:26:00Z">
        <w:r>
          <w:rPr>
            <w:i w:val="false"/>
          </w:rPr>
          <w:delText>Судья дает указание о повторе 11-метрового удара, потому что вратарь вышел вперед с линии ворот. Может ли повтор быть выполнен другим игроком?</w:delText>
        </w:r>
      </w:del>
    </w:p>
    <w:p>
      <w:pPr>
        <w:pStyle w:val="3"/>
        <w:ind w:left="0" w:hanging="0"/>
        <w:rPr>
          <w:i w:val="false"/>
          <w:i w:val="false"/>
          <w:del w:id="3190" w:author="Katia" w:date="2005-09-02T09:26:00Z"/>
        </w:rPr>
      </w:pPr>
      <w:del w:id="3189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192" w:author="Katia" w:date="2005-09-02T09:26:00Z"/>
        </w:rPr>
      </w:pPr>
      <w:del w:id="3191" w:author="Katia" w:date="2005-09-02T09:26:00Z">
        <w:r>
          <w:rPr/>
          <w:delText>Да.</w:delText>
        </w:r>
      </w:del>
    </w:p>
    <w:p>
      <w:pPr>
        <w:pStyle w:val="3"/>
        <w:ind w:left="360" w:hanging="0"/>
        <w:rPr>
          <w:del w:id="3194" w:author="Katia" w:date="2005-09-02T09:26:00Z"/>
        </w:rPr>
      </w:pPr>
      <w:del w:id="3193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196" w:author="Katia" w:date="2005-09-02T09:26:00Z"/>
        </w:rPr>
      </w:pPr>
      <w:del w:id="3195" w:author="Katia" w:date="2005-09-02T09:26:00Z">
        <w:r>
          <w:rPr>
            <w:i w:val="false"/>
          </w:rPr>
          <w:delText>Игрок, выполняющий 11-метровый удар, отдает пас пяткой партнеру по команде, который забивает мяч в ворот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198" w:author="Katia" w:date="2005-09-02T09:26:00Z"/>
        </w:rPr>
      </w:pPr>
      <w:del w:id="3197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00" w:author="Katia" w:date="2005-09-02T09:26:00Z"/>
        </w:rPr>
      </w:pPr>
      <w:del w:id="3199" w:author="Katia" w:date="2005-09-02T09:26:00Z">
        <w:r>
          <w:rPr/>
          <w:delText>11-метровый удар повторяется, потому что удар по мячу должен направить его вперед.</w:delText>
        </w:r>
      </w:del>
    </w:p>
    <w:p>
      <w:pPr>
        <w:pStyle w:val="3"/>
        <w:ind w:left="360" w:hanging="0"/>
        <w:rPr>
          <w:del w:id="3202" w:author="Katia" w:date="2005-09-02T09:26:00Z"/>
        </w:rPr>
      </w:pPr>
      <w:del w:id="3201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04" w:author="Katia" w:date="2005-09-02T09:26:00Z"/>
        </w:rPr>
      </w:pPr>
      <w:del w:id="3203" w:author="Katia" w:date="2005-09-02T09:26:00Z">
        <w:r>
          <w:rPr>
            <w:i w:val="false"/>
          </w:rPr>
          <w:delText>Игрок, выполняющий 11-метровый удар, направляет мяч вперед, с тем, чтобы его партнер по команде, пробежав вперед, забил мяч. Допустимо ли это?</w:delText>
        </w:r>
      </w:del>
    </w:p>
    <w:p>
      <w:pPr>
        <w:pStyle w:val="3"/>
        <w:ind w:left="0" w:hanging="0"/>
        <w:rPr>
          <w:i w:val="false"/>
          <w:i w:val="false"/>
          <w:del w:id="3206" w:author="Katia" w:date="2005-09-02T09:26:00Z"/>
        </w:rPr>
      </w:pPr>
      <w:del w:id="3205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08" w:author="Katia" w:date="2005-09-02T09:26:00Z"/>
        </w:rPr>
      </w:pPr>
      <w:del w:id="3207" w:author="Katia" w:date="2005-09-02T09:26:00Z">
        <w:r>
          <w:rPr/>
          <w:delText>Да, при условии соблюдения порядка выполнения 11-метрового удара.</w:delText>
        </w:r>
      </w:del>
    </w:p>
    <w:p>
      <w:pPr>
        <w:pStyle w:val="3"/>
        <w:ind w:left="360" w:hanging="0"/>
        <w:rPr>
          <w:del w:id="3210" w:author="Katia" w:date="2005-09-02T09:26:00Z"/>
        </w:rPr>
      </w:pPr>
      <w:del w:id="3209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del w:id="3212" w:author="Katia" w:date="2005-09-02T09:26:00Z"/>
        </w:rPr>
      </w:pPr>
      <w:del w:id="3211" w:author="Katia" w:date="2005-09-02T09:26:00Z">
        <w:r>
          <w:rPr>
            <w:i w:val="false"/>
          </w:rPr>
          <w:delText>Защитник, стоящий в своей штрафной площади, наносит удар сопернику в то время, когда мяч находится в игре в штрафной площади соперник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214" w:author="Katia" w:date="2005-09-02T09:26:00Z"/>
        </w:rPr>
      </w:pPr>
      <w:del w:id="3213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16" w:author="Katia" w:date="2005-09-02T09:26:00Z"/>
        </w:rPr>
      </w:pPr>
      <w:del w:id="3215" w:author="Katia" w:date="2005-09-02T09:26:00Z">
        <w:r>
          <w:rPr/>
          <w:delText>Игра останавливается. В ворота защитника назначается 11-метровый удар, а сам он удаляется за агрессивное поведение.</w:delText>
        </w:r>
      </w:del>
    </w:p>
    <w:p>
      <w:pPr>
        <w:pStyle w:val="3"/>
        <w:ind w:left="360" w:hanging="0"/>
        <w:rPr>
          <w:del w:id="3218" w:author="Katia" w:date="2005-09-02T09:26:00Z"/>
        </w:rPr>
      </w:pPr>
      <w:del w:id="3217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del w:id="3220" w:author="Katia" w:date="2005-09-02T09:26:00Z"/>
        </w:rPr>
      </w:pPr>
      <w:del w:id="3219" w:author="Katia" w:date="2005-09-02T09:26:00Z">
        <w:r>
          <w:rPr>
            <w:i w:val="false"/>
          </w:rPr>
          <w:delText>На поле для игры много луж. Из-за этого игрок ставит мяч для выполнения 11-метрового удара в сторону от 11-метровой отметки. Допустимо ли это?</w:delText>
        </w:r>
      </w:del>
    </w:p>
    <w:p>
      <w:pPr>
        <w:pStyle w:val="3"/>
        <w:ind w:left="0" w:hanging="0"/>
        <w:rPr>
          <w:i w:val="false"/>
          <w:i w:val="false"/>
          <w:del w:id="3222" w:author="Katia" w:date="2005-09-02T09:26:00Z"/>
        </w:rPr>
      </w:pPr>
      <w:del w:id="3221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24" w:author="Katia" w:date="2005-09-02T09:26:00Z"/>
        </w:rPr>
      </w:pPr>
      <w:del w:id="3223" w:author="Katia" w:date="2005-09-02T09:26:00Z">
        <w:r>
          <w:rPr/>
          <w:delText>Нет.</w:delText>
        </w:r>
      </w:del>
    </w:p>
    <w:p>
      <w:pPr>
        <w:pStyle w:val="3"/>
        <w:ind w:left="360" w:hanging="0"/>
        <w:rPr>
          <w:del w:id="3226" w:author="Katia" w:date="2005-09-02T09:26:00Z"/>
        </w:rPr>
      </w:pPr>
      <w:del w:id="3225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28" w:author="Katia" w:date="2005-09-02T09:26:00Z"/>
        </w:rPr>
      </w:pPr>
      <w:del w:id="3227" w:author="Katia" w:date="2005-09-02T09:26:00Z">
        <w:r>
          <w:rPr>
            <w:i w:val="false"/>
          </w:rPr>
          <w:delText>При 11-метровом ударе мяч ударяется о стойку и/или перекладину и лопается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230" w:author="Katia" w:date="2005-09-02T09:26:00Z"/>
        </w:rPr>
      </w:pPr>
      <w:del w:id="3229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32" w:author="Katia" w:date="2005-09-02T09:26:00Z"/>
        </w:rPr>
      </w:pPr>
      <w:del w:id="3231" w:author="Katia" w:date="2005-09-02T09:26:00Z">
        <w:r>
          <w:rPr/>
          <w:delText>Он останавливает игру, получает запасной мяч и возобновляет игру «спорным мячом». Если эта ситуация возникает в течение времени, добавленного для выполнения 11-метрового удара, матч прекращается.</w:delText>
        </w:r>
      </w:del>
    </w:p>
    <w:p>
      <w:pPr>
        <w:pStyle w:val="3"/>
        <w:ind w:left="360" w:hanging="0"/>
        <w:rPr>
          <w:del w:id="3234" w:author="Katia" w:date="2005-09-02T09:26:00Z"/>
        </w:rPr>
      </w:pPr>
      <w:del w:id="3233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36" w:author="Katia" w:date="2005-09-02T09:26:00Z"/>
        </w:rPr>
      </w:pPr>
      <w:del w:id="3235" w:author="Katia" w:date="2005-09-02T09:26:00Z">
        <w:r>
          <w:rPr>
            <w:i w:val="false"/>
          </w:rPr>
          <w:delText>К основному игровому времени добавляется время для выполнения 11-метрового удара. Можно ли заменить вратаря до выполнения удара?</w:delText>
        </w:r>
      </w:del>
    </w:p>
    <w:p>
      <w:pPr>
        <w:pStyle w:val="3"/>
        <w:ind w:left="0" w:hanging="0"/>
        <w:rPr>
          <w:i w:val="false"/>
          <w:i w:val="false"/>
          <w:del w:id="3238" w:author="Katia" w:date="2005-09-02T09:26:00Z"/>
        </w:rPr>
      </w:pPr>
      <w:del w:id="3237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40" w:author="Katia" w:date="2005-09-02T09:26:00Z"/>
        </w:rPr>
      </w:pPr>
      <w:del w:id="3239" w:author="Katia" w:date="2005-09-02T09:26:00Z">
        <w:r>
          <w:rPr/>
          <w:delText>Да. Его может заменить другой игрок, имеющий право участия в матче, который находится на поле или на скамейке запасных – при условии, что допустимое число замен еще не использовано.</w:delText>
        </w:r>
      </w:del>
    </w:p>
    <w:p>
      <w:pPr>
        <w:pStyle w:val="3"/>
        <w:ind w:left="360" w:hanging="0"/>
        <w:rPr>
          <w:del w:id="3242" w:author="Katia" w:date="2005-09-02T09:26:00Z"/>
        </w:rPr>
      </w:pPr>
      <w:del w:id="3241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44" w:author="Katia" w:date="2005-09-02T09:26:00Z"/>
        </w:rPr>
      </w:pPr>
      <w:del w:id="3243" w:author="Katia" w:date="2005-09-02T09:26:00Z">
        <w:r>
          <w:rPr>
            <w:i w:val="false"/>
          </w:rPr>
          <w:delText>При 11-метровом ударе вратарь выходит вперед до удара по мячу и перехватывает его у линии ворот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246" w:author="Katia" w:date="2005-09-02T09:26:00Z"/>
        </w:rPr>
      </w:pPr>
      <w:del w:id="3245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48" w:author="Katia" w:date="2005-09-02T09:26:00Z"/>
        </w:rPr>
      </w:pPr>
      <w:del w:id="3247" w:author="Katia" w:date="2005-09-02T09:26:00Z">
        <w:r>
          <w:rPr/>
          <w:delText>11-метровый удар повторяется.</w:delText>
        </w:r>
      </w:del>
    </w:p>
    <w:p>
      <w:pPr>
        <w:pStyle w:val="3"/>
        <w:ind w:left="360" w:hanging="0"/>
        <w:rPr>
          <w:del w:id="3250" w:author="Katia" w:date="2005-09-02T09:26:00Z"/>
        </w:rPr>
      </w:pPr>
      <w:del w:id="3249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del w:id="3252" w:author="Katia" w:date="2005-09-02T09:26:00Z"/>
        </w:rPr>
      </w:pPr>
      <w:del w:id="3251" w:author="Katia" w:date="2005-09-02T09:26:00Z">
        <w:r>
          <w:rPr>
            <w:i w:val="false"/>
          </w:rPr>
          <w:delText>Партнер игрока, выполняющего 11-метровый удар, входит в штрафную площадь до того, как мяч вошел в игру. После удара вратарь отбивает мяч, и тот пересекает линию ворот над перекладиной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254" w:author="Katia" w:date="2005-09-02T09:26:00Z"/>
        </w:rPr>
      </w:pPr>
      <w:del w:id="3253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56" w:author="Katia" w:date="2005-09-02T09:26:00Z"/>
        </w:rPr>
      </w:pPr>
      <w:del w:id="3255" w:author="Katia" w:date="2005-09-02T09:26:00Z">
        <w:r>
          <w:rPr/>
          <w:delText>Он назначает угловой удар.</w:delText>
        </w:r>
      </w:del>
    </w:p>
    <w:p>
      <w:pPr>
        <w:pStyle w:val="3"/>
        <w:ind w:left="360" w:hanging="0"/>
        <w:rPr>
          <w:del w:id="3258" w:author="Katia" w:date="2005-09-02T09:26:00Z"/>
        </w:rPr>
      </w:pPr>
      <w:del w:id="3257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60" w:author="Katia" w:date="2005-09-02T09:26:00Z"/>
        </w:rPr>
      </w:pPr>
      <w:del w:id="3259" w:author="Katia" w:date="2005-09-02T09:26:00Z">
        <w:r>
          <w:rPr>
            <w:i w:val="false"/>
          </w:rPr>
          <w:delText>Игрок, выполняющий 11-метровый удар, перед ударом по мячу делает обманное движение. Допустимо ли это?</w:delText>
        </w:r>
      </w:del>
    </w:p>
    <w:p>
      <w:pPr>
        <w:pStyle w:val="3"/>
        <w:rPr>
          <w:i w:val="false"/>
          <w:i w:val="false"/>
          <w:del w:id="3262" w:author="Katia" w:date="2005-09-02T09:26:00Z"/>
        </w:rPr>
      </w:pPr>
      <w:del w:id="3261" w:author="Katia" w:date="2005-09-02T09:26:00Z">
        <w:r>
          <w:rPr>
            <w:i w:val="false"/>
          </w:rPr>
        </w:r>
      </w:del>
    </w:p>
    <w:p>
      <w:pPr>
        <w:pStyle w:val="3"/>
        <w:ind w:left="644" w:hanging="0"/>
        <w:rPr>
          <w:del w:id="3264" w:author="Katia" w:date="2005-09-02T09:26:00Z"/>
        </w:rPr>
      </w:pPr>
      <w:del w:id="3263" w:author="Katia" w:date="2005-09-02T09:26:00Z">
        <w:r>
          <w:rPr/>
          <w:delText>Да.</w:delText>
        </w:r>
      </w:del>
    </w:p>
    <w:p>
      <w:pPr>
        <w:pStyle w:val="3"/>
        <w:ind w:left="644" w:hanging="0"/>
        <w:rPr>
          <w:del w:id="3266" w:author="Katia" w:date="2005-09-02T09:26:00Z"/>
        </w:rPr>
      </w:pPr>
      <w:del w:id="3265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68" w:author="Katia" w:date="2005-09-02T09:26:00Z"/>
        </w:rPr>
      </w:pPr>
      <w:del w:id="3267" w:author="Katia" w:date="2005-09-02T09:26:00Z">
        <w:r>
          <w:rPr>
            <w:i w:val="false"/>
          </w:rPr>
          <w:delText>Игрок выполнил 11-метровый удар до сигнала судьи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270" w:author="Katia" w:date="2005-09-02T09:26:00Z"/>
        </w:rPr>
      </w:pPr>
      <w:del w:id="3269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72" w:author="Katia" w:date="2005-09-02T09:26:00Z"/>
        </w:rPr>
      </w:pPr>
      <w:del w:id="3271" w:author="Katia" w:date="2005-09-02T09:26:00Z">
        <w:r>
          <w:rPr/>
          <w:delText>Он дает указание о повторе.</w:delText>
        </w:r>
      </w:del>
    </w:p>
    <w:p>
      <w:pPr>
        <w:pStyle w:val="3"/>
        <w:ind w:left="360" w:hanging="0"/>
        <w:rPr>
          <w:del w:id="3274" w:author="Katia" w:date="2005-09-02T09:26:00Z"/>
        </w:rPr>
      </w:pPr>
      <w:del w:id="3273" w:author="Katia" w:date="2005-09-02T09:26:00Z">
        <w:r>
          <w:rPr/>
        </w:r>
      </w:del>
    </w:p>
    <w:p>
      <w:pPr>
        <w:pStyle w:val="3"/>
        <w:numPr>
          <w:ilvl w:val="0"/>
          <w:numId w:val="9"/>
        </w:numPr>
        <w:rPr>
          <w:del w:id="3276" w:author="Katia" w:date="2005-09-02T09:26:00Z"/>
        </w:rPr>
      </w:pPr>
      <w:del w:id="3275" w:author="Katia" w:date="2005-09-02T09:26:00Z">
        <w:r>
          <w:rPr>
            <w:i w:val="false"/>
          </w:rPr>
          <w:delText>Назначен 11-метровый удар. После сигнала судьи партнер игрока, который был идентифицирован как выполняющий удар, бросается вперед и выполняет удар вместо него. Какие действия предпринимает судья?</w:delText>
        </w:r>
      </w:del>
    </w:p>
    <w:p>
      <w:pPr>
        <w:pStyle w:val="3"/>
        <w:numPr>
          <w:ilvl w:val="0"/>
          <w:numId w:val="7"/>
        </w:numPr>
        <w:rPr>
          <w:i w:val="false"/>
          <w:i w:val="false"/>
          <w:del w:id="3278" w:author="Katia" w:date="2005-09-02T09:26:00Z"/>
        </w:rPr>
      </w:pPr>
      <w:del w:id="3277" w:author="Katia" w:date="2005-09-02T09:26:00Z">
        <w:r>
          <w:rPr>
            <w:i w:val="false"/>
          </w:rPr>
          <w:delText>если мяч покидает пределы поля?</w:delText>
        </w:r>
      </w:del>
    </w:p>
    <w:p>
      <w:pPr>
        <w:pStyle w:val="3"/>
        <w:numPr>
          <w:ilvl w:val="0"/>
          <w:numId w:val="7"/>
        </w:numPr>
        <w:rPr>
          <w:i w:val="false"/>
          <w:i w:val="false"/>
          <w:del w:id="3280" w:author="Katia" w:date="2005-09-02T09:26:00Z"/>
        </w:rPr>
      </w:pPr>
      <w:del w:id="3279" w:author="Katia" w:date="2005-09-02T09:26:00Z">
        <w:r>
          <w:rPr>
            <w:i w:val="false"/>
          </w:rPr>
          <w:delText>если вратарь парирует удар?</w:delText>
        </w:r>
      </w:del>
    </w:p>
    <w:p>
      <w:pPr>
        <w:pStyle w:val="3"/>
        <w:numPr>
          <w:ilvl w:val="0"/>
          <w:numId w:val="7"/>
        </w:numPr>
        <w:rPr>
          <w:i w:val="false"/>
          <w:i w:val="false"/>
          <w:del w:id="3282" w:author="Katia" w:date="2005-09-02T09:26:00Z"/>
        </w:rPr>
      </w:pPr>
      <w:del w:id="3281" w:author="Katia" w:date="2005-09-02T09:26:00Z">
        <w:r>
          <w:rPr>
            <w:i w:val="false"/>
          </w:rPr>
          <w:delText>если вратарь отражает удар, мяч возвращается в игру и игрок, выполнявший удар, забивает гол?</w:delText>
        </w:r>
      </w:del>
    </w:p>
    <w:p>
      <w:pPr>
        <w:pStyle w:val="3"/>
        <w:ind w:left="360" w:hanging="0"/>
        <w:rPr>
          <w:i w:val="false"/>
          <w:i w:val="false"/>
          <w:del w:id="3284" w:author="Katia" w:date="2005-09-02T09:26:00Z"/>
        </w:rPr>
      </w:pPr>
      <w:del w:id="3283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86" w:author="Katia" w:date="2005-09-02T09:26:00Z"/>
        </w:rPr>
      </w:pPr>
      <w:del w:id="3285" w:author="Katia" w:date="2005-09-02T09:26:00Z">
        <w:r>
          <w:rPr/>
          <w:delText>Во всех трех случаях судья назначает повтор удара, поскольку порядок выполнения удара не был соблюден. Судья может вынести предупреждение партнеру игрока, назначенного для выполнения удара, за неспортивное поведение.</w:delText>
        </w:r>
      </w:del>
    </w:p>
    <w:p>
      <w:pPr>
        <w:pStyle w:val="3"/>
        <w:ind w:left="360" w:hanging="0"/>
        <w:rPr>
          <w:del w:id="3289" w:author="Katia" w:date="2005-09-02T09:26:00Z"/>
        </w:rPr>
      </w:pPr>
      <w:del w:id="3287" w:author="Katia" w:date="2005-09-02T09:26:00Z">
        <w:r>
          <w:rPr>
            <w:rFonts w:eastAsia="Arial"/>
          </w:rPr>
          <w:delText xml:space="preserve"> </w:delText>
        </w:r>
      </w:del>
      <w:del w:id="3288" w:author="Katia" w:date="2005-09-02T09:26:00Z">
        <w:r>
          <w:rPr>
            <w:rFonts w:eastAsia="Arial"/>
            <w:i w:val="false"/>
          </w:rPr>
          <w:delText xml:space="preserve"> </w:delText>
        </w:r>
      </w:del>
    </w:p>
    <w:p>
      <w:pPr>
        <w:pStyle w:val="3"/>
        <w:numPr>
          <w:ilvl w:val="0"/>
          <w:numId w:val="9"/>
        </w:numPr>
        <w:rPr>
          <w:i w:val="false"/>
          <w:i w:val="false"/>
          <w:del w:id="3291" w:author="Katia" w:date="2005-09-02T09:26:00Z"/>
        </w:rPr>
      </w:pPr>
      <w:del w:id="3290" w:author="Katia" w:date="2005-09-02T09:26:00Z">
        <w:r>
          <w:rPr>
            <w:i w:val="false"/>
          </w:rPr>
          <w:delText>Судья дает сигнал о выполнении 11-метрового удара. После этого нападающий наносит удар кулаком сопернику – за пределами штрафной площади. Судья заметил этот инцидент. Какие действия он должен предпринять?</w:delText>
        </w:r>
      </w:del>
    </w:p>
    <w:p>
      <w:pPr>
        <w:pStyle w:val="3"/>
        <w:ind w:left="0" w:hanging="0"/>
        <w:rPr>
          <w:i w:val="false"/>
          <w:i w:val="false"/>
          <w:del w:id="3293" w:author="Katia" w:date="2005-09-02T09:26:00Z"/>
        </w:rPr>
      </w:pPr>
      <w:del w:id="3292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295" w:author="Katia" w:date="2005-09-02T09:26:00Z"/>
        </w:rPr>
      </w:pPr>
      <w:del w:id="3294" w:author="Katia" w:date="2005-09-02T09:26:00Z">
        <w:r>
          <w:rPr/>
          <w:delText>Судья удаляет виновного игрока за агрессивное поведение еще до того, как дает разрешение на продолжение процедуры выполнения удара.</w:delText>
        </w:r>
      </w:del>
    </w:p>
    <w:p>
      <w:pPr>
        <w:pStyle w:val="3"/>
        <w:ind w:left="360" w:hanging="0"/>
        <w:rPr>
          <w:rFonts w:eastAsia="Arial"/>
          <w:del w:id="3297" w:author="Katia" w:date="2005-09-02T09:26:00Z"/>
        </w:rPr>
      </w:pPr>
      <w:del w:id="3296" w:author="Katia" w:date="2005-09-02T09:26:00Z">
        <w:r>
          <w:rPr>
            <w:rFonts w:eastAsia="Arial"/>
          </w:rPr>
          <w:delText xml:space="preserve"> </w:delText>
        </w:r>
      </w:del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  <w:del w:id="3299" w:author="Katia" w:date="2005-09-02T09:26:00Z"/>
        </w:rPr>
      </w:pPr>
      <w:del w:id="3298" w:author="Katia" w:date="2005-09-02T09:26:00Z">
        <w:r>
          <w:rPr>
            <w:b/>
            <w:i w:val="false"/>
            <w:sz w:val="32"/>
          </w:rPr>
          <w:delText>Удары с 11-метровой отметки для определения победителя матча</w:delText>
        </w:r>
      </w:del>
    </w:p>
    <w:p>
      <w:pPr>
        <w:pStyle w:val="3"/>
        <w:ind w:left="0" w:hanging="0"/>
        <w:rPr>
          <w:b/>
          <w:b/>
          <w:i w:val="false"/>
          <w:i w:val="false"/>
          <w:sz w:val="32"/>
          <w:del w:id="3301" w:author="Katia" w:date="2005-09-02T09:26:00Z"/>
        </w:rPr>
      </w:pPr>
      <w:del w:id="3300" w:author="Katia" w:date="2005-09-02T09:26:00Z">
        <w:r>
          <w:rPr>
            <w:b/>
            <w:i w:val="false"/>
            <w:sz w:val="32"/>
          </w:rPr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03" w:author="Katia" w:date="2005-09-02T09:26:00Z"/>
        </w:rPr>
      </w:pPr>
      <w:del w:id="3302" w:author="Katia" w:date="2005-09-02T09:26:00Z">
        <w:r>
          <w:rPr>
            <w:i w:val="false"/>
          </w:rPr>
          <w:delText>Являются ли удары с 11-метровой отметки, призванные определить победителя матча, частью этого матча?</w:delText>
        </w:r>
      </w:del>
    </w:p>
    <w:p>
      <w:pPr>
        <w:pStyle w:val="3"/>
        <w:ind w:left="0" w:hanging="0"/>
        <w:rPr>
          <w:i w:val="false"/>
          <w:i w:val="false"/>
          <w:del w:id="3305" w:author="Katia" w:date="2005-09-02T09:26:00Z"/>
        </w:rPr>
      </w:pPr>
      <w:del w:id="3304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07" w:author="Katia" w:date="2005-09-02T09:26:00Z"/>
        </w:rPr>
      </w:pPr>
      <w:del w:id="3306" w:author="Katia" w:date="2005-09-02T09:26:00Z">
        <w:r>
          <w:rPr/>
          <w:delText>Нет.</w:delText>
        </w:r>
      </w:del>
    </w:p>
    <w:p>
      <w:pPr>
        <w:pStyle w:val="3"/>
        <w:ind w:left="360" w:hanging="0"/>
        <w:rPr>
          <w:del w:id="3309" w:author="Katia" w:date="2005-09-02T09:26:00Z"/>
        </w:rPr>
      </w:pPr>
      <w:del w:id="3308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11" w:author="Katia" w:date="2005-09-02T09:26:00Z"/>
        </w:rPr>
      </w:pPr>
      <w:del w:id="3310" w:author="Katia" w:date="2005-09-02T09:26:00Z">
        <w:r>
          <w:rPr>
            <w:i w:val="false"/>
          </w:rPr>
          <w:delText>Капитаны обеих команд договариваются об отказе от серии ударов с 11-метровой отметки для определения победителя матча, несмотря на то, что это оговорено регламентом соревнования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313" w:author="Katia" w:date="2005-09-02T09:26:00Z"/>
        </w:rPr>
      </w:pPr>
      <w:del w:id="3312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15" w:author="Katia" w:date="2005-09-02T09:26:00Z"/>
        </w:rPr>
      </w:pPr>
      <w:del w:id="3314" w:author="Katia" w:date="2005-09-02T09:26:00Z">
        <w:r>
          <w:rPr/>
          <w:delText>Судья докладывает об этой ситуации в соответствующие инстанции данного соревнования.</w:delText>
        </w:r>
      </w:del>
    </w:p>
    <w:p>
      <w:pPr>
        <w:pStyle w:val="3"/>
        <w:ind w:left="360" w:hanging="0"/>
        <w:rPr>
          <w:del w:id="3317" w:author="Katia" w:date="2005-09-02T09:26:00Z"/>
        </w:rPr>
      </w:pPr>
      <w:del w:id="3316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19" w:author="Katia" w:date="2005-09-02T09:26:00Z"/>
        </w:rPr>
      </w:pPr>
      <w:del w:id="3318" w:author="Katia" w:date="2005-09-02T09:26:00Z">
        <w:r>
          <w:rPr>
            <w:i w:val="false"/>
          </w:rPr>
          <w:delText>Кто отвечает за выбор игроков, которые будут производить удары с 11-метровой отметки для определения победителя матча?</w:delText>
        </w:r>
      </w:del>
    </w:p>
    <w:p>
      <w:pPr>
        <w:pStyle w:val="3"/>
        <w:ind w:left="0" w:hanging="0"/>
        <w:rPr>
          <w:i w:val="false"/>
          <w:i w:val="false"/>
          <w:del w:id="3321" w:author="Katia" w:date="2005-09-02T09:26:00Z"/>
        </w:rPr>
      </w:pPr>
      <w:del w:id="3320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23" w:author="Katia" w:date="2005-09-02T09:26:00Z"/>
        </w:rPr>
      </w:pPr>
      <w:del w:id="3322" w:author="Katia" w:date="2005-09-02T09:26:00Z">
        <w:r>
          <w:rPr/>
          <w:delText>Каждая из команд отвечает за выбор игроков и порядок выполнения ими ударов. Игроки выбираются из числа тех, кто находился на поле в конце матча.</w:delText>
        </w:r>
      </w:del>
    </w:p>
    <w:p>
      <w:pPr>
        <w:pStyle w:val="3"/>
        <w:ind w:left="360" w:hanging="0"/>
        <w:rPr>
          <w:del w:id="3325" w:author="Katia" w:date="2005-09-02T09:26:00Z"/>
        </w:rPr>
      </w:pPr>
      <w:del w:id="3324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del w:id="3327" w:author="Katia" w:date="2005-09-02T09:26:00Z"/>
        </w:rPr>
      </w:pPr>
      <w:del w:id="3326" w:author="Katia" w:date="2005-09-02T09:26:00Z">
        <w:r>
          <w:rPr>
            <w:i w:val="false"/>
          </w:rPr>
          <w:delText>При выполнении ударов с 11-метровой отметки для определения победителя матча мяч лопается после удара об одну из стоек или о перекладину. Должен ли быть этот удар повторен?</w:delText>
        </w:r>
      </w:del>
    </w:p>
    <w:p>
      <w:pPr>
        <w:pStyle w:val="3"/>
        <w:ind w:left="0" w:hanging="0"/>
        <w:rPr>
          <w:i w:val="false"/>
          <w:i w:val="false"/>
          <w:del w:id="3329" w:author="Katia" w:date="2005-09-02T09:26:00Z"/>
        </w:rPr>
      </w:pPr>
      <w:del w:id="3328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31" w:author="Katia" w:date="2005-09-02T09:26:00Z"/>
        </w:rPr>
      </w:pPr>
      <w:del w:id="3330" w:author="Katia" w:date="2005-09-02T09:26:00Z">
        <w:r>
          <w:rPr/>
          <w:delText>Нет.</w:delText>
        </w:r>
      </w:del>
    </w:p>
    <w:p>
      <w:pPr>
        <w:pStyle w:val="3"/>
        <w:ind w:left="360" w:hanging="0"/>
        <w:rPr>
          <w:del w:id="3333" w:author="Katia" w:date="2005-09-02T09:26:00Z"/>
        </w:rPr>
      </w:pPr>
      <w:del w:id="3332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35" w:author="Katia" w:date="2005-09-02T09:26:00Z"/>
        </w:rPr>
      </w:pPr>
      <w:del w:id="3334" w:author="Katia" w:date="2005-09-02T09:26:00Z">
        <w:r>
          <w:rPr>
            <w:i w:val="false"/>
          </w:rPr>
          <w:delText>Можно ли освободить травмированного игрока от выполнения ударов с 11-метровой отметки для определения результата матча?</w:delText>
        </w:r>
      </w:del>
    </w:p>
    <w:p>
      <w:pPr>
        <w:pStyle w:val="3"/>
        <w:ind w:left="0" w:hanging="0"/>
        <w:rPr>
          <w:i w:val="false"/>
          <w:i w:val="false"/>
          <w:del w:id="3337" w:author="Katia" w:date="2005-09-02T09:26:00Z"/>
        </w:rPr>
      </w:pPr>
      <w:del w:id="3336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39" w:author="Katia" w:date="2005-09-02T09:26:00Z"/>
        </w:rPr>
      </w:pPr>
      <w:del w:id="3338" w:author="Katia" w:date="2005-09-02T09:26:00Z">
        <w:r>
          <w:rPr/>
          <w:delText>Да.</w:delText>
        </w:r>
      </w:del>
    </w:p>
    <w:p>
      <w:pPr>
        <w:pStyle w:val="3"/>
        <w:ind w:left="360" w:hanging="0"/>
        <w:rPr>
          <w:del w:id="3341" w:author="Katia" w:date="2005-09-02T09:26:00Z"/>
        </w:rPr>
      </w:pPr>
      <w:del w:id="3340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43" w:author="Katia" w:date="2005-09-02T09:26:00Z"/>
        </w:rPr>
      </w:pPr>
      <w:del w:id="3342" w:author="Katia" w:date="2005-09-02T09:26:00Z">
        <w:r>
          <w:rPr>
            <w:i w:val="false"/>
          </w:rPr>
          <w:delText>В конце матча несколько игроков ушли с поля и не вернулись вовремя для участия в серии ударов с 11-метровой отметки для определения победителя матч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345" w:author="Katia" w:date="2005-09-02T09:26:00Z"/>
        </w:rPr>
      </w:pPr>
      <w:del w:id="3344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47" w:author="Katia" w:date="2005-09-02T09:26:00Z"/>
        </w:rPr>
      </w:pPr>
      <w:del w:id="3346" w:author="Katia" w:date="2005-09-02T09:26:00Z">
        <w:r>
          <w:rPr/>
          <w:delText>Все нетравмированные игроки должны участвовать в выполнении ударов с 11-метровой отметки. Если они не возвращаются на поле, то удары не выполняются, а судья докладывает об инциденте в соответствующие инстанции.</w:delText>
        </w:r>
      </w:del>
    </w:p>
    <w:p>
      <w:pPr>
        <w:pStyle w:val="3"/>
        <w:ind w:left="360" w:hanging="0"/>
        <w:rPr>
          <w:del w:id="3349" w:author="Katia" w:date="2005-09-02T09:26:00Z"/>
        </w:rPr>
      </w:pPr>
      <w:del w:id="3348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del w:id="3351" w:author="Katia" w:date="2005-09-02T09:26:00Z"/>
        </w:rPr>
      </w:pPr>
      <w:del w:id="3350" w:author="Katia" w:date="2005-09-02T09:26:00Z">
        <w:r>
          <w:rPr>
            <w:i w:val="false"/>
          </w:rPr>
          <w:delText>Во время выполнения ударов с 11-метровой отметки игрок, получивший ранее предупреждение, совершает еще одно нарушение, наказуемое предупреждением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353" w:author="Katia" w:date="2005-09-02T09:26:00Z"/>
        </w:rPr>
      </w:pPr>
      <w:del w:id="3352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55" w:author="Katia" w:date="2005-09-02T09:26:00Z"/>
        </w:rPr>
      </w:pPr>
      <w:del w:id="3354" w:author="Katia" w:date="2005-09-02T09:26:00Z">
        <w:r>
          <w:rPr/>
          <w:delText>Удаляет игрока.</w:delText>
        </w:r>
      </w:del>
    </w:p>
    <w:p>
      <w:pPr>
        <w:pStyle w:val="3"/>
        <w:ind w:left="360" w:hanging="0"/>
        <w:rPr>
          <w:del w:id="3357" w:author="Katia" w:date="2005-09-02T09:26:00Z"/>
        </w:rPr>
      </w:pPr>
      <w:del w:id="3356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del w:id="3359" w:author="Katia" w:date="2005-09-02T09:26:00Z"/>
        </w:rPr>
      </w:pPr>
      <w:del w:id="3358" w:author="Katia" w:date="2005-09-02T09:26:00Z">
        <w:r>
          <w:rPr>
            <w:i w:val="false"/>
          </w:rPr>
          <w:delText>Должна состояться серия ударов с 11-метровой отметки для определения победителя в матче. Может ли одна из команд, не использовавшая права на замены, заменить одного или более из своих игроков запасным (запасными) до выполнения ударов?</w:delText>
        </w:r>
      </w:del>
    </w:p>
    <w:p>
      <w:pPr>
        <w:pStyle w:val="3"/>
        <w:ind w:left="0" w:hanging="0"/>
        <w:rPr>
          <w:i w:val="false"/>
          <w:i w:val="false"/>
          <w:del w:id="3361" w:author="Katia" w:date="2005-09-02T09:26:00Z"/>
        </w:rPr>
      </w:pPr>
      <w:del w:id="3360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63" w:author="Katia" w:date="2005-09-02T09:26:00Z"/>
        </w:rPr>
      </w:pPr>
      <w:del w:id="3362" w:author="Katia" w:date="2005-09-02T09:26:00Z">
        <w:r>
          <w:rPr/>
          <w:delText>Нет. В выполнении ударов могут участвовать только те игроки, которые находились на поле в конце матча.</w:delText>
        </w:r>
      </w:del>
    </w:p>
    <w:p>
      <w:pPr>
        <w:pStyle w:val="3"/>
        <w:ind w:left="360" w:hanging="0"/>
        <w:rPr>
          <w:del w:id="3365" w:author="Katia" w:date="2005-09-02T09:26:00Z"/>
        </w:rPr>
      </w:pPr>
      <w:del w:id="3364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67" w:author="Katia" w:date="2005-09-02T09:26:00Z"/>
        </w:rPr>
      </w:pPr>
      <w:del w:id="3366" w:author="Katia" w:date="2005-09-02T09:26:00Z">
        <w:r>
          <w:rPr>
            <w:i w:val="false"/>
          </w:rPr>
          <w:delText>После добавочного времени, но до начала или во время выполнения ударов с 11-метровой отметки выходит из строя искусственное освещение стадион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369" w:author="Katia" w:date="2005-09-02T09:26:00Z"/>
        </w:rPr>
      </w:pPr>
      <w:del w:id="3368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71" w:author="Katia" w:date="2005-09-02T09:26:00Z"/>
        </w:rPr>
      </w:pPr>
      <w:del w:id="3370" w:author="Katia" w:date="2005-09-02T09:26:00Z">
        <w:r>
          <w:rPr/>
          <w:delText>Судья предоставляет время в разумных пределах на починку системы освещения, но если поломка не устранена, то результат матча определяется согласно регламенту соревнования.</w:delText>
        </w:r>
      </w:del>
    </w:p>
    <w:p>
      <w:pPr>
        <w:pStyle w:val="3"/>
        <w:ind w:left="360" w:hanging="0"/>
        <w:rPr>
          <w:del w:id="3373" w:author="Katia" w:date="2005-09-02T09:26:00Z"/>
        </w:rPr>
      </w:pPr>
      <w:del w:id="3372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75" w:author="Katia" w:date="2005-09-02T09:26:00Z"/>
        </w:rPr>
      </w:pPr>
      <w:del w:id="3374" w:author="Katia" w:date="2005-09-02T09:26:00Z">
        <w:r>
          <w:rPr>
            <w:i w:val="false"/>
          </w:rPr>
          <w:delText>Во время выполнения ударов с 11-метровой отметки с поля удаляется вратарь. Может ли его заменить внесенный в протокол запасной игрок?</w:delText>
        </w:r>
      </w:del>
    </w:p>
    <w:p>
      <w:pPr>
        <w:pStyle w:val="3"/>
        <w:ind w:left="0" w:hanging="0"/>
        <w:rPr>
          <w:i w:val="false"/>
          <w:i w:val="false"/>
          <w:del w:id="3377" w:author="Katia" w:date="2005-09-02T09:26:00Z"/>
        </w:rPr>
      </w:pPr>
      <w:del w:id="3376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79" w:author="Katia" w:date="2005-09-02T09:26:00Z"/>
        </w:rPr>
      </w:pPr>
      <w:del w:id="3378" w:author="Katia" w:date="2005-09-02T09:26:00Z">
        <w:r>
          <w:rPr/>
          <w:delText>Нет.</w:delText>
        </w:r>
      </w:del>
    </w:p>
    <w:p>
      <w:pPr>
        <w:pStyle w:val="3"/>
        <w:ind w:left="360" w:hanging="0"/>
        <w:rPr>
          <w:del w:id="3381" w:author="Katia" w:date="2005-09-02T09:26:00Z"/>
        </w:rPr>
      </w:pPr>
      <w:del w:id="3380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del w:id="3383" w:author="Katia" w:date="2005-09-02T09:26:00Z"/>
        </w:rPr>
      </w:pPr>
      <w:del w:id="3382" w:author="Katia" w:date="2005-09-02T09:26:00Z">
        <w:r>
          <w:rPr>
            <w:i w:val="false"/>
          </w:rPr>
          <w:delText>Во время выполнения ударов с 11-метровой отметки вратарь получает травму, и продолжить выполнение своих функций он уже не в состоянии. Может ли его заменить какой-либо из внесенных в протокол запасных игроков?</w:delText>
        </w:r>
      </w:del>
    </w:p>
    <w:p>
      <w:pPr>
        <w:pStyle w:val="3"/>
        <w:ind w:left="0" w:hanging="0"/>
        <w:rPr>
          <w:i w:val="false"/>
          <w:i w:val="false"/>
          <w:del w:id="3385" w:author="Katia" w:date="2005-09-02T09:26:00Z"/>
        </w:rPr>
      </w:pPr>
      <w:del w:id="3384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387" w:author="Katia" w:date="2005-09-02T09:26:00Z"/>
        </w:rPr>
      </w:pPr>
      <w:del w:id="3386" w:author="Katia" w:date="2005-09-02T09:26:00Z">
        <w:r>
          <w:rPr/>
          <w:delText>Да. При условии, что число допустимых замен еще не превышено.</w:delText>
        </w:r>
      </w:del>
    </w:p>
    <w:p>
      <w:pPr>
        <w:pStyle w:val="3"/>
        <w:ind w:left="360" w:hanging="0"/>
        <w:rPr>
          <w:del w:id="3389" w:author="Katia" w:date="2005-09-02T09:26:00Z"/>
        </w:rPr>
      </w:pPr>
      <w:del w:id="3388" w:author="Katia" w:date="2005-09-02T09:26:00Z">
        <w:r>
          <w:rPr/>
        </w:r>
      </w:del>
    </w:p>
    <w:p>
      <w:pPr>
        <w:pStyle w:val="3"/>
        <w:numPr>
          <w:ilvl w:val="0"/>
          <w:numId w:val="19"/>
        </w:numPr>
        <w:rPr>
          <w:i w:val="false"/>
          <w:i w:val="false"/>
          <w:del w:id="3391" w:author="Katia" w:date="2005-09-02T09:26:00Z"/>
        </w:rPr>
      </w:pPr>
      <w:del w:id="3390" w:author="Katia" w:date="2005-09-02T09:26:00Z">
        <w:r>
          <w:rPr>
            <w:i w:val="false"/>
          </w:rPr>
          <w:delText>При выполнении ударов с 11-метровой отметки для определения результата матча с поля удаляется игрок. После того, как каждая из команд произвела по 10 ударов с 11-метровой отметки, может ли команда, потерявшая игрока, использовать другого игрока, который уже выполнил удар?</w:delText>
        </w:r>
      </w:del>
    </w:p>
    <w:p>
      <w:pPr>
        <w:pStyle w:val="3"/>
        <w:rPr>
          <w:i w:val="false"/>
          <w:i w:val="false"/>
          <w:del w:id="3393" w:author="Katia" w:date="2005-09-02T09:26:00Z"/>
        </w:rPr>
      </w:pPr>
      <w:del w:id="3392" w:author="Katia" w:date="2005-09-02T09:26:00Z">
        <w:r>
          <w:rPr>
            <w:i w:val="false"/>
          </w:rPr>
        </w:r>
      </w:del>
    </w:p>
    <w:p>
      <w:pPr>
        <w:pStyle w:val="3"/>
        <w:rPr>
          <w:del w:id="3395" w:author="Katia" w:date="2005-09-02T09:26:00Z"/>
        </w:rPr>
      </w:pPr>
      <w:del w:id="3394" w:author="Katia" w:date="2005-09-02T09:26:00Z">
        <w:r>
          <w:rPr/>
          <w:delText>Да.</w:delText>
        </w:r>
      </w:del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  <w:del w:id="3397" w:author="Katia" w:date="2005-09-02T09:26:00Z"/>
        </w:rPr>
      </w:pPr>
      <w:del w:id="3396" w:author="Katia" w:date="2005-09-02T09:26:00Z">
        <w:r>
          <w:rPr>
            <w:b/>
            <w:i w:val="false"/>
            <w:sz w:val="32"/>
          </w:rPr>
          <w:delText>ПРАВИЛО 15 – Вбрасывание</w:delText>
        </w:r>
      </w:del>
    </w:p>
    <w:p>
      <w:pPr>
        <w:pStyle w:val="3"/>
        <w:ind w:left="0" w:hanging="0"/>
        <w:rPr>
          <w:b/>
          <w:b/>
          <w:i w:val="false"/>
          <w:i w:val="false"/>
          <w:sz w:val="32"/>
          <w:del w:id="3399" w:author="Katia" w:date="2005-09-02T09:26:00Z"/>
        </w:rPr>
      </w:pPr>
      <w:del w:id="3398" w:author="Katia" w:date="2005-09-02T09:26:00Z">
        <w:r>
          <w:rPr>
            <w:b/>
            <w:i w:val="false"/>
            <w:sz w:val="32"/>
          </w:rPr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01" w:author="Katia" w:date="2005-09-02T09:26:00Z"/>
        </w:rPr>
      </w:pPr>
      <w:del w:id="3400" w:author="Katia" w:date="2005-09-02T09:26:00Z">
        <w:r>
          <w:rPr>
            <w:i w:val="false"/>
          </w:rPr>
          <w:delText>Мяч пересек боковую линию и находится не в игре, однако перед вбрасыванием игрок умышленно ударяет соперник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403" w:author="Katia" w:date="2005-09-02T09:26:00Z"/>
        </w:rPr>
      </w:pPr>
      <w:del w:id="3402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05" w:author="Katia" w:date="2005-09-02T09:26:00Z"/>
        </w:rPr>
      </w:pPr>
      <w:del w:id="3404" w:author="Katia" w:date="2005-09-02T09:26:00Z">
        <w:r>
          <w:rPr/>
          <w:delText>Он удаляет игрока с поля за агрессивное поведение и возобновляет игру вбрасыванием.</w:delText>
        </w:r>
      </w:del>
    </w:p>
    <w:p>
      <w:pPr>
        <w:pStyle w:val="3"/>
        <w:ind w:left="360" w:hanging="0"/>
        <w:rPr>
          <w:del w:id="3407" w:author="Katia" w:date="2005-09-02T09:26:00Z"/>
        </w:rPr>
      </w:pPr>
      <w:del w:id="3406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09" w:author="Katia" w:date="2005-09-02T09:26:00Z"/>
        </w:rPr>
      </w:pPr>
      <w:del w:id="3408" w:author="Katia" w:date="2005-09-02T09:26:00Z">
        <w:r>
          <w:rPr>
            <w:i w:val="false"/>
          </w:rPr>
          <w:delText>Игрок производит вбрасывание. Мяч не попадает на поле, он остается за боковой линией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411" w:author="Katia" w:date="2005-09-02T09:26:00Z"/>
        </w:rPr>
      </w:pPr>
      <w:del w:id="3410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13" w:author="Katia" w:date="2005-09-02T09:26:00Z"/>
        </w:rPr>
      </w:pPr>
      <w:del w:id="3412" w:author="Katia" w:date="2005-09-02T09:26:00Z">
        <w:r>
          <w:rPr/>
          <w:delText>Вбрасывание повторяется.</w:delText>
        </w:r>
      </w:del>
    </w:p>
    <w:p>
      <w:pPr>
        <w:pStyle w:val="3"/>
        <w:ind w:left="360" w:hanging="0"/>
        <w:rPr>
          <w:del w:id="3415" w:author="Katia" w:date="2005-09-02T09:26:00Z"/>
        </w:rPr>
      </w:pPr>
      <w:del w:id="3414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17" w:author="Katia" w:date="2005-09-02T09:26:00Z"/>
        </w:rPr>
      </w:pPr>
      <w:del w:id="3416" w:author="Katia" w:date="2005-09-02T09:26:00Z">
        <w:r>
          <w:rPr>
            <w:i w:val="false"/>
          </w:rPr>
          <w:delText>Игрок, правильно выполняя вбрасывание, умышленно бросает мяч в голову соперник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419" w:author="Katia" w:date="2005-09-02T09:26:00Z"/>
        </w:rPr>
      </w:pPr>
      <w:del w:id="3418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21" w:author="Katia" w:date="2005-09-02T09:26:00Z"/>
        </w:rPr>
      </w:pPr>
      <w:del w:id="3420" w:author="Katia" w:date="2005-09-02T09:26:00Z">
        <w:r>
          <w:rPr/>
          <w:delText>Игра останавливается, если, по мнению судьи, игрок виновен в неспортивном поведении. Ему выносится предупреждение (или он удаляется за агрессивное поведение). Игра возобновляется штрафным ударом, выполняемым противоположной командой с места, где произошло нарушение, т.е. с места, где мяч ударил соперника.</w:delText>
        </w:r>
      </w:del>
    </w:p>
    <w:p>
      <w:pPr>
        <w:pStyle w:val="3"/>
        <w:ind w:left="360" w:hanging="0"/>
        <w:rPr>
          <w:del w:id="3423" w:author="Katia" w:date="2005-09-02T09:26:00Z"/>
        </w:rPr>
      </w:pPr>
      <w:del w:id="3422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25" w:author="Katia" w:date="2005-09-02T09:26:00Z"/>
        </w:rPr>
      </w:pPr>
      <w:del w:id="3424" w:author="Katia" w:date="2005-09-02T09:26:00Z">
        <w:r>
          <w:rPr>
            <w:i w:val="false"/>
          </w:rPr>
          <w:delText>Существует ли максимальное расстояние от боковой линии, с которого может производиться вбрасывание?</w:delText>
        </w:r>
      </w:del>
    </w:p>
    <w:p>
      <w:pPr>
        <w:pStyle w:val="3"/>
        <w:ind w:left="0" w:hanging="0"/>
        <w:rPr>
          <w:i w:val="false"/>
          <w:i w:val="false"/>
          <w:del w:id="3427" w:author="Katia" w:date="2005-09-02T09:26:00Z"/>
        </w:rPr>
      </w:pPr>
      <w:del w:id="3426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29" w:author="Katia" w:date="2005-09-02T09:26:00Z"/>
        </w:rPr>
      </w:pPr>
      <w:del w:id="3428" w:author="Katia" w:date="2005-09-02T09:26:00Z">
        <w:r>
          <w:rPr/>
          <w:delText>Нет. Вбрасывание должно производиться с того места, где мяч вышел за пределы поля. Однако на практике допустимо отклонение до 1 м от известной точки.</w:delText>
        </w:r>
      </w:del>
    </w:p>
    <w:p>
      <w:pPr>
        <w:pStyle w:val="3"/>
        <w:ind w:left="360" w:hanging="0"/>
        <w:rPr>
          <w:del w:id="3431" w:author="Katia" w:date="2005-09-02T09:26:00Z"/>
        </w:rPr>
      </w:pPr>
      <w:del w:id="3430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33" w:author="Katia" w:date="2005-09-02T09:26:00Z"/>
        </w:rPr>
      </w:pPr>
      <w:del w:id="3432" w:author="Katia" w:date="2005-09-02T09:26:00Z">
        <w:r>
          <w:rPr>
            <w:i w:val="false"/>
          </w:rPr>
          <w:delText>При вбрасывании соперник стоит перед игроком, чтобы помешать ему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435" w:author="Katia" w:date="2005-09-02T09:26:00Z"/>
        </w:rPr>
      </w:pPr>
      <w:del w:id="3434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37" w:author="Katia" w:date="2005-09-02T09:26:00Z"/>
        </w:rPr>
      </w:pPr>
      <w:del w:id="3436" w:author="Katia" w:date="2005-09-02T09:26:00Z">
        <w:r>
          <w:rPr/>
          <w:delText>Если соперник остается в неподвижном состоянии, он позволяет выполнить вбрасывание. Если он движется или жестикулирует, чтобы отвлечь игрока, производящего вбрасывание, ему выносится предупреждение за неспортивное поведение.</w:delText>
        </w:r>
      </w:del>
    </w:p>
    <w:p>
      <w:pPr>
        <w:pStyle w:val="3"/>
        <w:ind w:left="360" w:hanging="0"/>
        <w:rPr>
          <w:del w:id="3439" w:author="Katia" w:date="2005-09-02T09:26:00Z"/>
        </w:rPr>
      </w:pPr>
      <w:del w:id="3438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41" w:author="Katia" w:date="2005-09-02T09:26:00Z"/>
        </w:rPr>
      </w:pPr>
      <w:del w:id="3440" w:author="Katia" w:date="2005-09-02T09:26:00Z">
        <w:r>
          <w:rPr>
            <w:i w:val="false"/>
          </w:rPr>
          <w:delText>Игрок производит вбрасывание, при этом его ноги находятся на боковой линии или позади ее, или стопы находятся внутри, а пятки – на боковой линии. Допустимо ли это?</w:delText>
        </w:r>
      </w:del>
    </w:p>
    <w:p>
      <w:pPr>
        <w:pStyle w:val="3"/>
        <w:ind w:left="0" w:hanging="0"/>
        <w:rPr>
          <w:i w:val="false"/>
          <w:i w:val="false"/>
          <w:del w:id="3443" w:author="Katia" w:date="2005-09-02T09:26:00Z"/>
        </w:rPr>
      </w:pPr>
      <w:del w:id="3442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45" w:author="Katia" w:date="2005-09-02T09:26:00Z"/>
        </w:rPr>
      </w:pPr>
      <w:del w:id="3444" w:author="Katia" w:date="2005-09-02T09:26:00Z">
        <w:r>
          <w:rPr/>
          <w:delText>Да, при условии, что хотя бы часть каждой из стоп будет находиться на земле - на боковой линии или позади нее.</w:delText>
        </w:r>
      </w:del>
    </w:p>
    <w:p>
      <w:pPr>
        <w:pStyle w:val="3"/>
        <w:ind w:left="360" w:hanging="0"/>
        <w:rPr>
          <w:del w:id="3447" w:author="Katia" w:date="2005-09-02T09:26:00Z"/>
        </w:rPr>
      </w:pPr>
      <w:del w:id="3446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del w:id="3449" w:author="Katia" w:date="2005-09-02T09:26:00Z"/>
        </w:rPr>
      </w:pPr>
      <w:del w:id="3448" w:author="Katia" w:date="2005-09-02T09:26:00Z">
        <w:r>
          <w:rPr>
            <w:i w:val="false"/>
          </w:rPr>
          <w:delText>После неправильно произведенного вбрасывания мяч попадает прямо к сопернику. Можно ли продолжить игру с использованием принципа преимущества?</w:delText>
        </w:r>
      </w:del>
    </w:p>
    <w:p>
      <w:pPr>
        <w:pStyle w:val="3"/>
        <w:ind w:left="0" w:hanging="0"/>
        <w:rPr>
          <w:i w:val="false"/>
          <w:i w:val="false"/>
          <w:del w:id="3451" w:author="Katia" w:date="2005-09-02T09:26:00Z"/>
        </w:rPr>
      </w:pPr>
      <w:del w:id="3450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53" w:author="Katia" w:date="2005-09-02T09:26:00Z"/>
        </w:rPr>
      </w:pPr>
      <w:del w:id="3452" w:author="Katia" w:date="2005-09-02T09:26:00Z">
        <w:r>
          <w:rPr/>
          <w:delText>Нет, вбрасывание повторяется, но уже игроком противоположной команды.</w:delText>
        </w:r>
      </w:del>
    </w:p>
    <w:p>
      <w:pPr>
        <w:pStyle w:val="3"/>
        <w:ind w:left="0" w:hanging="0"/>
        <w:rPr>
          <w:del w:id="3455" w:author="Katia" w:date="2005-09-02T09:26:00Z"/>
        </w:rPr>
      </w:pPr>
      <w:del w:id="3454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57" w:author="Katia" w:date="2005-09-02T09:26:00Z"/>
        </w:rPr>
      </w:pPr>
      <w:del w:id="3456" w:author="Katia" w:date="2005-09-02T09:26:00Z">
        <w:r>
          <w:rPr>
            <w:i w:val="false"/>
          </w:rPr>
          <w:delText>Может ли игрок производить вбрасывание сидя или на коленях?</w:delText>
        </w:r>
      </w:del>
    </w:p>
    <w:p>
      <w:pPr>
        <w:pStyle w:val="3"/>
        <w:ind w:left="0" w:hanging="0"/>
        <w:rPr>
          <w:i w:val="false"/>
          <w:i w:val="false"/>
          <w:del w:id="3459" w:author="Katia" w:date="2005-09-02T09:26:00Z"/>
        </w:rPr>
      </w:pPr>
      <w:del w:id="3458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61" w:author="Katia" w:date="2005-09-02T09:26:00Z"/>
        </w:rPr>
      </w:pPr>
      <w:del w:id="3460" w:author="Katia" w:date="2005-09-02T09:26:00Z">
        <w:r>
          <w:rPr/>
          <w:delText>Нет, вбрасывание можно производить только с соблюдением процедур, указанных в Правилах игры.</w:delText>
        </w:r>
      </w:del>
    </w:p>
    <w:p>
      <w:pPr>
        <w:pStyle w:val="3"/>
        <w:ind w:left="360" w:hanging="0"/>
        <w:rPr>
          <w:del w:id="3463" w:author="Katia" w:date="2005-09-02T09:26:00Z"/>
        </w:rPr>
      </w:pPr>
      <w:del w:id="3462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65" w:author="Katia" w:date="2005-09-02T09:26:00Z"/>
        </w:rPr>
      </w:pPr>
      <w:del w:id="3464" w:author="Katia" w:date="2005-09-02T09:26:00Z">
        <w:r>
          <w:rPr>
            <w:i w:val="false"/>
          </w:rPr>
          <w:delText xml:space="preserve">Может ли игрок использовать акробатические приемы при вбрасывании – запрокидываясь с мячом? </w:delText>
        </w:r>
      </w:del>
    </w:p>
    <w:p>
      <w:pPr>
        <w:pStyle w:val="3"/>
        <w:ind w:left="0" w:hanging="0"/>
        <w:rPr>
          <w:i w:val="false"/>
          <w:i w:val="false"/>
          <w:del w:id="3467" w:author="Katia" w:date="2005-09-02T09:26:00Z"/>
        </w:rPr>
      </w:pPr>
      <w:del w:id="3466" w:author="Katia" w:date="2005-09-02T09:26:00Z">
        <w:r>
          <w:rPr>
            <w:i w:val="false"/>
          </w:rPr>
        </w:r>
      </w:del>
    </w:p>
    <w:p>
      <w:pPr>
        <w:pStyle w:val="3"/>
        <w:ind w:left="360" w:hanging="0"/>
        <w:rPr>
          <w:del w:id="3469" w:author="Katia" w:date="2005-09-02T09:26:00Z"/>
        </w:rPr>
      </w:pPr>
      <w:del w:id="3468" w:author="Katia" w:date="2005-09-02T09:26:00Z">
        <w:r>
          <w:rPr/>
          <w:delText>Да, при условии соблюдения процедур, указанных в Правилах игры.</w:delText>
        </w:r>
      </w:del>
    </w:p>
    <w:p>
      <w:pPr>
        <w:pStyle w:val="3"/>
        <w:ind w:left="360" w:hanging="0"/>
        <w:rPr>
          <w:del w:id="3471" w:author="Katia" w:date="2005-09-02T09:26:00Z"/>
        </w:rPr>
      </w:pPr>
      <w:del w:id="3470" w:author="Katia" w:date="2005-09-02T09:26:00Z">
        <w:r>
          <w:rPr/>
        </w:r>
      </w:del>
    </w:p>
    <w:p>
      <w:pPr>
        <w:pStyle w:val="3"/>
        <w:numPr>
          <w:ilvl w:val="0"/>
          <w:numId w:val="3"/>
        </w:numPr>
        <w:rPr>
          <w:i w:val="false"/>
          <w:i w:val="false"/>
          <w:del w:id="3473" w:author="Katia" w:date="2005-09-02T09:26:00Z"/>
        </w:rPr>
      </w:pPr>
      <w:del w:id="3472" w:author="Katia" w:date="2005-09-02T09:26:00Z">
        <w:r>
          <w:rPr>
            <w:i w:val="false"/>
          </w:rPr>
          <w:delText>Игрок производит вбрасывание. Он бросает мяч непосредственно своему вратарю, который пытается перехватить мяч руками, чтобы не дать ему попасть в ворота. Тем не менее, мяч попадает в ворота. Какие действия предпринимает судья?</w:delText>
        </w:r>
      </w:del>
    </w:p>
    <w:p>
      <w:pPr>
        <w:pStyle w:val="3"/>
        <w:ind w:left="0" w:hanging="0"/>
        <w:rPr>
          <w:i w:val="false"/>
          <w:i w:val="false"/>
          <w:del w:id="3475" w:author="Katia" w:date="2005-09-02T09:26:00Z"/>
        </w:rPr>
      </w:pPr>
      <w:del w:id="3474" w:author="Katia" w:date="2005-09-02T09:26:00Z">
        <w:r>
          <w:rPr>
            <w:i w:val="false"/>
          </w:rPr>
        </w:r>
      </w:del>
    </w:p>
    <w:p>
      <w:pPr>
        <w:pStyle w:val="Normal"/>
        <w:ind w:left="360" w:hanging="0"/>
        <w:rPr/>
      </w:pPr>
      <w:del w:id="3476" w:author="Katia" w:date="2005-09-02T09:26:00Z">
        <w:r>
          <w:rPr/>
          <w:delText>Засчитывает гол</w:delText>
        </w:r>
      </w:del>
      <w:r>
        <w:rPr/>
        <w:t>.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РАВИЛО 16 – Удар от ворот</w:t>
      </w:r>
    </w:p>
    <w:p>
      <w:pPr>
        <w:pStyle w:val="3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3"/>
        <w:numPr>
          <w:ilvl w:val="0"/>
          <w:numId w:val="17"/>
        </w:numPr>
        <w:rPr>
          <w:i w:val="false"/>
          <w:i w:val="false"/>
        </w:rPr>
      </w:pPr>
      <w:r>
        <w:rPr>
          <w:i w:val="false"/>
        </w:rPr>
        <w:t>Игрок, правильно выполнивший удар от ворот, умышленно сыграл в мяч рукой - уже после того, как мяч вышел за пределы штрафной площади, но до того, как его коснулся другой игрок. Какое решение принимает судья?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360" w:hanging="0"/>
        <w:rPr/>
      </w:pPr>
      <w:r>
        <w:rPr/>
        <w:t xml:space="preserve">Противоположная команда выполняет штрафной удар, а игрок может быть </w:t>
      </w:r>
      <w:del w:id="3477" w:author="Fedyshina_EB" w:date="2006-09-19T15:20:00Z">
        <w:r>
          <w:rPr/>
          <w:delText xml:space="preserve">подвергнут </w:delText>
        </w:r>
      </w:del>
      <w:ins w:id="3478" w:author="Fedyshina_EB" w:date="2006-09-19T15:20:00Z">
        <w:r>
          <w:rPr/>
          <w:t xml:space="preserve">наказан дисциплинарной санкцией </w:t>
        </w:r>
      </w:ins>
      <w:del w:id="3479" w:author="Fedyshina_EB" w:date="2006-09-19T15:21:00Z">
        <w:r>
          <w:rPr/>
          <w:delText xml:space="preserve">наказанию </w:delText>
        </w:r>
      </w:del>
      <w:r>
        <w:rPr/>
        <w:t>в соответствии с Правилами игры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17"/>
        </w:numPr>
        <w:rPr/>
      </w:pPr>
      <w:r>
        <w:rPr>
          <w:i w:val="false"/>
        </w:rPr>
        <w:t xml:space="preserve">После удара от ворот, но до того, как мяч покинул штрафную площадь, соперник входит в штрафную площадь, и защитник </w:t>
      </w:r>
      <w:del w:id="3480" w:author="Fedyshina_EB" w:date="2006-09-19T15:21:00Z">
        <w:r>
          <w:rPr>
            <w:i w:val="false"/>
          </w:rPr>
          <w:delText>«фолит» на</w:delText>
        </w:r>
      </w:del>
      <w:ins w:id="3481" w:author="Fedyshina_EB" w:date="2006-09-19T15:21:00Z">
        <w:r>
          <w:rPr>
            <w:i w:val="false"/>
          </w:rPr>
          <w:t>нарушил против него Правила</w:t>
        </w:r>
      </w:ins>
      <w:del w:id="3482" w:author="Fedyshina_EB" w:date="2006-09-19T15:21:00Z">
        <w:r>
          <w:rPr>
            <w:i w:val="false"/>
          </w:rPr>
          <w:delText xml:space="preserve"> нем</w:delText>
        </w:r>
      </w:del>
      <w:r>
        <w:rPr>
          <w:i w:val="false"/>
        </w:rPr>
        <w:t>. Какие действия предпринимает судья?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360" w:hanging="0"/>
        <w:rPr/>
      </w:pPr>
      <w:r>
        <w:rPr/>
        <w:t>Виновный игрок получает предупреждение или удаляется с поля, в зависимости от серьезности нарушения. Удар от ворот повторяется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17"/>
        </w:numPr>
        <w:rPr/>
      </w:pPr>
      <w:r>
        <w:rPr>
          <w:i w:val="false"/>
        </w:rPr>
        <w:t xml:space="preserve">При выполнении игроком удара от ворот мяч ударяется о судью, находящегося в штрафной площади, и </w:t>
      </w:r>
      <w:del w:id="3483" w:author="Fedyshina_EB" w:date="2006-09-19T15:22:00Z">
        <w:r>
          <w:rPr>
            <w:i w:val="false"/>
          </w:rPr>
          <w:delText>продолжает находиться</w:delText>
        </w:r>
      </w:del>
      <w:ins w:id="3484" w:author="Fedyshina_EB" w:date="2006-09-19T15:22:00Z">
        <w:r>
          <w:rPr>
            <w:i w:val="false"/>
          </w:rPr>
          <w:t>остаётся</w:t>
        </w:r>
      </w:ins>
      <w:r>
        <w:rPr>
          <w:i w:val="false"/>
        </w:rPr>
        <w:t xml:space="preserve"> в игре. Какие действия предпринимает судья?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360" w:hanging="0"/>
        <w:rPr/>
      </w:pPr>
      <w:r>
        <w:rPr/>
        <w:t>Никакие действия не предпринимаются. Мяч остается в игре после отскока от судьи, находящегося на поле.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numPr>
          <w:ilvl w:val="0"/>
          <w:numId w:val="17"/>
        </w:numPr>
        <w:rPr/>
      </w:pPr>
      <w:r>
        <w:rPr>
          <w:i w:val="false"/>
        </w:rPr>
        <w:t xml:space="preserve">Игрок </w:t>
      </w:r>
      <w:ins w:id="3485" w:author="1" w:date="2006-12-26T11:30:00Z">
        <w:r>
          <w:rPr>
            <w:i w:val="false"/>
          </w:rPr>
          <w:t>выполняет</w:t>
        </w:r>
      </w:ins>
      <w:del w:id="3486" w:author="1" w:date="2006-12-26T11:30:00Z">
        <w:r>
          <w:rPr>
            <w:i w:val="false"/>
          </w:rPr>
          <w:delText>совершает</w:delText>
        </w:r>
      </w:del>
      <w:r>
        <w:rPr>
          <w:i w:val="false"/>
        </w:rPr>
        <w:t xml:space="preserve"> удар от ворот, и мяч </w:t>
      </w:r>
      <w:del w:id="3487" w:author="Fedyshina_EB" w:date="2006-09-19T15:22:00Z">
        <w:r>
          <w:rPr>
            <w:i w:val="false"/>
          </w:rPr>
          <w:delText xml:space="preserve">проходит </w:delText>
        </w:r>
      </w:del>
      <w:ins w:id="3488" w:author="Fedyshina_EB" w:date="2006-09-19T15:22:00Z">
        <w:r>
          <w:rPr>
            <w:i w:val="false"/>
          </w:rPr>
          <w:t xml:space="preserve">пересекает </w:t>
        </w:r>
      </w:ins>
      <w:del w:id="3489" w:author="Fedyshina_EB" w:date="2006-09-19T15:22:00Z">
        <w:r>
          <w:rPr>
            <w:i w:val="false"/>
          </w:rPr>
          <w:delText xml:space="preserve">через </w:delText>
        </w:r>
      </w:del>
      <w:r>
        <w:rPr>
          <w:i w:val="false"/>
        </w:rPr>
        <w:t xml:space="preserve">линию ворот, но не </w:t>
      </w:r>
      <w:ins w:id="3490" w:author="Fedyshina_EB" w:date="2006-09-19T15:22:00Z">
        <w:r>
          <w:rPr>
            <w:i w:val="false"/>
          </w:rPr>
          <w:t>вы</w:t>
        </w:r>
      </w:ins>
      <w:del w:id="3491" w:author="Fedyshina_EB" w:date="2006-09-19T15:22:00Z">
        <w:r>
          <w:rPr>
            <w:i w:val="false"/>
          </w:rPr>
          <w:delText>про</w:delText>
        </w:r>
      </w:del>
      <w:r>
        <w:rPr>
          <w:i w:val="false"/>
        </w:rPr>
        <w:t>ходит за пределы штрафной площад</w:t>
      </w:r>
      <w:del w:id="3492" w:author="Fedyshina_EB" w:date="2006-09-19T15:22:00Z">
        <w:r>
          <w:rPr>
            <w:i w:val="false"/>
          </w:rPr>
          <w:delText>к</w:delText>
        </w:r>
      </w:del>
      <w:r>
        <w:rPr>
          <w:i w:val="false"/>
        </w:rPr>
        <w:t>и. Какие действия предпринимает судья?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0" w:hanging="0"/>
        <w:rPr/>
      </w:pPr>
      <w:r>
        <w:rPr/>
        <w:t xml:space="preserve">Удар от ворот </w:t>
      </w:r>
      <w:del w:id="3493" w:author="Fedyshina_EB" w:date="2006-09-19T15:23:00Z">
        <w:r>
          <w:rPr/>
          <w:delText xml:space="preserve">производится </w:delText>
        </w:r>
      </w:del>
      <w:ins w:id="3494" w:author="Fedyshina_EB" w:date="2006-09-19T15:23:00Z">
        <w:r>
          <w:rPr/>
          <w:t>повторяется</w:t>
        </w:r>
      </w:ins>
      <w:del w:id="3495" w:author="Fedyshina_EB" w:date="2006-09-19T15:23:00Z">
        <w:r>
          <w:rPr/>
          <w:delText>вновь</w:delText>
        </w:r>
      </w:del>
      <w:r>
        <w:rPr/>
        <w:t>.</w:t>
      </w:r>
    </w:p>
    <w:p>
      <w:pPr>
        <w:pStyle w:val="3"/>
        <w:ind w:left="0" w:hanging="0"/>
        <w:rPr>
          <w:ins w:id="3497" w:author="1" w:date="2006-12-26T13:59:00Z"/>
        </w:rPr>
      </w:pPr>
      <w:ins w:id="3496" w:author="1" w:date="2006-12-26T13:59:00Z">
        <w:r>
          <w:rPr/>
        </w:r>
      </w:ins>
    </w:p>
    <w:p>
      <w:pPr>
        <w:pStyle w:val="3"/>
        <w:ind w:left="0" w:hanging="0"/>
        <w:rPr>
          <w:ins w:id="3499" w:author="1" w:date="2006-12-26T13:59:00Z"/>
        </w:rPr>
      </w:pPr>
      <w:ins w:id="3498" w:author="1" w:date="2006-12-26T13:59:00Z">
        <w:r>
          <w:rPr/>
        </w:r>
      </w:ins>
    </w:p>
    <w:p>
      <w:pPr>
        <w:pStyle w:val="3"/>
        <w:ind w:left="0" w:hanging="0"/>
        <w:rPr>
          <w:del w:id="3501" w:author="Katia" w:date="2005-09-02T09:27:00Z"/>
        </w:rPr>
      </w:pPr>
      <w:del w:id="3500" w:author="Katia" w:date="2005-09-02T09:27:00Z">
        <w:r>
          <w:rPr/>
          <w:delText>.</w:delText>
        </w:r>
      </w:del>
    </w:p>
    <w:p>
      <w:pPr>
        <w:pStyle w:val="3"/>
        <w:ind w:left="0" w:hanging="0"/>
        <w:rPr>
          <w:i w:val="false"/>
          <w:i w:val="false"/>
          <w:del w:id="3503" w:author="Katia" w:date="2005-09-02T09:27:00Z"/>
        </w:rPr>
      </w:pPr>
      <w:del w:id="3502" w:author="Katia" w:date="2005-09-02T09:27:00Z">
        <w:r>
          <w:rPr>
            <w:i w:val="false"/>
          </w:rPr>
        </w:r>
      </w:del>
      <w:r>
        <w:br w:type="page"/>
      </w:r>
    </w:p>
    <w:p>
      <w:pPr>
        <w:pStyle w:val="3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РАВИЛО 17 – Угловой удар</w:t>
      </w:r>
    </w:p>
    <w:p>
      <w:pPr>
        <w:pStyle w:val="3"/>
        <w:ind w:lef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3"/>
        <w:numPr>
          <w:ilvl w:val="0"/>
          <w:numId w:val="18"/>
        </w:numPr>
        <w:rPr/>
      </w:pPr>
      <w:r>
        <w:rPr>
          <w:i w:val="false"/>
        </w:rPr>
        <w:t>Каково правильное местонахождение мяча в угловом секторе при выполнении углового удара?</w:t>
      </w:r>
    </w:p>
    <w:p>
      <w:pPr>
        <w:pStyle w:val="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left="0" w:hanging="0"/>
        <w:jc w:val="center"/>
        <w:rPr/>
      </w:pPr>
      <w:r>
        <w:rPr>
          <w:i w:val="false"/>
          <w:sz w:val="24"/>
          <w:szCs w:val="24"/>
        </w:rPr>
        <w:t>Диаграмма иллюстрирует некоторые правильные и неправильные положения.</w:t>
      </w:r>
    </w:p>
    <w:p>
      <w:pPr>
        <w:pStyle w:val="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numPr>
          <w:ilvl w:val="0"/>
          <w:numId w:val="1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Должен ли мяч покинуть угловой сектор, прежде чем он будет в игре.</w:t>
      </w:r>
    </w:p>
    <w:p>
      <w:pPr>
        <w:pStyle w:val="3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3"/>
        <w:ind w:left="0" w:hanging="0"/>
        <w:rPr>
          <w:szCs w:val="24"/>
          <w:del w:id="3507" w:author="1" w:date="2006-12-26T11:31:00Z"/>
        </w:rPr>
      </w:pPr>
      <w:r>
        <w:rPr>
          <w:szCs w:val="24"/>
        </w:rPr>
        <w:t xml:space="preserve">Нет. Мяч в игре, если по нему </w:t>
      </w:r>
      <w:del w:id="3504" w:author="Fedyshina_EB" w:date="2006-09-19T15:23:00Z">
        <w:r>
          <w:rPr>
            <w:szCs w:val="24"/>
          </w:rPr>
          <w:delText xml:space="preserve">совершается </w:delText>
        </w:r>
      </w:del>
      <w:ins w:id="3505" w:author="Fedyshina_EB" w:date="2006-09-19T15:23:00Z">
        <w:r>
          <w:rPr>
            <w:szCs w:val="24"/>
          </w:rPr>
          <w:t xml:space="preserve">нанесён </w:t>
        </w:r>
      </w:ins>
      <w:r>
        <w:rPr>
          <w:szCs w:val="24"/>
        </w:rPr>
        <w:t>удар</w:t>
      </w:r>
      <w:ins w:id="3506" w:author="Fedyshina_EB" w:date="2006-09-19T15:23:00Z">
        <w:r>
          <w:rPr>
            <w:szCs w:val="24"/>
          </w:rPr>
          <w:t>,</w:t>
        </w:r>
      </w:ins>
      <w:r>
        <w:rPr>
          <w:szCs w:val="24"/>
        </w:rPr>
        <w:t xml:space="preserve"> и он движется.</w:t>
      </w:r>
      <w:r>
        <w:br w:type="page"/>
      </w:r>
    </w:p>
    <w:p>
      <w:pPr>
        <w:pStyle w:val="3"/>
        <w:ind w:left="0" w:hanging="0"/>
        <w:jc w:val="both"/>
        <w:rPr>
          <w:del w:id="3511" w:author="Katia" w:date="2005-09-02T09:27:00Z"/>
        </w:rPr>
      </w:pPr>
      <w:ins w:id="3508" w:author="Katia" w:date="2005-09-02T09:27:00Z">
        <w:del w:id="3509" w:author="1" w:date="2006-12-26T11:31:00Z">
          <w:r>
            <w:rPr>
              <w:rFonts w:eastAsia="Arial"/>
            </w:rPr>
            <w:delText xml:space="preserve"> </w:delText>
          </w:r>
        </w:del>
      </w:ins>
      <w:del w:id="3510" w:author="Katia" w:date="2005-09-02T09:27:00Z">
        <w:r>
          <w:rPr/>
          <w:delText>Дополнительные инструкции для судей, помощников судьи и резервных судей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13" w:author="Katia" w:date="2005-09-02T09:27:00Z"/>
        </w:rPr>
      </w:pPr>
      <w:del w:id="351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15" w:author="Katia" w:date="2005-09-02T09:27:00Z"/>
        </w:rPr>
      </w:pPr>
      <w:del w:id="3514" w:author="Katia" w:date="2005-09-02T09:27:00Z">
        <w:r>
          <w:rPr/>
          <w:delText>Приведенные ниже дополнительные инструкции для судей, помощников судьи и резервных судей призваны дать пояснения по правильному применению Правил игры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17" w:author="Katia" w:date="2005-09-02T09:27:00Z"/>
        </w:rPr>
      </w:pPr>
      <w:del w:id="351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19" w:author="Katia" w:date="2005-09-02T09:27:00Z"/>
        </w:rPr>
      </w:pPr>
      <w:del w:id="3518" w:author="Katia" w:date="2005-09-02T09:27:00Z">
        <w:r>
          <w:rPr/>
          <w:delText>Футбол – это соревновательный вид спорта, поэтому физический контакт между игроками является нормальным и приемлемым элементом игры, однако игроки должны оставаться в рамках Правил и уважать принципы «честной игры»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21" w:author="Katia" w:date="2005-09-02T09:27:00Z"/>
        </w:rPr>
      </w:pPr>
      <w:del w:id="352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23" w:author="Katia" w:date="2005-09-02T09:27:00Z"/>
        </w:rPr>
      </w:pPr>
      <w:del w:id="3522" w:author="Katia" w:date="2005-09-02T09:27:00Z">
        <w:r>
          <w:rPr/>
          <w:delText>Серьезное нарушение Правил игры и агрессивное поведение – это те два нарушения, которые, по Правилу 12, наказываются удалением, поскольку связаны с применением недопустимой степени физической агрессии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25" w:author="Katia" w:date="2005-09-02T09:27:00Z"/>
        </w:rPr>
      </w:pPr>
      <w:del w:id="352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27" w:author="Katia" w:date="2005-09-02T09:27:00Z"/>
        </w:rPr>
      </w:pPr>
      <w:del w:id="3526" w:author="Katia" w:date="2005-09-02T09:27:00Z">
        <w:r>
          <w:rPr/>
          <w:delText>Серьезное нарушение правил игры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29" w:author="Katia" w:date="2005-09-02T09:27:00Z"/>
        </w:rPr>
      </w:pPr>
      <w:del w:id="3528" w:author="Katia" w:date="2005-09-02T09:27:00Z">
        <w:r>
          <w:rPr/>
          <w:delText>Игрок виновен в серьезном нарушении Правил, если он использует чрезмерную силу или проявляет жестокость к сопернику во время борьбы за мяч, который находится в игр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31" w:author="Katia" w:date="2005-09-02T09:27:00Z"/>
        </w:rPr>
      </w:pPr>
      <w:del w:id="353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33" w:author="Katia" w:date="2005-09-02T09:27:00Z"/>
        </w:rPr>
      </w:pPr>
      <w:del w:id="3532" w:author="Katia" w:date="2005-09-02T09:27:00Z">
        <w:r>
          <w:rPr/>
          <w:delText>Любой игрок, который в борьбе за мяч нападает на соперника спереди, сбоку или сзади, используя одну или обе ноги, с чрезмерной силой и с угрозой для безопасности соперника, виновен в серьезном нарушении Правил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35" w:author="Katia" w:date="2005-09-02T09:27:00Z"/>
        </w:rPr>
      </w:pPr>
      <w:del w:id="353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37" w:author="Katia" w:date="2005-09-02T09:27:00Z"/>
        </w:rPr>
      </w:pPr>
      <w:del w:id="3536" w:author="Katia" w:date="2005-09-02T09:27:00Z">
        <w:r>
          <w:rPr/>
          <w:delText>Агрессивное поведение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39" w:author="Katia" w:date="2005-09-02T09:27:00Z"/>
        </w:rPr>
      </w:pPr>
      <w:del w:id="3538" w:author="Katia" w:date="2005-09-02T09:27:00Z">
        <w:r>
          <w:rPr/>
          <w:delText>Агрессивное поведение может проявляться на поле или за его пределами, в то время, когда мяч находится в игре или не в игре. Игрок виновен в агрессивном поведении, если он использует чрезмерную силу или проявляет жестокость к сопернику, не борясь за мяч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41" w:author="Katia" w:date="2005-09-02T09:27:00Z"/>
        </w:rPr>
      </w:pPr>
      <w:del w:id="354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43" w:author="Katia" w:date="2005-09-02T09:27:00Z"/>
        </w:rPr>
      </w:pPr>
      <w:del w:id="3542" w:author="Katia" w:date="2005-09-02T09:27:00Z">
        <w:r>
          <w:rPr/>
          <w:delText>Он также виновен в агрессивном поведении, если использует чрезмерную силу или проявляет жестокость к партнеру по команде или к любому другому лицу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45" w:author="Katia" w:date="2005-09-02T09:27:00Z"/>
        </w:rPr>
      </w:pPr>
      <w:del w:id="354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47" w:author="Katia" w:date="2005-09-02T09:27:00Z"/>
        </w:rPr>
      </w:pPr>
      <w:del w:id="3546" w:author="Katia" w:date="2005-09-02T09:27:00Z">
        <w:r>
          <w:rPr/>
          <w:delText>Нарушения по отношению к вратарю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49" w:author="Katia" w:date="2005-09-02T09:27:00Z"/>
        </w:rPr>
      </w:pPr>
      <w:del w:id="3548" w:author="Katia" w:date="2005-09-02T09:27:00Z">
        <w:r>
          <w:rPr/>
          <w:delText>Напоминаем судьям, что: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551" w:author="Katia" w:date="2005-09-02T09:27:00Z"/>
        </w:rPr>
      </w:pPr>
      <w:del w:id="3550" w:author="Katia" w:date="2005-09-02T09:27:00Z">
        <w:r>
          <w:rPr/>
          <w:delText>когда игрок не дает вратарю выпустить мяч из рук – это нарушение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553" w:author="Katia" w:date="2005-09-02T09:27:00Z"/>
        </w:rPr>
      </w:pPr>
      <w:del w:id="3552" w:author="Katia" w:date="2005-09-02T09:27:00Z">
        <w:r>
          <w:rPr/>
          <w:delText>игрок должен быть наказан за опасную игру, если он ударяет или пытается ударить по мячу в то время, когда вратарь выпускает мяч из рук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555" w:author="Katia" w:date="2005-09-02T09:27:00Z"/>
        </w:rPr>
      </w:pPr>
      <w:del w:id="3554" w:author="Katia" w:date="2005-09-02T09:27:00Z">
        <w:r>
          <w:rPr/>
          <w:delText xml:space="preserve">ограничение движений вратаря, когда при угловом ударе ему мешают, – это нарушение 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57" w:author="Katia" w:date="2005-09-02T09:27:00Z"/>
        </w:rPr>
      </w:pPr>
      <w:del w:id="355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59" w:author="Katia" w:date="2005-09-02T09:27:00Z"/>
        </w:rPr>
      </w:pPr>
      <w:del w:id="3558" w:author="Katia" w:date="2005-09-02T09:27:00Z">
        <w:r>
          <w:rPr/>
          <w:delText>Блокировка мяча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61" w:author="Katia" w:date="2005-09-02T09:27:00Z"/>
        </w:rPr>
      </w:pPr>
      <w:del w:id="3560" w:author="Katia" w:date="2005-09-02T09:27:00Z">
        <w:r>
          <w:rPr/>
          <w:delText>Если игрок, владеющий мячом в пределах игрового расстояния, блокирует мяч от соперника без использования рук – это не нарушени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63" w:author="Katia" w:date="2005-09-02T09:27:00Z"/>
        </w:rPr>
      </w:pPr>
      <w:del w:id="3562" w:author="Katia" w:date="2005-09-02T09:27:00Z">
        <w:r>
          <w:rPr/>
          <w:delText>Однако если он мешает сопернику, борющемуся за мяч, с помощью недопустимых движений руки, ноги или тела, его нужно наказать штрафным ударом – или 11-метровым ударом, если нарушение было совершено в штрафной площади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65" w:author="Katia" w:date="2005-09-02T09:27:00Z"/>
        </w:rPr>
      </w:pPr>
      <w:del w:id="356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67" w:author="Katia" w:date="2005-09-02T09:27:00Z"/>
        </w:rPr>
      </w:pPr>
      <w:del w:id="3566" w:author="Katia" w:date="2005-09-02T09:27:00Z">
        <w:r>
          <w:rPr/>
          <w:delText>«Ножницы»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69" w:author="Katia" w:date="2005-09-02T09:27:00Z"/>
        </w:rPr>
      </w:pPr>
      <w:del w:id="3568" w:author="Katia" w:date="2005-09-02T09:27:00Z">
        <w:r>
          <w:rPr/>
          <w:delText>«Ножницы» допустимы – при условии, если, по мнению судьи, этот прием не представляет опасности для соперника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71" w:author="Katia" w:date="2005-09-02T09:27:00Z"/>
        </w:rPr>
      </w:pPr>
      <w:del w:id="357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73" w:author="Katia" w:date="2005-09-02T09:27:00Z"/>
        </w:rPr>
      </w:pPr>
      <w:del w:id="3572" w:author="Katia" w:date="2005-09-02T09:27:00Z">
        <w:r>
          <w:rPr/>
          <w:delText>Умышленная игра рукой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75" w:author="Katia" w:date="2005-09-02T09:27:00Z"/>
        </w:rPr>
      </w:pPr>
      <w:del w:id="3574" w:author="Katia" w:date="2005-09-02T09:27:00Z">
        <w:r>
          <w:rPr/>
          <w:delText>Напоминаем судьям, что умышленная игра рукой обычно наказывается только штрафным ударом или, если нарушение произошло в штрафной площади, - 11-метровым ударом. Обычно при этом не требуется вынесения предупреждения или удаления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77" w:author="Katia" w:date="2005-09-02T09:27:00Z"/>
        </w:rPr>
      </w:pPr>
      <w:del w:id="357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79" w:author="Katia" w:date="2005-09-02T09:27:00Z"/>
        </w:rPr>
      </w:pPr>
      <w:del w:id="3578" w:author="Katia" w:date="2005-09-02T09:27:00Z">
        <w:r>
          <w:rPr/>
          <w:delText>Помеха для гола или лишение явной возможности забить мяч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81" w:author="Katia" w:date="2005-09-02T09:27:00Z"/>
        </w:rPr>
      </w:pPr>
      <w:del w:id="3580" w:author="Katia" w:date="2005-09-02T09:27:00Z">
        <w:r>
          <w:rPr/>
          <w:delText>Тем не менее, игрок удаляется с поля, если он помешал забить гол или лишил явной возможности забить мяч, умышленно сыграв рукой. Данное наказание предусматривается Правилами не из-за самого акта умышленной игры рукой, а из-за того, что возникло неприемлемое и нечестное вмешательство, не давшее забить гол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83" w:author="Katia" w:date="2005-09-02T09:27:00Z"/>
        </w:rPr>
      </w:pPr>
      <w:del w:id="358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85" w:author="Katia" w:date="2005-09-02T09:27:00Z"/>
        </w:rPr>
      </w:pPr>
      <w:del w:id="3584" w:author="Katia" w:date="2005-09-02T09:27:00Z">
        <w:r>
          <w:rPr/>
          <w:delText>Предупреждения за неспортивное поведение при умышленной игре рукой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87" w:author="Katia" w:date="2005-09-02T09:27:00Z"/>
        </w:rPr>
      </w:pPr>
      <w:del w:id="3586" w:author="Katia" w:date="2005-09-02T09:27:00Z">
        <w:r>
          <w:rPr/>
          <w:delText>Существуют обстоятельства, когда, в дополнение к штрафному или свободному удару, игроку должно быть вынесено предупреждение за неспортивное поведение. Например, когда игрок: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589" w:author="Katia" w:date="2005-09-02T09:27:00Z"/>
        </w:rPr>
      </w:pPr>
      <w:del w:id="3588" w:author="Katia" w:date="2005-09-02T09:27:00Z">
        <w:r>
          <w:rPr/>
          <w:delText>преднамеренно и явно играет рукой, чтобы не дать сопернику возможности овладеть мячом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591" w:author="Katia" w:date="2005-09-02T09:27:00Z"/>
        </w:rPr>
      </w:pPr>
      <w:del w:id="3590" w:author="Katia" w:date="2005-09-02T09:27:00Z">
        <w:r>
          <w:rPr/>
          <w:delText>пытается забить мяч, умышленно сыграв в мяч рукой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93" w:author="Katia" w:date="2005-09-02T09:27:00Z"/>
        </w:rPr>
      </w:pPr>
      <w:del w:id="359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95" w:author="Katia" w:date="2005-09-02T09:27:00Z"/>
        </w:rPr>
      </w:pPr>
      <w:del w:id="3594" w:author="Katia" w:date="2005-09-02T09:27:00Z">
        <w:r>
          <w:rPr/>
          <w:delText>Задержка соперника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97" w:author="Katia" w:date="2005-09-02T09:27:00Z"/>
        </w:rPr>
      </w:pPr>
      <w:del w:id="3596" w:author="Katia" w:date="2005-09-02T09:27:00Z">
        <w:r>
          <w:rPr/>
          <w:delText>Судьи, как правило, подвергаются критике за неспособность правильно определить и наказать такое нарушение, как задержка соперника. Вот эта неспособность правильно разобраться с задержкой за футболку и руку может привести к развитию ситуаций с конфронтацией, поэтому судьям предлагается вмешиваться на ранних этапах и жестко разбираться с ситуацией, применяя Правило 12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599" w:author="Katia" w:date="2005-09-02T09:27:00Z"/>
        </w:rPr>
      </w:pPr>
      <w:del w:id="359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01" w:author="Katia" w:date="2005-09-02T09:27:00Z"/>
        </w:rPr>
      </w:pPr>
      <w:del w:id="3600" w:author="Katia" w:date="2005-09-02T09:27:00Z">
        <w:r>
          <w:rPr/>
          <w:delText>Обычно задержка соперника наказывается штрафным ударом, но в отдельных случаях требуются и дальнейшие санкции, например: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603" w:author="Katia" w:date="2005-09-02T09:27:00Z"/>
        </w:rPr>
      </w:pPr>
      <w:del w:id="3602" w:author="Katia" w:date="2005-09-02T09:27:00Z">
        <w:r>
          <w:rPr/>
          <w:delText>предупреждение за неспортивное поведение необходимо в случае, когда игрок задерживает соперника, чтобы не дать ему овладеть мячом или занять выгодное положение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605" w:author="Katia" w:date="2005-09-02T09:27:00Z"/>
        </w:rPr>
      </w:pPr>
      <w:del w:id="3604" w:author="Katia" w:date="2005-09-02T09:27:00Z">
        <w:r>
          <w:rPr/>
          <w:delText>игрок должен быть удален, если он, задерживая соперника, лишает его явной возможности забить гол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07" w:author="Katia" w:date="2005-09-02T09:27:00Z"/>
        </w:rPr>
      </w:pPr>
      <w:del w:id="360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09" w:author="Katia" w:date="2005-09-02T09:27:00Z"/>
        </w:rPr>
      </w:pPr>
      <w:del w:id="3608" w:author="Katia" w:date="2005-09-02T09:27:00Z">
        <w:r>
          <w:rPr/>
          <w:delText>Выполнение штрафного и свободного ударов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11" w:author="Katia" w:date="2005-09-02T09:27:00Z"/>
        </w:rPr>
      </w:pPr>
      <w:del w:id="3610" w:author="Katia" w:date="2005-09-02T09:27:00Z">
        <w:r>
          <w:rPr/>
          <w:delText>Напоминаем судьям, что игроку следует вынести предупреждение, если: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613" w:author="Katia" w:date="2005-09-02T09:27:00Z"/>
        </w:rPr>
      </w:pPr>
      <w:del w:id="3612" w:author="Katia" w:date="2005-09-02T09:27:00Z">
        <w:r>
          <w:rPr/>
          <w:delText>он затягивает возобновление игры</w:delText>
        </w:r>
      </w:del>
    </w:p>
    <w:p>
      <w:pPr>
        <w:pStyle w:val="3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del w:id="3615" w:author="Katia" w:date="2005-09-02T09:27:00Z"/>
        </w:rPr>
      </w:pPr>
      <w:del w:id="3614" w:author="Katia" w:date="2005-09-02T09:27:00Z">
        <w:r>
          <w:rPr/>
          <w:delText>не соблюдает требуемого расстояния при возобновлении игры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17" w:author="Katia" w:date="2005-09-02T09:27:00Z"/>
        </w:rPr>
      </w:pPr>
      <w:del w:id="361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19" w:author="Katia" w:date="2005-09-02T09:27:00Z"/>
        </w:rPr>
      </w:pPr>
      <w:del w:id="3618" w:author="Katia" w:date="2005-09-02T09:27:00Z">
        <w:r>
          <w:rPr/>
          <w:delText>Сигналы о положении «вне игры»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21" w:author="Katia" w:date="2005-09-02T09:27:00Z"/>
        </w:rPr>
      </w:pPr>
      <w:del w:id="3620" w:author="Katia" w:date="2005-09-02T09:27:00Z">
        <w:r>
          <w:rPr/>
          <w:delText>Положение игрока «вне игры» не является само по себе нарушением Правил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23" w:author="Katia" w:date="2005-09-02T09:27:00Z"/>
        </w:rPr>
      </w:pPr>
      <w:del w:id="362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25" w:author="Katia" w:date="2005-09-02T09:27:00Z"/>
        </w:rPr>
      </w:pPr>
      <w:del w:id="3624" w:author="Katia" w:date="2005-09-02T09:27:00Z">
        <w:r>
          <w:rPr/>
          <w:delText>Помощники судьи должны показывать о том, что игрок находится в положении «вне игры», только если его следует наказать за то, что находится в этом положении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27" w:author="Katia" w:date="2005-09-02T09:27:00Z"/>
        </w:rPr>
      </w:pPr>
      <w:del w:id="3626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29" w:author="Katia" w:date="2005-09-02T09:27:00Z"/>
        </w:rPr>
      </w:pPr>
      <w:del w:id="3628" w:author="Katia" w:date="2005-09-02T09:27:00Z">
        <w:r>
          <w:rPr/>
          <w:delText>Нарушения со стороны вратарей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31" w:author="Katia" w:date="2005-09-02T09:27:00Z"/>
        </w:rPr>
      </w:pPr>
      <w:del w:id="3630" w:author="Katia" w:date="2005-09-02T09:27:00Z">
        <w:r>
          <w:rPr/>
          <w:delText>Напоминаем судьям, что вратарям не разрешается удерживать мяч в руках более шести секунд. Вратарь, виновный в этом нарушении, наказывается свободным ударом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33" w:author="Katia" w:date="2005-09-02T09:27:00Z"/>
        </w:rPr>
      </w:pPr>
      <w:del w:id="363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35" w:author="Katia" w:date="2005-09-02T09:27:00Z"/>
        </w:rPr>
      </w:pPr>
      <w:del w:id="3634" w:author="Katia" w:date="2005-09-02T09:27:00Z">
        <w:r>
          <w:rPr/>
          <w:delText>Игроки, систематические нарушающие Правила игры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37" w:author="Katia" w:date="2005-09-02T09:27:00Z"/>
        </w:rPr>
      </w:pPr>
      <w:del w:id="3636" w:author="Katia" w:date="2005-09-02T09:27:00Z">
        <w:r>
          <w:rPr/>
          <w:delText>Судьи должны быть внимательны в отношении игроков, систематически нарушающих Правила игры. В частности, они должны знать, что даже если игрок совершит несколько разных нарушений, он все равно должен получить предупреждение за систематическое нарушение Правил игры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39" w:author="Katia" w:date="2005-09-02T09:27:00Z"/>
        </w:rPr>
      </w:pPr>
      <w:del w:id="363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41" w:author="Katia" w:date="2005-09-02T09:27:00Z"/>
        </w:rPr>
      </w:pPr>
      <w:del w:id="3640" w:author="Katia" w:date="2005-09-02T09:27:00Z">
        <w:r>
          <w:rPr/>
          <w:delText xml:space="preserve">Отношение к судьям 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43" w:author="Katia" w:date="2005-09-02T09:27:00Z"/>
        </w:rPr>
      </w:pPr>
      <w:del w:id="3642" w:author="Katia" w:date="2005-09-02T09:27:00Z">
        <w:r>
          <w:rPr/>
          <w:delText>По Правилам игры капитан команды не обладает никаким особым статусом или привилегиями, однако он несет определенную долю ответственности за поведение своей команды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45" w:author="Katia" w:date="2005-09-02T09:27:00Z"/>
        </w:rPr>
      </w:pPr>
      <w:del w:id="364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47" w:author="Katia" w:date="2005-09-02T09:27:00Z"/>
        </w:rPr>
      </w:pPr>
      <w:del w:id="3646" w:author="Katia" w:date="2005-09-02T09:27:00Z">
        <w:r>
          <w:rPr/>
          <w:delText>Игрок, виновный в несогласии, протестующий против решения судьи, должен получить предупреждени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49" w:author="Katia" w:date="2005-09-02T09:27:00Z"/>
        </w:rPr>
      </w:pPr>
      <w:del w:id="364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51" w:author="Katia" w:date="2005-09-02T09:27:00Z"/>
        </w:rPr>
      </w:pPr>
      <w:del w:id="3650" w:author="Katia" w:date="2005-09-02T09:27:00Z">
        <w:r>
          <w:rPr/>
          <w:delText>Игрок, виновный в грубых нападках на судью или в использовании оскорбительных, обидных или нецензурных выражений или жестов, должен быть удален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53" w:author="Katia" w:date="2005-09-02T09:27:00Z"/>
        </w:rPr>
      </w:pPr>
      <w:del w:id="365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55" w:author="Katia" w:date="2005-09-02T09:27:00Z"/>
        </w:rPr>
      </w:pPr>
      <w:del w:id="3654" w:author="Katia" w:date="2005-09-02T09:27:00Z">
        <w:r>
          <w:rPr/>
          <w:delText>Симуляци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57" w:author="Katia" w:date="2005-09-02T09:27:00Z"/>
        </w:rPr>
      </w:pPr>
      <w:del w:id="3656" w:author="Katia" w:date="2005-09-02T09:27:00Z">
        <w:r>
          <w:rPr/>
          <w:delText>Игрок, пытающийся обмануть судью, симулируя травму или притворяясь, что против него было совершено нарушение, виновен в симуляции и должен быть предупрежден за неспортивное поведени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59" w:author="Katia" w:date="2005-09-02T09:27:00Z"/>
        </w:rPr>
      </w:pPr>
      <w:del w:id="365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61" w:author="Katia" w:date="2005-09-02T09:27:00Z"/>
        </w:rPr>
      </w:pPr>
      <w:del w:id="3660" w:author="Katia" w:date="2005-09-02T09:27:00Z">
        <w:r>
          <w:rPr/>
          <w:delText>Затягивание возобновления игры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63" w:author="Katia" w:date="2005-09-02T09:27:00Z"/>
        </w:rPr>
      </w:pPr>
      <w:del w:id="3662" w:author="Katia" w:date="2005-09-02T09:27:00Z">
        <w:r>
          <w:rPr/>
          <w:delText>Судьи должны выносить предупреждение игрокам, которые затягивают возобновление игры такими тактическими приемами, как: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65" w:author="Katia" w:date="2005-09-02T09:27:00Z"/>
        </w:rPr>
      </w:pPr>
      <w:del w:id="3664" w:author="Katia" w:date="2005-09-02T09:27:00Z">
        <w:r>
          <w:rPr/>
          <w:delText>выполнение свободного или штрафного удара не из положенного места с единственной целью: заставить судью дать указание о повторении удара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67" w:author="Katia" w:date="2005-09-02T09:27:00Z"/>
        </w:rPr>
      </w:pPr>
      <w:del w:id="3666" w:author="Katia" w:date="2005-09-02T09:27:00Z">
        <w:r>
          <w:rPr/>
          <w:delText>выглядит все так, что игрок собирается произвести вбрасывание, но потом вдруг он предоставляет эту возможность одному из партнеров по команде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69" w:author="Katia" w:date="2005-09-02T09:27:00Z"/>
        </w:rPr>
      </w:pPr>
      <w:del w:id="3668" w:author="Katia" w:date="2005-09-02T09:27:00Z">
        <w:r>
          <w:rPr/>
          <w:delText>игрок отбивает мяч в сторону или уносит его после того, как судья остановил игру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71" w:author="Katia" w:date="2005-09-02T09:27:00Z"/>
        </w:rPr>
      </w:pPr>
      <w:del w:id="3670" w:author="Katia" w:date="2005-09-02T09:27:00Z">
        <w:r>
          <w:rPr/>
          <w:delText>чрезмерное затягивание времени при вбрасывании или выполнении штрафного или свободного удара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73" w:author="Katia" w:date="2005-09-02T09:27:00Z"/>
        </w:rPr>
      </w:pPr>
      <w:del w:id="3672" w:author="Katia" w:date="2005-09-02T09:27:00Z">
        <w:r>
          <w:rPr/>
          <w:delText>чрезмерное затягивание времени, когда игрок покидает поле при замен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75" w:author="Katia" w:date="2005-09-02T09:27:00Z"/>
        </w:rPr>
      </w:pPr>
      <w:del w:id="367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77" w:author="Katia" w:date="2005-09-02T09:27:00Z"/>
        </w:rPr>
      </w:pPr>
      <w:del w:id="3676" w:author="Katia" w:date="2005-09-02T09:27:00Z">
        <w:r>
          <w:rPr/>
          <w:delText>Празднование забитого гола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79" w:author="Katia" w:date="2005-09-02T09:27:00Z"/>
        </w:rPr>
      </w:pPr>
      <w:del w:id="3678" w:author="Katia" w:date="2005-09-02T09:27:00Z">
        <w:r>
          <w:rPr/>
          <w:delText>Хотя проявления радости при забитом мяче допустимы, все-таки празднования не должны быть чрезмерными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81" w:author="Katia" w:date="2005-09-02T09:27:00Z"/>
        </w:rPr>
      </w:pPr>
      <w:del w:id="368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83" w:author="Katia" w:date="2005-09-02T09:27:00Z"/>
        </w:rPr>
      </w:pPr>
      <w:del w:id="3682" w:author="Katia" w:date="2005-09-02T09:27:00Z">
        <w:r>
          <w:rPr/>
          <w:delText>В циркулярном письме № 579 ФИФА признает допустимость таких празднований в разумных пределах. Однако практику «хореографических» выступлений не следует поощрять, особенно если это приводит к излишней потере времени. Судьям предлагается вмешиваться в подобных случаях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85" w:author="Katia" w:date="2005-09-02T09:27:00Z"/>
        </w:rPr>
      </w:pPr>
      <w:del w:id="368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87" w:author="Katia" w:date="2005-09-02T09:27:00Z"/>
        </w:rPr>
      </w:pPr>
      <w:del w:id="3686" w:author="Katia" w:date="2005-09-02T09:27:00Z">
        <w:r>
          <w:rPr/>
          <w:delText>Игрок должен получить предупреждение, если: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89" w:author="Katia" w:date="2005-09-02T09:27:00Z"/>
        </w:rPr>
      </w:pPr>
      <w:del w:id="3688" w:author="Katia" w:date="2005-09-02T09:27:00Z">
        <w:r>
          <w:rPr/>
          <w:delText>по мнению судьи, он делает жесты, которые являются провокационными, могут рассматриваться как насмешка, или могут распалить присутствующих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91" w:author="Katia" w:date="2005-09-02T09:27:00Z"/>
        </w:rPr>
      </w:pPr>
      <w:del w:id="3690" w:author="Katia" w:date="2005-09-02T09:27:00Z">
        <w:r>
          <w:rPr/>
          <w:delText>празднуя гол, он забирается на заграждение по периметру пол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93" w:author="Katia" w:date="2005-09-02T09:27:00Z"/>
        </w:rPr>
      </w:pPr>
      <w:del w:id="3692" w:author="Katia" w:date="2005-09-02T09:27:00Z">
        <w:r>
          <w:rPr/>
          <w:delText>празднуя гол, снимает футболку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95" w:author="Katia" w:date="2005-09-02T09:27:00Z"/>
        </w:rPr>
      </w:pPr>
      <w:del w:id="369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97" w:author="Katia" w:date="2005-09-02T09:27:00Z"/>
        </w:rPr>
      </w:pPr>
      <w:del w:id="3696" w:author="Katia" w:date="2005-09-02T09:27:00Z">
        <w:r>
          <w:rPr/>
          <w:delText>Уход с поля при праздновании гола сам по себе не является нарушением, наказуемым предупреждением, однако крайне важно, чтобы игроки вернулись на поле как можно скорее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699" w:author="Katia" w:date="2005-09-02T09:27:00Z"/>
        </w:rPr>
      </w:pPr>
      <w:del w:id="369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01" w:author="Katia" w:date="2005-09-02T09:27:00Z"/>
        </w:rPr>
      </w:pPr>
      <w:del w:id="3700" w:author="Katia" w:date="2005-09-02T09:27:00Z">
        <w:r>
          <w:rPr/>
          <w:delText xml:space="preserve">Предполагается, что при праздновании гола судьи должны предпринимать превентивные меры и использовать здравый смысл. 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03" w:author="Katia" w:date="2005-09-02T09:27:00Z"/>
        </w:rPr>
      </w:pPr>
      <w:del w:id="370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05" w:author="Katia" w:date="2005-09-02T09:27:00Z"/>
        </w:rPr>
      </w:pPr>
      <w:del w:id="3704" w:author="Katia" w:date="2005-09-02T09:27:00Z">
        <w:r>
          <w:rPr/>
          <w:delText>Прохладительные напитки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07" w:author="Katia" w:date="2005-09-02T09:27:00Z"/>
        </w:rPr>
      </w:pPr>
      <w:del w:id="3706" w:author="Katia" w:date="2005-09-02T09:27:00Z">
        <w:r>
          <w:rPr/>
          <w:delText>Во время остановки игры футболисты могут пить прохладительные напитки – но лишь на боковой линии. Бросать на поле пластиковые бутылки или любые другие контейнеры для напитков не разрешается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09" w:author="Katia" w:date="2005-09-02T09:27:00Z"/>
        </w:rPr>
      </w:pPr>
      <w:del w:id="3708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11" w:author="Katia" w:date="2005-09-02T09:27:00Z"/>
        </w:rPr>
      </w:pPr>
      <w:del w:id="3710" w:author="Katia" w:date="2005-09-02T09:27:00Z">
        <w:r>
          <w:rPr/>
          <w:delText>Ювелирные изделия, бижутери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13" w:author="Katia" w:date="2005-09-02T09:27:00Z"/>
        </w:rPr>
      </w:pPr>
      <w:del w:id="3712" w:author="Katia" w:date="2005-09-02T09:27:00Z">
        <w:r>
          <w:rPr/>
          <w:delText>Напоминаем судьям, что, в соответствии с Правилом 4, игрокам не разрешается носить никакие ювелирные изделия или бижутерию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15" w:author="Katia" w:date="2005-09-02T09:27:00Z"/>
        </w:rPr>
      </w:pPr>
      <w:del w:id="3714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17" w:author="Katia" w:date="2005-09-02T09:27:00Z"/>
        </w:rPr>
      </w:pPr>
      <w:del w:id="3716" w:author="Katia" w:date="2005-09-02T09:27:00Z">
        <w:r>
          <w:rPr/>
          <w:delText>Демонстрация добавленного времени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19" w:author="Katia" w:date="2005-09-02T09:27:00Z"/>
        </w:rPr>
      </w:pPr>
      <w:del w:id="3718" w:author="Katia" w:date="2005-09-02T09:27:00Z">
        <w:r>
          <w:rPr/>
          <w:delText>Напоминаем резервным судьям, что когда показывается (по указанию судьи) минимальное время, добавленное после каждого из таймов, то делаться это должно в конце последней минуты тайма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21" w:author="Katia" w:date="2005-09-02T09:27:00Z"/>
        </w:rPr>
      </w:pPr>
      <w:del w:id="372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23" w:author="Katia" w:date="2005-09-02T09:27:00Z"/>
        </w:rPr>
      </w:pPr>
      <w:del w:id="3722" w:author="Katia" w:date="2005-09-02T09:27:00Z">
        <w:r>
          <w:rPr/>
          <w:delText>Травмы игроков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25" w:author="Katia" w:date="2005-09-02T09:27:00Z"/>
        </w:rPr>
      </w:pPr>
      <w:del w:id="3724" w:author="Katia" w:date="2005-09-02T09:27:00Z">
        <w:r>
          <w:rPr/>
          <w:delText>При травмах игроков судьи должны следовать приведенным ниже инструкциям: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27" w:author="Katia" w:date="2005-09-02T09:27:00Z"/>
        </w:rPr>
      </w:pPr>
      <w:del w:id="3726" w:author="Katia" w:date="2005-09-02T09:27:00Z">
        <w:r>
          <w:rPr/>
          <w:delText>если игрок, по мнению судьи, получил лишь незначительную травму, игра может продолжаться до того времени, пока мяч не выйдет из игры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29" w:author="Katia" w:date="2005-09-02T09:27:00Z"/>
        </w:rPr>
      </w:pPr>
      <w:del w:id="3728" w:author="Katia" w:date="2005-09-02T09:27:00Z">
        <w:r>
          <w:rPr/>
          <w:delText>игра останавливается, если, на его взгляд, игрок получил серьезную травму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31" w:author="Katia" w:date="2005-09-02T09:27:00Z"/>
        </w:rPr>
      </w:pPr>
      <w:del w:id="3730" w:author="Katia" w:date="2005-09-02T09:27:00Z">
        <w:r>
          <w:rPr/>
          <w:delText>задав вопрос травмированному игроку, судья разрешает одному или максимум двум врачам выйти на поле для того, чтобы определить, какую травму получил игрок, и чтобы организовать безопасный и быстрый вынос игрока с пол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33" w:author="Katia" w:date="2005-09-02T09:27:00Z"/>
        </w:rPr>
      </w:pPr>
      <w:del w:id="3732" w:author="Katia" w:date="2005-09-02T09:27:00Z">
        <w:r>
          <w:rPr/>
          <w:delText>носилки должны быть вынесены на поле одновременно с выходом на поле врачей, чтобы обеспечить скорейший вынос игрока с пол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35" w:author="Katia" w:date="2005-09-02T09:27:00Z"/>
        </w:rPr>
      </w:pPr>
      <w:del w:id="3734" w:author="Katia" w:date="2005-09-02T09:27:00Z">
        <w:r>
          <w:rPr/>
          <w:delText>судья обеспечивает безопасный вынос травмированного игрока с пол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37" w:author="Katia" w:date="2005-09-02T09:27:00Z"/>
        </w:rPr>
      </w:pPr>
      <w:del w:id="3736" w:author="Katia" w:date="2005-09-02T09:27:00Z">
        <w:r>
          <w:rPr/>
          <w:delText>оказывать игроку медицинскую помощь на поле не разрешаетс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39" w:author="Katia" w:date="2005-09-02T09:27:00Z"/>
        </w:rPr>
      </w:pPr>
      <w:del w:id="3738" w:author="Katia" w:date="2005-09-02T09:27:00Z">
        <w:r>
          <w:rPr/>
          <w:delText>в случае кровотечения из раны игрок должен покинуть поле. Он не может вернуться на поле до тех пор, пока судья не удостоверится в том, что кровотечение остановилось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41" w:author="Katia" w:date="2005-09-02T09:27:00Z"/>
        </w:rPr>
      </w:pPr>
      <w:del w:id="3740" w:author="Katia" w:date="2005-09-02T09:27:00Z">
        <w:r>
          <w:rPr/>
          <w:delText>после того, как судья разрешит врачам выйти на поле, игрок должен покинуть поле – на носилках или самостоятельно. Если игрок не выполняет это предписание, то получает предупреждение за неспортивное поведение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43" w:author="Katia" w:date="2005-09-02T09:27:00Z"/>
        </w:rPr>
      </w:pPr>
      <w:del w:id="3742" w:author="Katia" w:date="2005-09-02T09:27:00Z">
        <w:r>
          <w:rPr/>
          <w:delText>когда мяч находится в игре, травмированный игрок может вернуться на поле только через боковую линию. Когда мяч находится не в игре, травмированный игрок может выйти на поле через любую из линий, ограничивающих поле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45" w:author="Katia" w:date="2005-09-02T09:27:00Z"/>
        </w:rPr>
      </w:pPr>
      <w:del w:id="3744" w:author="Katia" w:date="2005-09-02T09:27:00Z">
        <w:r>
          <w:rPr/>
          <w:delText>только судья имеет право разрешить травмированному игроку выход на поле – независимо от того, находится мяч в игре или нет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47" w:author="Katia" w:date="2005-09-02T09:27:00Z"/>
        </w:rPr>
      </w:pPr>
      <w:del w:id="3746" w:author="Katia" w:date="2005-09-02T09:27:00Z">
        <w:r>
          <w:rPr/>
          <w:delText>если игра не была остановлена по иной причине, или если травма получена игроком не в результате нарушения Правил игры, судья возобновляет игру «спорным мячом»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49" w:author="Katia" w:date="2005-09-02T09:27:00Z"/>
        </w:rPr>
      </w:pPr>
      <w:del w:id="3748" w:author="Katia" w:date="2005-09-02T09:27:00Z">
        <w:r>
          <w:rPr/>
          <w:delText>судья добавляет все время, потерянное из-за травмы, в конце каждого из таймов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51" w:author="Katia" w:date="2005-09-02T09:27:00Z"/>
        </w:rPr>
      </w:pPr>
      <w:del w:id="3750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53" w:author="Katia" w:date="2005-09-02T09:27:00Z"/>
        </w:rPr>
      </w:pPr>
      <w:del w:id="3752" w:author="Katia" w:date="2005-09-02T09:27:00Z">
        <w:r>
          <w:rPr/>
          <w:delText>Исключени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55" w:author="Katia" w:date="2005-09-02T09:27:00Z"/>
        </w:rPr>
      </w:pPr>
      <w:del w:id="3754" w:author="Katia" w:date="2005-09-02T09:27:00Z">
        <w:r>
          <w:rPr/>
          <w:delText>Исключения из этого правила делаются лишь в следующих случаях: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57" w:author="Katia" w:date="2005-09-02T09:27:00Z"/>
        </w:rPr>
      </w:pPr>
      <w:del w:id="3756" w:author="Katia" w:date="2005-09-02T09:27:00Z">
        <w:r>
          <w:rPr/>
          <w:delText>травма вратаря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59" w:author="Katia" w:date="2005-09-02T09:27:00Z"/>
        </w:rPr>
      </w:pPr>
      <w:del w:id="3758" w:author="Katia" w:date="2005-09-02T09:27:00Z">
        <w:r>
          <w:rPr/>
          <w:delText>когда вратарь и полевой игрок столкнулись, и им требуется немедленная помощь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61" w:author="Katia" w:date="2005-09-02T09:27:00Z"/>
        </w:rPr>
      </w:pPr>
      <w:del w:id="3760" w:author="Katia" w:date="2005-09-02T09:27:00Z">
        <w:r>
          <w:rPr/>
          <w:delText>когда возникла серьезная травма, например, проглоченный язык, сотрясение мозга, сломанная нога и пр.</w:delText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63" w:author="Katia" w:date="2005-09-02T09:27:00Z"/>
        </w:rPr>
      </w:pPr>
      <w:del w:id="3762" w:author="Katia" w:date="2005-09-02T09:27:00Z">
        <w:r>
          <w:rPr/>
        </w:r>
      </w:del>
    </w:p>
    <w:p>
      <w:pPr>
        <w:pStyle w:val="3"/>
        <w:widowControl/>
        <w:suppressAutoHyphens w:val="false"/>
        <w:bidi w:val="0"/>
        <w:ind w:left="0" w:hanging="0"/>
        <w:jc w:val="both"/>
        <w:rPr>
          <w:del w:id="3765" w:author="1" w:date="2006-12-26T11:31:00Z"/>
        </w:rPr>
      </w:pPr>
      <w:del w:id="3764" w:author="1" w:date="2006-12-26T11:31:00Z">
        <w:r>
          <w:rPr/>
        </w:r>
      </w:del>
    </w:p>
    <w:p>
      <w:pPr>
        <w:pStyle w:val="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7:00Z</dcterms:created>
  <dc:creator>Марина</dc:creator>
  <dc:description/>
  <dc:language>en-US</dc:language>
  <cp:lastModifiedBy>Семенов В.</cp:lastModifiedBy>
  <cp:lastPrinted>2000-08-01T13:04:00Z</cp:lastPrinted>
  <dcterms:modified xsi:type="dcterms:W3CDTF">2007-03-29T11:37:00Z</dcterms:modified>
  <cp:revision>2</cp:revision>
  <dc:subject/>
  <dc:title> ФИФА</dc:title>
</cp:coreProperties>
</file>